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4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UMOWA </w:t>
      </w:r>
    </w:p>
    <w:p>
      <w:pPr>
        <w:pStyle w:val="Normal"/>
        <w:spacing w:lineRule="atLeast" w:line="100" w:before="4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dotycząca zobowiązań organizacyjnych i finansowych</w:t>
      </w:r>
    </w:p>
    <w:p>
      <w:pPr>
        <w:pStyle w:val="Normal"/>
        <w:spacing w:lineRule="atLeast" w:line="100" w:before="4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lineRule="atLeast" w:line="100" w:before="4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lineRule="atLeast" w:line="100" w:before="4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zawarta w dniu ………….. 2014 r pomiędz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Gminą ……………. 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z siedzibą w …....... , ul. …........ NIP ………………………………..</w:t>
        <w:br/>
        <w:t>reprezentowaną przez: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. - Wójta Gmin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zwaną w dalszej treści umowy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„Gminą”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a,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Panem/Panią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……………………………………….…………………zam ……………………………..… </w:t>
        <w:br/>
        <w:t>Nr  domu ………….  legitymującego/cą się dowodem osobistym  nr ……………………………………......</w:t>
        <w:br/>
        <w:t>wydanym przez ……………………………………………………PESEL ………………………………….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Panem/Panią **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…………………………………………. ……………zam ………….……………………… </w:t>
        <w:br/>
        <w:t>Nr  domu ………….  legitymującego/cą się dowodem osobistym  nr ………………………………………...</w:t>
        <w:br/>
        <w:t xml:space="preserve">wydanym przez ………………………………………………….PESEL ……………………………..…. zwanym/zwanymi w dalszej treści umowy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„Dzierżawcą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o treści następującej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spacing w:lineRule="auto" w:line="276"/>
        <w:ind w:left="360" w:hanging="21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1.</w:t>
      </w:r>
    </w:p>
    <w:p>
      <w:pPr>
        <w:pStyle w:val="Normal"/>
        <w:spacing w:lineRule="auto" w:line="276" w:before="34" w:after="0"/>
        <w:jc w:val="center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Przedmiot umow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Przedmiotem niniejszej umowy jest ustalenie wzajemnych zobowiązań organizacyjnych i finansowych, związanych z montażem  i eksploatacją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instalacji solarnych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w budynku Dzierżawcy. Zakup i montaż instalacji solarnych jest realizowany w ramach projektu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val="pl-PL"/>
        </w:rPr>
        <w:t>„Instalacja kolektorów słonecznych na budynkach mieszkalnych w gminach Jeziorzany, Kamionka, Michów oraz Abramów</w:t>
      </w:r>
      <w:r>
        <w:rPr>
          <w:rFonts w:eastAsia="Times New Roman" w:cs="Times New Roman" w:ascii="Times New Roman" w:hAnsi="Times New Roman"/>
          <w:b/>
          <w:i/>
          <w:sz w:val="20"/>
          <w:lang w:val="pl-PL"/>
        </w:rPr>
        <w:t>”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spółfinansowanego ze środków EFRR w ramach Regionalnego Programu Operacyjnego Województwa Lubelskiego na lata 2007-2013 – Działanie 6.2 Energia przyjazna środowis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2.</w:t>
      </w:r>
    </w:p>
    <w:p>
      <w:pPr>
        <w:pStyle w:val="Normal"/>
        <w:tabs>
          <w:tab w:val="clear" w:pos="1134"/>
          <w:tab w:val="left" w:pos="747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a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oświadcza, że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jest mieszkańcem Gminy  ………….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posiada prawo własności/współwłasności budynku mieszkalnego pod adresem ……………………..………, usytuowanego na działce Nr ………..…położonej w miejscowości .................................... (posiada tytuł własności/współwłasności nieruchomości zabudowanej tym budynkiem), lub posiada inny tytuł prawny do dysponowania tym budynkiem mieszkalnym,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 budynku o którym mowa w pkt. 2) nie jest prowadzona agroturystyka ani inna działalność gospodarcz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wyraża zgodę na montaż instalacji solarnej w budynku o którym mowa w ust. 1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 ramach projektu, o którym mowa w §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oświadcza, że jest świadomy, iż efekty realizowanego projektu w budynku, o którym mowa w § 2 ust. 1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nie mogą być wykorzystywane w działalności gospodarcz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upoważnia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Gminę,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do występowania w jego imieniu przed właściwymi organami administracyjnymi, przy ubieganiu się o uzyskanie przewidzianych przepisami prawa niezbędnych opinii, decyzji, zezwoleń i innych dokumentów niezbędnych dla prawidłowej realizacji projektu, o którym mowa w § 1 dotyczących nieruchomości Dzierżawcy określonej w  ust.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oświadcza, że budynek, o którym mowa w ust. 1 posiada warunki techniczne umożliwiające montaż instalacji solarnej w szczególności posiada </w:t>
      </w:r>
      <w:r>
        <w:rPr>
          <w:rFonts w:cs="Times New Roman" w:ascii="Times New Roman" w:hAnsi="Times New Roman"/>
          <w:color w:val="000000"/>
          <w:sz w:val="20"/>
        </w:rPr>
        <w:t>wewnętrzną instalację wodną, posiada dobry stan techniczny dachu lub inne miejsce wskazane do montażu paneli słonecznych, posiada wolną powierzchnię wewnątrz budynku umożliwiającą montaż urządzeń oraz instalację elektryczną wy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posażoną w zabezpieczenia, zgodne z obowiązującymi normami i przepisami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a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oświadcza, że jest świadomy możliwych utrudnień i niedogodności związanych z prowadzeniem prac w budynku, o którym mowa w ust 1 i nie będzie dochodził żadnych roszczeń z tego tytułu.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oświadcza, że w budynku, o którym mowa w ust. 1 zamieszkuje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……… osób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i taką liczbę mieszkańców należy uwzględnić przy doborze parametrów instalacji solarnej dla budynku o którym mowa w ust.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zierżawc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upoważnia ,Gminę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do występowania w jego imieniu przed właściwymi organami administracyjnymi, przy ubieganiu się o uzyskanie przewidzianych przepisami prawa niezbędnych opinii, decyzji, zezwoleń i innych dokumentów niezbędnych dla prawidłowej realizacji projektu, o którym mowa w § 1, dotyczących nieruchomości Właściciela określonej w ust. 1 pkt. 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Gmina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zobowiązuje się do prowadzenia spraw formalnych związanych z rzeczową realizacja projektu, zawarciem umowy o dofinansowanie, promocją, monitoringiem i rozliczeniem  projektu, o którym mowa w § 1.</w:t>
      </w:r>
    </w:p>
    <w:p>
      <w:pPr>
        <w:pStyle w:val="Normal"/>
        <w:tabs>
          <w:tab w:val="clear" w:pos="1134"/>
          <w:tab w:val="left" w:pos="284" w:leader="none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3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Określenie warunków organizacyjny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Gmina, działając w ramach Partnerstwa gmin Jeziorzany, Kamionka Michów i Abram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jest współodpowiedzialna za właściwą realizację projektu tj.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wyłonienie wykonawcy odpowiedzialnego za dostawę i montaż instalacji solarnych zgodnie z przepisami ustawy Prawo zamówień publi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ustalenie harmonogramu realizacji prac dokumentacyjnych i montażowych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sprawowanie bieżącego nadzoru inwestorskiego oraz organizacyjnego nad przebiegiem prac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przeprowadzenie odbiorów końcowych oraz rozliczenie finansowe projekt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apewnienie serwisu i gwarancji instalacji solar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przeprowadzanie przeglądów gwarancyj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Dzierżawc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obowiązuje się do współpracy z wykonawcą który został wyłoniony na warunkach określonych w ustawie Pzp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zierżawc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świadcza, że w nieruchomości zamieszkuje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……… osób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w związku z powyższym zestaw kolektora słonecznego, instalowany przez Gminę w nieruchomości będącej własnością Dzierżawcy, będzie charakteryzować się parametrami technicznymi odpowiadającymi zaspokojeniu zapotrzebowania na podgrzanie c.w.u dla budynku, w którym mieszka na stałe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..…. osób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tj. zawierać będzie co najmniej jeden wymiennik na c.w.u. o pojemności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…..…l, </w:t>
      </w:r>
      <w:r>
        <w:rPr>
          <w:rFonts w:cs="Times New Roman" w:ascii="Times New Roman" w:hAnsi="Times New Roman"/>
          <w:sz w:val="20"/>
          <w:szCs w:val="20"/>
          <w:lang w:val="pl-PL"/>
        </w:rPr>
        <w:t>współpracujący z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…….. kolektorami słonecznymi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oświadcza, że wyraża zgodę na montaż instalacji solarnej oraz na przeprowadzenie wszelkich niezbędnych prac w budynku o którym mowa w § 2 ust. 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 ramach projektu, o którym mowa w § 1 przez wykonawcę instalacji solarnej wyłonionym prze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Partnerstw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godnie z postanowieniami ust.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konawca instalacji solarnej wyłoniony prze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Partnerstw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dokona montażu i uruchomienia instalacji solarnej w budynku Dzierżawcy. Prace te będą obejmowały montaż wszelkich urządzeń i włączenie ich do istniejącej instalacji CW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Dzierżawca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obowiązuje się we własnym zakresie i na własny koszt do wykonania prac remontowych, które będą następstwem prac montażowych instalacji solarnych takich jak: malowanie, uzupełnienie okładzin ścian i podłóg, naprawa elewacji i innych drobnych prac kosmetycznych przywracających estetykę budynk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4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Określenie warunków własnościowych i eksploatacyjn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Po zakończeniu prac montażowych, sprzęt i urządzenia wchodzące w skład instalacji solarnej, zamontowane w budynku o którym mowa w § 2 ust. 1, pozostają własnością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Gminy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przez cały okres trwania umowy, o którym mowa w § 6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Począwszy od terminu zakończenia i odbioru prac montażowych w budynku będącego własnością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y,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Gmin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wydzierżawia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y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sprzęt i urządzenia wchodzące w skład instalacji solarnej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do korzystania zgodnie z jego przeznaczeniem do zakończenia okresu trwania umowy, o którym mowa w § 6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Podstawą do dokonania przekazania instalacji do użytkowania przez Dzierżawcę jest podpisanie przez obie strony protokołu odbioru / przekaz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8080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Po upływie okresu trwania umowy, o którym mowa w § 6, całość instalacji solarnej zostanie przekazana na własność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y.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Forma, w jakiej nastąpi przeniesienie prawa własności, zostanie uregulowana odrębną umową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yłoniony w drodze przetargu wykonawca, zobowiązany będzie, do przekazania każdemu z mieszkańców, instrukcji użytkowania instalacji solarnej wraz z listą możliwych do wystąpienia usterek, podlegających gwarancj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a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zobowiązuje się w trakcie trwania umowy do właściwej, tj. zgodnej z pierwotnym przeznaczeniem oraz z przekazaną instrukcją obsługi, eksploatacji urządzeń wchodzących w skład instalacji solarnej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a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zobowiązany jest do pokrycia kosztów naprawy instalacji solarnej w przypadku, gdy uszkodzenie nie jest objęte gwarancją lub instalacja jest użytkowana niezgodnie z dostarczoną instrukcją obsługi (np. uszkodzenie będące wynikiem nieprawidłowej eksploatacji)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 xml:space="preserve">Dzierżawca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zobowiązany jest do pokrycia kosztów przyjazdu serwisu w przypadku nieuzasadnionego wezwania (brak usterki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oświadcza, że zapewni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Gminie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oraz osobom przez nią wskazanym, dostęp do instalacji solarnej przez cały okres trwania umowy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Określenie warunków finansowych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/>
          <w:b/>
          <w:color w:val="000000"/>
          <w:sz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Dzierżawca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wyraża chęć uczestnictwa w projekcie i dobrowolnie zobowiązuje 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wniesienia czynszu dzierżawnego stanowiącego wkładu własnego do przedmiotowej inwestycji o której mowa w § 1, określonego w umowie o dofinansowanie podpisanej przez Gminę Jeziorzany – Lidera Projektu z Zarządem Województwa Lubelskiego w wysokości 15 % plus podatek VAT, kosztu kwalifikowanego rozumianego jako koszt realizacji projektu objętego refundacją ze środków Unii Europejskiej dotyczącego zainstalowania na jego budynku mieszkalnym instalacji solarnej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artości indywidualnego zestawu kolektora słoneczn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 została ustalona na etapie składania przez Gminę – Lidera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wniosku o dofinansowanie dla wielkości zestawu określonego w  § 3 ust 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sokość czynszu dzierżaw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Dzierżaw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w ustalono na podstawie złożonej przez Dzierżawcę informacji – deklaracji przystąpienia do projektu, zgodnie z określonym zapotrzebowaniem wymienionym w § 3 ust. 3 oraz wysokością udziału wymienionym ust 1, wynosi ……………………zł (słownie złotych: …  ………….………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Dzierżawca zobowiązuję się do wpłaty określonego wyżej czynszu dzierżawnego, stanowiącego wkład własny d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dnia 29 listopada 2014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na rachunek gminy …………………………..     nr……….……….…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ie dokonanie przez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zierżawc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płaty w terminie określonym w ust 3, wysokości określonej w ust. 2 umowy jest równoznaczne z rezygnacją z udziału w projekci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przypadku wystąpienia kosztów niekwalifikowanych projektu czyli kosztów nie objętych refundacją z środków Unii Europejskiej o których mowa w ust 1.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Dzierżawca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zobowiązuje się do sfinansowania tych kosztów do wysokości 100 % tych kosztów</w:t>
      </w:r>
      <w:r>
        <w:rPr>
          <w:rFonts w:cs="Times New Roman" w:ascii="Times New Roman" w:hAnsi="Times New Roman"/>
          <w:sz w:val="20"/>
          <w:szCs w:val="20"/>
          <w:lang w:val="pl-PL"/>
        </w:rPr>
        <w:t>. Nie wymaga to formy Aneksu do niniejszej um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rezygnacji Dzierżawcy z udziału w projekcie, gmina dokona zwrotu wpłaconego udziału na konto bankowe wskazane przez Dzierżawcę, dokonując potrącenia w wysokości 450 zł ( ryczałtowo)  na zwrot kosztów opracowania dokumentacji, poniesionych przez Gminę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dokonania wpłaty przez Dzierżawcę kwoty określonej w ust. 2 umowy i niezrealizowania projektu cała kwota zostanie zwrócona niezwłocznie przez Gminę na wskazane kon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6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Okres trwania umow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Umowa zostaje zawarta na czas określony od dnia podpisania umowy do upływu 5 lat od dnia zatwierdzenia końcowego raportu z realizacji projektu określonego § 1, który wg planowanego harmonogramu projektu upływa w dniu …....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 przypadku zmiany harmonogramu realizacji projektu niniejsza umowa ulega automatycznemu przedłużeniu do upływu 5 lat od dnia zatwierdzenia końcowego raportu z realizacji projektu określonego § 1.</w:t>
      </w:r>
    </w:p>
    <w:p>
      <w:pPr>
        <w:pStyle w:val="Normal"/>
        <w:spacing w:lineRule="auto" w:line="276"/>
        <w:ind w:left="46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7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Rozwiązanie umowy</w:t>
      </w:r>
    </w:p>
    <w:p>
      <w:pPr>
        <w:pStyle w:val="Teksttreci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ulega rozwiązaniu ze skutkiem natychmiastowym w następujących przypadkach:</w:t>
      </w:r>
    </w:p>
    <w:p>
      <w:pPr>
        <w:pStyle w:val="Teksttreci"/>
        <w:numPr>
          <w:ilvl w:val="1"/>
          <w:numId w:val="6"/>
        </w:numPr>
        <w:tabs>
          <w:tab w:val="clear" w:pos="1134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erżawca</w:t>
      </w:r>
      <w:r>
        <w:rPr>
          <w:rFonts w:cs="Times New Roman" w:ascii="Times New Roman" w:hAnsi="Times New Roman"/>
        </w:rPr>
        <w:t xml:space="preserve"> nie realizuje zobowiązań wynikających z niniejszej umowy,</w:t>
      </w:r>
    </w:p>
    <w:p>
      <w:pPr>
        <w:pStyle w:val="Teksttreci"/>
        <w:numPr>
          <w:ilvl w:val="1"/>
          <w:numId w:val="6"/>
        </w:numPr>
        <w:tabs>
          <w:tab w:val="clear" w:pos="1134"/>
          <w:tab w:val="left" w:pos="0" w:leader="none"/>
          <w:tab w:val="left" w:pos="86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iązania umowy użyczenia zawartej </w:t>
      </w:r>
      <w:bookmarkStart w:id="0" w:name="_GoBack"/>
      <w:bookmarkEnd w:id="0"/>
      <w:r>
        <w:rPr>
          <w:rFonts w:cs="Times New Roman" w:ascii="Times New Roman" w:hAnsi="Times New Roman"/>
        </w:rPr>
        <w:t>pomiędzy tymi samymi stronami.</w:t>
      </w:r>
    </w:p>
    <w:p>
      <w:pPr>
        <w:pStyle w:val="Teksttreci"/>
        <w:numPr>
          <w:ilvl w:val="0"/>
          <w:numId w:val="6"/>
        </w:numPr>
        <w:tabs>
          <w:tab w:val="clear" w:pos="1134"/>
          <w:tab w:val="left" w:pos="0" w:leader="none"/>
          <w:tab w:val="left" w:pos="284" w:leader="none"/>
          <w:tab w:val="left" w:pos="860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 przypadku rozwiązania umowy z powodów, o których mowa w ust. 1 z przyczyn leżących po stronie Dzierżawcy, Dzierżawca zobowiązuje się do:</w:t>
      </w:r>
    </w:p>
    <w:p>
      <w:pPr>
        <w:pStyle w:val="Teksttreci"/>
        <w:numPr>
          <w:ilvl w:val="1"/>
          <w:numId w:val="6"/>
        </w:numPr>
        <w:tabs>
          <w:tab w:val="clear" w:pos="1134"/>
          <w:tab w:val="left" w:pos="0" w:leader="none"/>
          <w:tab w:val="left" w:pos="86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a w 100 % poniesionych kosztów związanych z objęciem budynku ,,Właściciela” projektem, o którym mowa w § 1, do dnia rezygnacji,</w:t>
      </w:r>
    </w:p>
    <w:p>
      <w:pPr>
        <w:pStyle w:val="Teksttreci"/>
        <w:numPr>
          <w:ilvl w:val="1"/>
          <w:numId w:val="6"/>
        </w:numPr>
        <w:tabs>
          <w:tab w:val="clear" w:pos="1134"/>
          <w:tab w:val="left" w:pos="0" w:leader="none"/>
          <w:tab w:val="left" w:pos="86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finansowania 85 % kosztów związanych z objęciem projektem budynku innego właściciela, które stanie się konieczne dla prawidłowej realizacji i rozliczenia projektu z Instytucją Zarządzającą oraz zachowania jego trwałości (warunek konieczny przy realizacji projektów współfinansowaniu ze środków Unii Europejskiej),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stanowienia ust. 2 mają zastosowanie w przypadku zbycia nieruchomości, jeśli nabywca lub następca prawny nie wstąpi w prawa ,,Właściciela” jako strony niniejszej umowy. 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W przypadku rozwiązania umowy z przyczyn leżących po stronie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y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zobowiązuje się do sfinansowania w 100% poniesionych kosztów związanych z realizacją projektu w związku z montażem instalacji solarnej w budynku o którym mowa w § 2, od rozpoczęcia projektu do dnia rezygnacji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§ 8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84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Dzierżawca oświadcza, że wyraża zgodę na przetwarzanie jego danych osobowych, dla potrzeb niezbędnych do realizacji przedmiotowego projektu, zgodnie z ustawą z dnia 29 sierpnia 1997 r. o ochronie danych osobowych (Dz. U. Nr 133, poz. 883 z późn. zm.) oraz na zamieszczanie materiałów ilustrujących realizowany projekt, włącznie z fotografiami, w zbiorze materiałów promocyjnych oraz umieszczenia tabliczek pamiątkowych w miejscu realizacji projekt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84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szelkie zmiany i uzupełnienia treści niniejszej umowy, wymagają aneksu sporządzonego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84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Wszelkie spory wynikłe na tle realizacji niniejszej umowy, rozstrzygać będzie sąd właściwy miejscowo dla siedziby Gmin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840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840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Umowę sporządzono w dwóch jednobrzmiących egzemplarzach, jeden dla Dzierżawcy i jeden dla Gminy.</w:t>
      </w:r>
    </w:p>
    <w:p>
      <w:pPr>
        <w:pStyle w:val="Normal"/>
        <w:tabs>
          <w:tab w:val="clear" w:pos="1134"/>
          <w:tab w:val="left" w:pos="56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tabs>
          <w:tab w:val="clear" w:pos="1134"/>
          <w:tab w:val="left" w:pos="5626" w:leader="none"/>
        </w:tabs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Dzierżawca</w:t>
      </w:r>
      <w:r>
        <w:rPr>
          <w:rFonts w:eastAsia="Times New Roman" w:cs="Times New Roman" w:ascii="Times New Roman" w:hAnsi="Times New Roman"/>
          <w:color w:val="000000"/>
          <w:sz w:val="28"/>
          <w:lang w:val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Gmina</w:t>
      </w:r>
    </w:p>
    <w:p>
      <w:pPr>
        <w:pStyle w:val="Normal"/>
        <w:tabs>
          <w:tab w:val="clear" w:pos="1134"/>
          <w:tab w:val="left" w:pos="5626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5626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5626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2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32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6750</wp:posOffset>
          </wp:positionH>
          <wp:positionV relativeFrom="paragraph">
            <wp:posOffset>19685</wp:posOffset>
          </wp:positionV>
          <wp:extent cx="1689100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3675</wp:posOffset>
          </wp:positionH>
          <wp:positionV relativeFrom="paragraph">
            <wp:posOffset>51435</wp:posOffset>
          </wp:positionV>
          <wp:extent cx="161163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86" t="13780" r="3326" b="2047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320" w:leader="none"/>
      </w:tabs>
      <w:rPr/>
    </w:pPr>
    <w:r>
      <w:rPr>
        <w:rFonts w:eastAsia="Calibri" w:cs="Calibri"/>
      </w:rPr>
      <w:t xml:space="preserve">                                                                  </w:t>
    </w:r>
    <w:r>
      <w:rPr/>
      <w:drawing>
        <wp:inline distT="0" distB="0" distL="0" distR="0">
          <wp:extent cx="403860" cy="491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rFonts w:eastAsia="Times New Roman" w:cs="Times New Roman" w:ascii="Times New Roman" w:hAnsi="Times New Roman"/>
        <w:b/>
        <w:color w:val="000000"/>
        <w:sz w:val="28"/>
        <w:lang w:val="pl-PL"/>
      </w:rPr>
      <w:drawing>
        <wp:inline distT="0" distB="0" distL="0" distR="0">
          <wp:extent cx="443865" cy="50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86" t="19941" r="49413" b="2002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</w:p>
  <w:p>
    <w:pPr>
      <w:pStyle w:val="Header"/>
      <w:tabs>
        <w:tab w:val="clear" w:pos="4536"/>
        <w:tab w:val="clear" w:pos="9072"/>
        <w:tab w:val="center" w:pos="4320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4320" w:leader="none"/>
      </w:tabs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val="pl-PL" w:eastAsia="pl-PL" w:bidi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320</wp:posOffset>
              </wp:positionH>
              <wp:positionV relativeFrom="paragraph">
                <wp:posOffset>248920</wp:posOffset>
              </wp:positionV>
              <wp:extent cx="6106795" cy="31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6pt;margin-top:1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8"/>
        <w:szCs w:val="18"/>
        <w:lang w:val="pl-PL" w:eastAsia="pl-PL" w:bidi="ar-SA"/>
      </w:rPr>
      <w:t xml:space="preserve">Projekt współfinansowany ze </w:t>
    </w:r>
    <w:r>
      <w:rPr>
        <w:rFonts w:eastAsia="Times New Roman" w:cs="Times New Roman" w:ascii="Times New Roman" w:hAnsi="Times New Roman"/>
        <w:b/>
        <w:sz w:val="18"/>
        <w:szCs w:val="18"/>
        <w:lang w:val="pl-PL" w:eastAsia="pl-PL" w:bidi="ar-SA"/>
      </w:rPr>
      <w:t>ś</w:t>
    </w:r>
    <w:r>
      <w:rPr>
        <w:rFonts w:eastAsia="Times New Roman" w:cs="Times New Roman" w:ascii="Times New Roman" w:hAnsi="Times New Roman"/>
        <w:b/>
        <w:bCs/>
        <w:sz w:val="18"/>
        <w:szCs w:val="18"/>
        <w:lang w:val="pl-PL" w:eastAsia="pl-PL" w:bidi="ar-SA"/>
      </w:rPr>
      <w:t>rodków Europejskiego Funduszu Rozwoju Regionalnego w ramach Regionalnego Programu Operacyjnego Województwa Lubelskiego na lata 2007-2013</w:t>
    </w:r>
  </w:p>
  <w:p>
    <w:pPr>
      <w:pStyle w:val="Header"/>
      <w:tabs>
        <w:tab w:val="clear" w:pos="4536"/>
        <w:tab w:val="clear" w:pos="9072"/>
        <w:tab w:val="center" w:pos="4320" w:leader="none"/>
      </w:tabs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val="pl-PL" w:eastAsia="pl-PL" w:bidi="ar-SA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egoe UI" w:cs="Tahoma"/>
      <w:color w:val="000000"/>
      <w:sz w:val="22"/>
      <w:szCs w:val="24"/>
      <w:lang w:val="en-US" w:bidi="en-US"/>
    </w:rPr>
  </w:style>
  <w:style w:type="character" w:styleId="StopkaZnak">
    <w:name w:val="Stopka Znak"/>
    <w:qFormat/>
    <w:rPr>
      <w:rFonts w:ascii="Calibri" w:hAnsi="Calibri" w:eastAsia="Segoe UI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next w:val="Normal"/>
    <w:qFormat/>
    <w:pPr>
      <w:spacing w:lineRule="exact" w:line="269" w:before="900" w:after="0"/>
      <w:ind w:hanging="320"/>
      <w:jc w:val="both"/>
    </w:pPr>
    <w:rPr>
      <w:rFonts w:ascii="Batang;Arial Unicode MS" w:hAnsi="Batang;Arial Unicode MS" w:eastAsia="Batang;Arial Unicode MS" w:cs="Batang;Arial Unicode MS"/>
      <w:color w:val="000000"/>
      <w:kern w:val="2"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5:00Z</dcterms:created>
  <dc:creator>W</dc:creator>
  <dc:description/>
  <cp:keywords/>
  <dc:language>en-US</dc:language>
  <cp:lastModifiedBy>UG Abramów</cp:lastModifiedBy>
  <dcterms:modified xsi:type="dcterms:W3CDTF">2014-10-10T12:25:00Z</dcterms:modified>
  <cp:revision>2</cp:revision>
  <dc:subject/>
  <dc:title/>
</cp:coreProperties>
</file>