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jc w:val="right"/>
        <w:rPr/>
      </w:pPr>
      <w:r>
        <w:rPr/>
        <w:t>Annopol, dnia</w:t>
      </w:r>
      <w:r>
        <w:rPr>
          <w:sz w:val="16"/>
          <w:szCs w:val="16"/>
        </w:rPr>
        <w:t xml:space="preserve"> </w:t>
      </w:r>
      <w:r>
        <w:rPr/>
        <w:t xml:space="preserve"> 03.08.2021r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0r., poz. 1990 </w:t>
        <w:br/>
        <w:t>z późn.zm.) podaje do publicznej wiad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gruntowej położonej w Annopolu przeznaczonej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8"/>
        <w:gridCol w:w="1418"/>
        <w:gridCol w:w="1777"/>
        <w:gridCol w:w="2268"/>
        <w:gridCol w:w="5812"/>
        <w:gridCol w:w="1559"/>
      </w:tblGrid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ałki w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księgi wieczyst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i sposób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etto)</w:t>
            </w:r>
          </w:p>
        </w:tc>
      </w:tr>
      <w:tr>
        <w:trPr>
          <w:trHeight w:val="30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06067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w Annopolu, obręb Annopo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terenu nieruchomość leży w terenie oznaczonym symbolem </w:t>
            </w:r>
            <w:r>
              <w:rPr>
                <w:b/>
                <w:sz w:val="20"/>
                <w:szCs w:val="20"/>
              </w:rPr>
              <w:t xml:space="preserve">B 43 RM, MN </w:t>
            </w:r>
            <w:r>
              <w:rPr>
                <w:bCs/>
                <w:sz w:val="20"/>
                <w:szCs w:val="20"/>
              </w:rPr>
              <w:t>o przeznaczeniu wielofunkcyjnym: tereny zabudowy zagrodowej oraz zabudowy mieszkaniowej jednorodzinnej,</w:t>
              <w:br/>
              <w:t xml:space="preserve"> z przeznaczeniem dopuszczalnym: zabudowa usługow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edaż nieruchomości na rzecz właściciela nieruchomości sąsiedniej w celu poprawienia zagospodarowania nieruchomości przyległej. Nieruchomość ta nie może być zagospodarowana jako odrębna nieruchomoś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podstawie art. 34 ust.1pkt.1 i pkt.2 ustawy z dnia 21 sierpnia 1997r. o gospodarce nieruchomościami (Dz. U. z 2020r., poz. 1990 z późn. zm.) pierwszeństwo w nabyciu nieruchomości przysługuje osobom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tórym służy roszczenie z mocy niniejszej ustawy lub odrębnych przepisów</w:t>
      </w:r>
    </w:p>
    <w:p>
      <w:pPr>
        <w:pStyle w:val="Normal"/>
        <w:rPr/>
      </w:pPr>
      <w:r>
        <w:rPr>
          <w:i/>
          <w:sz w:val="18"/>
          <w:szCs w:val="18"/>
        </w:rPr>
        <w:t>-byłym właścicielom bądź ich spadkobiercom, którzy zostali pozbawieni prawa własności tej nieruchomości przed 5 grudnia 1990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wiązku z powyższym oczekuję w terminie 6 tygodni od dnia podania niniejszego wykazu do publicznej wiadomości pisemnych wniosków o nabycie na podstawie w/w przepisów. W przypadku braku oświadczeń przedmiotowa nieruchomość będzie podlegała sprzedaż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Wywieszano na tablicy ogłoszeń w dniach: 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4:00Z</dcterms:created>
  <dc:creator>URZĄD MIASTA I GMINY ANNOPOL</dc:creator>
  <dc:description/>
  <cp:keywords/>
  <dc:language>en-US</dc:language>
  <cp:lastModifiedBy>Gmina Annopol</cp:lastModifiedBy>
  <cp:lastPrinted>2021-08-03T09:33:00Z</cp:lastPrinted>
  <dcterms:modified xsi:type="dcterms:W3CDTF">2021-08-11T07:07:00Z</dcterms:modified>
  <cp:revision>4</cp:revision>
  <dc:subject/>
  <dc:title>WYKAZ</dc:title>
</cp:coreProperties>
</file>