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imię i nazwisko wnioskodawcy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before="120" w:after="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before="120" w:after="0"/>
        <w:ind w:left="55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AD GMINY BORZECHÓW</w:t>
      </w:r>
    </w:p>
    <w:p>
      <w:pPr>
        <w:pStyle w:val="Normal"/>
        <w:spacing w:before="120" w:after="0"/>
        <w:ind w:left="55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nadanie numeru porządkowego dla nieruchom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gruntów jako działka nr ............, w obrębie …………………., KW Nr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o zakończeniu budowy od PIN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 położeniu obiektu wraz z naniesionym wejściem do budynku (kopia mapy zasadniczej z inwentaryzacją powykonawczą  budynku, projekt zagospodarowania działki*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5:00Z</dcterms:created>
  <dc:creator>Teresa Siudem</dc:creator>
  <dc:description/>
  <dc:language>en-US</dc:language>
  <cp:lastModifiedBy>ŁukasZ</cp:lastModifiedBy>
  <cp:lastPrinted>2014-01-16T12:34:00Z</cp:lastPrinted>
  <dcterms:modified xsi:type="dcterms:W3CDTF">2014-01-16T11:35:00Z</dcterms:modified>
  <cp:revision>3</cp:revision>
  <dc:subject/>
  <dc:title>Wniosek o nadanie nr porządkowego dla nieruchomości</dc:title>
</cp:coreProperties>
</file>