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882" w:hRule="atLeast"/>
        </w:trPr>
        <w:tc>
          <w:tcPr>
            <w:tcW w:w="10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>INSTRUKCJA WYPEŁNIANIA FORMULARZA BUDŻETOWEGO</w:t>
            </w:r>
          </w:p>
        </w:tc>
      </w:tr>
      <w:tr>
        <w:trPr>
          <w:trHeight w:val="25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1. Formularz budżetu został podzielony na poszczególne pozycje budżetowe  potrzebne do oszacowania kosztów realizacji projektu.  Zespół projektowy może wykorzystać pozycję "Inne" w celu oszacowania kosztów innych działań – nieprzewidzianych w formularzu - potrzebnych do realizacji projektu. </w:t>
            </w:r>
          </w:p>
        </w:tc>
      </w:tr>
      <w:tr>
        <w:trPr>
          <w:trHeight w:val="25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2. Wyjaśnienia kolumn:</w:t>
            </w:r>
          </w:p>
        </w:tc>
      </w:tr>
      <w:tr>
        <w:trPr>
          <w:trHeight w:val="57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a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>Opis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:  w tej kolumnie należy szczegółowo opisać usługi/produkty, które chcielibyście, żeby zostały  uwzględnione w budżecie projektu. Spróbujcie podać szczegóły dotyczące liczby, ceny za sztukę itd.</w:t>
            </w:r>
          </w:p>
        </w:tc>
      </w:tr>
      <w:tr>
        <w:trPr>
          <w:trHeight w:val="61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b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Grant YouthBank”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, czyli 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>ysokość dotacji YB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: w tej kolumnie podajcie sumę wnioskowaną od  YB na sfinansowanie kosztów projektu w danej pozycji budżetowej. </w:t>
            </w:r>
          </w:p>
        </w:tc>
      </w:tr>
      <w:tr>
        <w:trPr>
          <w:trHeight w:val="277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c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 xml:space="preserve"> Wkład własny: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w tej kolumnie należy wpisać koszty usług/produktów, pozyskane od darczyńców lub sfinansowane z darowizny otrzymanej z innych źródeł.  Proszę uwzględnić w budżecie wszystkie koszty, abyśmy mogli ocenić wartość Waszego projektu, jak i fakt, że próbowaliście pozyskać środki/ towary, usługi z innych źródeł. </w:t>
              <w:br/>
              <w:br/>
              <w:t xml:space="preserve">Na przykład.: (1)  Otrzymaliście 200 plakatów o wartości 300 PLN. To będzie Wasz wkład do projektu.  (2) Udostępniono Wam za darmo salę na przedstawienia,  koszt za godzinę wydzierżawienia tej sali wynosi X PLN.  Możecie w przybliżeniu ustalić, ile godzin trwa Wasze przedstawienie, Wasz wkład był w naturze: ile zaoszczędziliście na darmowym wynajęciu sali, której normalne wydzierżawienie kosztowałoby Was Y PLN. </w:t>
              <w:br/>
              <w:br/>
              <w:t xml:space="preserve">Tam gdzie Wasz wkład jest w naturze, spróbujcie jak najdokładniej wycenić wartość tych usług/produktów. </w:t>
              <w:br/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/>
              </w:rPr>
              <w:t xml:space="preserve">Uwaga.: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Wartość usługi lub towaru można podzielić między dwiema kolumnami: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Grant YouthBank i wkład własny  (np. jeżeli produkty, których potrzebujecie, kosztują 300 PLN, to 100 PLN może być sfinansowane z  YB, 200 PLN z innych źródeł). </w:t>
            </w:r>
          </w:p>
          <w:p>
            <w:pPr>
              <w:pStyle w:val="Normal"/>
              <w:ind w:firstLine="16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d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>Całkowita wartość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: ta kolumna zawiera sumę wartości z kolumny "Grant YouthBank" i "Wkład własny"</w:t>
            </w:r>
          </w:p>
        </w:tc>
      </w:tr>
      <w:tr>
        <w:trPr>
          <w:trHeight w:val="69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3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 xml:space="preserve"> Suma cząstkowa: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pod każdą pozycją budżetową znajduje się wiersz "Suma cząstkowa", która stanowi sumę wartości produktów/usług z tej pozycji budżetowej. W tym wierszu są wprowadzone formuły matematyczne, więc wraz z wpisaniem liczb do określonej pozycji budżetowej kategorii następuje ich automatyczne  sumowanie. </w:t>
            </w:r>
          </w:p>
        </w:tc>
      </w:tr>
      <w:tr>
        <w:trPr>
          <w:trHeight w:val="561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4. 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 xml:space="preserve">KWOT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>CAŁKOWITA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: w tym wierszu  automatycznie zsumowane zostają wszystkie sumy cząstkowe z poszczególnych pozycji budżetowych.</w:t>
            </w:r>
          </w:p>
        </w:tc>
      </w:tr>
      <w:tr>
        <w:trPr>
          <w:trHeight w:val="83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5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>UWAGA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: przy wypełnieniu tabeli należy wpisać w komórkach kolumn "Grant YouthBank" , "Wkład własny" i " Wartość całkowita" TYLKO CYFRY.                              </w:t>
              <w:br/>
              <w:t xml:space="preserve">Ponieważ w wierszach "Suma cząstkowa" i "Kwota całkowita" zostały wprowadzane formuły matematyczne, każdy tekst wpisany do tych komórek spowoduje błąd w wyliczeniach. </w:t>
            </w:r>
          </w:p>
        </w:tc>
      </w:tr>
      <w:tr>
        <w:trPr>
          <w:trHeight w:val="25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6. W każdej kategorii budżetowej możecie wprowadzić tyle wierszy, ile potrzebujecie. </w:t>
            </w:r>
          </w:p>
        </w:tc>
      </w:tr>
      <w:tr>
        <w:trPr>
          <w:trHeight w:val="86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7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l-PL"/>
              </w:rPr>
              <w:t xml:space="preserve">UWAGA!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br/>
              <w:t xml:space="preserve">Na koniec sprawdźcie, czy sumy w wierszach i w kolumnach odpowiadają rzeczywistym kosztom; sprawdźcie też, czy za taką kwotę jesteście w stanie zrealizować Wasz projekt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 xml:space="preserve">UWAGA: Wkład własny musi wynosić min. 100% wnioskowanej sumy, co oznacza, że jeśli staracie się o dofinansowanie od YouthBank w kwocie 500zł, Wasz wkład własny musi wynosić minimum 500zł, a może też więcej. O tym, co może stanowić wkład własny (to nie tylko lub wcale nie muszą być pieniądze) – przeczytacie w regulamini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8" w:top="9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sz w:val="16"/>
        <w:szCs w:val="16"/>
        <w:lang w:val="pl-PL"/>
      </w:rPr>
      <w:t>------------------------------------------------------------------------------------------------------------------------------</w:t>
    </w:r>
  </w:p>
  <w:p>
    <w:pPr>
      <w:pStyle w:val="Foot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sz w:val="16"/>
        <w:szCs w:val="16"/>
        <w:lang w:val="pl-PL"/>
      </w:rPr>
      <w:t>Formularz aplikacyjny, Konkurs Grantowy YouthBank, Gmina Jabłonna 2016 rok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 w:eastAsia="en-US" w:bidi="en-US"/>
      </w:rPr>
      <w:drawing>
        <wp:inline distT="0" distB="0" distL="0" distR="0">
          <wp:extent cx="6190615" cy="861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center" w:pos="9072" w:leader="none"/>
      </w:tabs>
      <w:rPr/>
    </w:pPr>
    <w:r>
      <w:rPr>
        <w:rFonts w:cs="Verdana" w:ascii="Verdana" w:hAnsi="Verdana"/>
        <w:sz w:val="20"/>
        <w:szCs w:val="20"/>
        <w:lang w:val="pl-PL" w:eastAsia="en-US"/>
      </w:rPr>
      <w:drawing>
        <wp:inline distT="0" distB="0" distL="0" distR="0">
          <wp:extent cx="1749425" cy="428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pl-PL" w:eastAsia="en-US"/>
      </w:rPr>
      <w:t xml:space="preserve"> </w:t>
    </w:r>
    <w:r>
      <w:rPr>
        <w:rFonts w:cs="Verdana" w:ascii="Verdana" w:hAnsi="Verdana"/>
        <w:sz w:val="20"/>
        <w:szCs w:val="20"/>
        <w:lang w:val="pl-PL" w:eastAsia="en-US"/>
      </w:rPr>
      <w:tab/>
      <w:tab/>
    </w:r>
    <w:r>
      <w:rPr>
        <w:rFonts w:cs="Verdana" w:ascii="Verdana" w:hAnsi="Verdana"/>
        <w:sz w:val="20"/>
        <w:szCs w:val="20"/>
        <w:lang w:val="pl-PL" w:eastAsia="en-US"/>
      </w:rPr>
      <w:drawing>
        <wp:inline distT="0" distB="0" distL="0" distR="0">
          <wp:extent cx="861060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  <w:lang w:val="pl-PL" w:eastAsia="en-US"/>
      </w:rPr>
      <w:tab/>
      <w:tab/>
      <w:tab/>
      <w:tab/>
      <w:tab/>
      <w:tab/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15:00Z</dcterms:created>
  <dc:creator>Alexey</dc:creator>
  <dc:description/>
  <cp:keywords/>
  <dc:language>en-US</dc:language>
  <cp:lastModifiedBy>User</cp:lastModifiedBy>
  <cp:lastPrinted>2014-10-22T16:58:00Z</cp:lastPrinted>
  <dcterms:modified xsi:type="dcterms:W3CDTF">2016-06-05T07:39:00Z</dcterms:modified>
  <cp:revision>6</cp:revision>
  <dc:subject/>
  <dc:title>How to apply for a YouthBank grant</dc:title>
</cp:coreProperties>
</file>