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, dnia: ….............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miejscowość)                                        (data)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..............…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..............…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..............…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4"/>
          <w:szCs w:val="14"/>
        </w:rPr>
        <w:t xml:space="preserve">(adresa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terminie wprowadzenia organizacji ruch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Zawiadamiam, że z dniem ….................................... zostanie wprowadzona </w:t>
      </w:r>
      <w:r>
        <w:rPr>
          <w:b/>
          <w:bCs/>
          <w:i/>
          <w:iCs/>
          <w:sz w:val="24"/>
          <w:szCs w:val="24"/>
        </w:rPr>
        <w:t>stała/czasow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  <w:tab/>
        <w:tab/>
        <w:tab/>
        <w:tab/>
        <w:tab/>
        <w:t xml:space="preserve">         (data wprowadzenia)</w:t>
        <w:tab/>
        <w:tab/>
        <w:tab/>
        <w:tab/>
        <w:t xml:space="preserve">        (niepotrzebne skreślić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rganizacja ruchu zgodnie z zatwierdzeniem znak: ….......................... z dnia …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  <w:tab/>
        <w:tab/>
        <w:tab/>
        <w:tab/>
        <w:tab/>
        <w:tab/>
        <w:tab/>
        <w:t>(sygn. pisma zatwierdzającego)</w:t>
        <w:tab/>
        <w:t xml:space="preserve">             (data pisma zatwierdzającego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ciągu drogi/ulicy …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i w:val="false"/>
          <w:iCs w:val="false"/>
          <w:sz w:val="14"/>
          <w:szCs w:val="14"/>
        </w:rPr>
        <w:t>(podać nr drogi, miejscowość, ulicę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związku z 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  <w:t>(pełna nazwa zadania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lanowane zakończenie prac oraz przywrócenie pierwotnej organizacji ruchu nastąpi w dniu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  <w:t>(podać termin tylko w przypadku czasowej organizacji ruchu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Zgodnie 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12 ust. 1 i 4 Rozporządzeniem Ministra Infrastruktury z dnia 23 września 2003 r w sprawie szczegółowych warunków zarządzania ruchem na drogach publicznych oraz wykonania nadzoru nad tym zarządzeniem ( Dz. U. Z 2003 r., Nr 177, poz. 1729) jednostka, wprowadzająca organizację ruchu ma obowiązek zawiadomić organ zarządzający ruchem, właściwego komendanta Policji oraz zarządcę drogi o terminie jej wprowadzenia, co najmniej na 7 dni przed dniem wprowadzenia organizacji ruch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 przypadku braku takiego zawiadomienia, organ zarządzający ruchem informuje zarządcę drogi o utracie ważności zatwierdzonej organizacji ruch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i w:val="false"/>
          <w:iCs w:val="false"/>
          <w:sz w:val="14"/>
          <w:szCs w:val="14"/>
        </w:rPr>
        <w:t>(podpis zawiadami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6:45Z</dcterms:created>
  <dc:creator/>
  <dc:description/>
  <dc:language>en-US</dc:language>
  <cp:lastModifiedBy/>
  <cp:lastPrinted>2015-03-06T11:19:00Z</cp:lastPrinted>
  <dcterms:modified xsi:type="dcterms:W3CDTF">2015-03-06T10:21:24Z</dcterms:modified>
  <cp:revision>5</cp:revision>
  <dc:subject/>
  <dc:title/>
</cp:coreProperties>
</file>