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chwała Nr …../……/20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ady Gminy Abramów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…. listopada 20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rzyjęcia „Programu współpracy gminy Abramów z organizacjami pozarządowymi i innymi podmiotami w zakresie działalności pożytku publicznego” na rok 2017”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 podstawie art. 18 ust.2 pkt. 15 ustawy z dnia 8 marca 1990 r. o samorządzie gminnym /Dz. U. z 2015 poz. 1515/ oraz art. 5a ust. 1 ustawy z dnia 24 kwietnia 2003 r. o działalności pożytku publicznego i wolontariacie /Dz. U. Nr 96, poz. 873 z późn. zm./ Rada Gminy uchwala, co następuje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 przeprowadzeniu konsultacji przyjmuj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o realizacji „Program współpracy z organizacjami pozarządowymi i innymi podmiotami w zakresie działalności pożytku publicznego na 2017 r” stanowiący załącznik do niniejszej uchwały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Wykonanie uchwały powierz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ójtowi Gmin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chwała wchodzi w życie po upływie 14 dni od ogłoszenia w Dzienniku Urzędowym Województwa Lubelskiego.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0"/>
        <w:rPr/>
      </w:pPr>
      <w:r>
        <w:rPr>
          <w:sz w:val="28"/>
          <w:szCs w:val="28"/>
        </w:rPr>
        <w:t>Przewodniczący Rady Gminy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0"/>
        <w:rPr>
          <w:sz w:val="20"/>
          <w:szCs w:val="20"/>
        </w:rPr>
      </w:pPr>
      <w:r>
        <w:rPr>
          <w:sz w:val="28"/>
          <w:szCs w:val="28"/>
        </w:rPr>
        <w:t>Marcin Maz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15:00Z</dcterms:created>
  <dc:creator>PC</dc:creator>
  <dc:description/>
  <cp:keywords/>
  <dc:language>en-US</dc:language>
  <cp:lastModifiedBy>HP-Desk1</cp:lastModifiedBy>
  <cp:lastPrinted>2011-11-22T12:20:00Z</cp:lastPrinted>
  <dcterms:modified xsi:type="dcterms:W3CDTF">2016-10-13T21:18:00Z</dcterms:modified>
  <cp:revision>4</cp:revision>
  <dc:subject/>
  <dc:title>Uchwała Nr    /    /2011</dc:title>
</cp:coreProperties>
</file>