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jc w:val="right"/>
        <w:rPr>
          <w:sz w:val="22"/>
          <w:szCs w:val="22"/>
        </w:rPr>
      </w:pPr>
      <w:r>
        <w:rPr/>
        <w:t xml:space="preserve">                            </w:t>
      </w:r>
      <w:r>
        <w:rPr>
          <w:sz w:val="22"/>
          <w:szCs w:val="22"/>
        </w:rPr>
        <w:t>Annopol, dnia 04.12.2020 r.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Działając w trybie art. 35 ust.1 i 2 ustawy z dnia 21 sierpnia 1997r. o gospodarce nieruchomościami (Dz. U. z 2020r., poz. 1990) Burmistrz Annopola podaje do publicznej wiadomości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gruntowej położonej w Annopolu przeznaczonej do oddania w dzierżawę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24"/>
        <w:gridCol w:w="1523"/>
        <w:gridCol w:w="1739"/>
        <w:gridCol w:w="2423"/>
        <w:gridCol w:w="2371"/>
        <w:gridCol w:w="1316"/>
        <w:gridCol w:w="253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wierzchnia działki w h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mow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K/00066676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ruchomość położona </w:t>
              <w:br/>
              <w:t>w Annopolu przy ulicy Leśnej 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budynkiem kotłowni gazowe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mpo jest to teren oznaczony symbolem B 42 MW jako teren zabudowy wielorodzinnej, adaptacja istniejącego zagospodarowania z możliwością modernizacji i rozbudowy istniejących obiekt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 zł/m2 powierzchni netto w stosunku rocznym. Co roku czynsz będzie waloryzowany o średnioroczny wskaźnik cen towarów i usług konsumpcyjnych za rok poprzedni ogłoszony przez Prezesa 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czynszu 30 kwiecień każdego ro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wieszono na tablicy ogłoszeń w dniach: ……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8:00Z</dcterms:created>
  <dc:creator>URZĄD MIASTA I GMINY ANNOPOL</dc:creator>
  <dc:description/>
  <cp:keywords/>
  <dc:language>en-US</dc:language>
  <cp:lastModifiedBy>Wiesław Szymczyk</cp:lastModifiedBy>
  <cp:lastPrinted>2020-11-30T14:15:00Z</cp:lastPrinted>
  <dcterms:modified xsi:type="dcterms:W3CDTF">2020-12-04T08:56:00Z</dcterms:modified>
  <cp:revision>11</cp:revision>
  <dc:subject/>
  <dc:title>WYKAZ</dc:title>
</cp:coreProperties>
</file>