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124" w:firstLine="708"/>
        <w:outlineLvl w:val="1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  <w:color w:val="000000"/>
        </w:rPr>
        <w:t>Lista planowanych do osiągnięcia wskaźników w ramach naboru wniosków nr 2/2020</w:t>
      </w:r>
    </w:p>
    <w:p>
      <w:pPr>
        <w:pStyle w:val="Normal"/>
        <w:numPr>
          <w:ilvl w:val="0"/>
          <w:numId w:val="0"/>
        </w:numPr>
        <w:spacing w:before="0" w:after="120"/>
        <w:ind w:left="2124" w:firstLine="708"/>
        <w:outlineLvl w:val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655</wp:posOffset>
                </wp:positionV>
                <wp:extent cx="9250045" cy="496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1559"/>
                              <w:gridCol w:w="1985"/>
                              <w:gridCol w:w="2268"/>
                              <w:gridCol w:w="2269"/>
                              <w:gridCol w:w="2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l ogólny L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graniczenie negatywnego zjawiska migracji z terenu L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le szczegółowe L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Cel szczegółowy nr 1: Poprawa warunków na lokalnym rynku pracy  poprzez wspieranie lokalnej przedsiębiorczości i podnoszenie kompetencji mieszkań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zedsięwzięc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.1.2 Poprawa warunków do rozwoju przedsiębiorczości na terenie ziemi kraśnicki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skaź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 wskaźnika ujętego w LS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wskaźnika z LS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zrealizowanych wskaźników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wskaźnika planowana do osiągniecia w związku z realizacją operacj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rtość wskaźnika z LSR pozostająca do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zrealizowanych operacji polegająca na rozwoju istniejącego przedsiębiorstw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utworzonych miejsc pracy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zgodnie z LSR wskaźnik jest obowiązkowy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zgodnie z LSR wskaźnik jest obowiąz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zba utrzymanych miejsc pra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5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zgodnie z LSR wskaźnik jest obowiązkowy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zgodnie z LSR wskaźnik jest obowiąz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zba rozwiązań lub technologii związanych z ochroną klimatu zastosowana w ramach operacji dofinansowa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obrowolnie wg zobowiązań Wnioskodawcy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obrowolnie wg zobowiązań Wniosk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91.3pt;mso-wrap-distance-left:7.05pt;mso-wrap-distance-right:7.05pt;mso-wrap-distance-top:0pt;mso-wrap-distance-bottom:0pt;margin-top:132.6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1559"/>
                        <w:gridCol w:w="1985"/>
                        <w:gridCol w:w="2268"/>
                        <w:gridCol w:w="2269"/>
                        <w:gridCol w:w="2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 ogólny LS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graniczenie negatywnego zjawiska migracji z terenu LGD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e szczegółowe LS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l szczegółowy nr 1: Poprawa warunków na lokalnym rynku pracy  poprzez wspieranie lokalnej przedsiębiorczości i podnoszenie kompetencji mieszkańców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dsięwzięcia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.1.2 Poprawa warunków do rozwoju przedsiębiorczości na terenie ziemi kraśnickiej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kaźnik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 wskaźnika ujętego w LS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wskaźnika z LS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zrealizowanych wskaźników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wskaźnika planowana do osiągniecia w związku z realizacją operacj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wskaźnika z LSR pozostająca do realizacji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zrealizowanych operacji polegająca na rozwoju istniejącego przedsiębiorstw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utworzonych miejsc pracy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zgodnie z LSR wskaźnik jest obowiązkowy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zgodnie z LSR wskaźnik jest obowiązkowy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zba utrzymanych miejsc pra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5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zgodnie z LSR wskaźnik jest obowiązkowy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zgodnie z LSR wskaźnik jest obowiązkowy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zba rozwiązań lub technologii związanych z ochroną klimatu zastosowana w ramach operacji dofinansowa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obrowolnie wg zobowiązań Wnioskodawcy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obrowolnie wg zobowiązań Wniosk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2" w:leader="none"/>
          <w:tab w:val="left" w:pos="12585" w:leader="none"/>
        </w:tabs>
        <w:spacing w:before="0" w:after="12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536" w:gutter="0" w:header="0" w:top="1418" w:footer="133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12" w:leader="none"/>
        <w:tab w:val="center" w:pos="7881" w:leader="none"/>
        <w:tab w:val="right" w:pos="9072" w:leader="none"/>
      </w:tabs>
      <w:rPr/>
    </w:pPr>
    <w:r>
      <w:rPr/>
      <w:tab/>
      <w:tab/>
      <w:tab/>
      <w:t xml:space="preserve"> </w:t>
    </w:r>
  </w:p>
  <w:p>
    <w:pPr>
      <w:pStyle w:val="Head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2124" w:firstLine="708"/>
      <w:rPr>
        <w:rFonts w:ascii="Cambria" w:hAnsi="Cambria" w:cs="Cambria"/>
        <w:bCs/>
        <w:color w:val="000000"/>
        <w:sz w:val="18"/>
        <w:szCs w:val="18"/>
        <w:lang w:eastAsia="pl-PL"/>
      </w:rPr>
    </w:pPr>
    <w:r>
      <w:rPr>
        <w:rFonts w:cs="Cambria" w:ascii="Cambria" w:hAnsi="Cambria"/>
        <w:bCs/>
        <w:color w:val="000000"/>
        <w:sz w:val="18"/>
        <w:szCs w:val="18"/>
        <w:lang w:eastAsia="pl-PL"/>
      </w:rPr>
    </w:r>
  </w:p>
  <w:p>
    <w:pPr>
      <w:pStyle w:val="Nagwek1"/>
      <w:ind w:left="2124" w:firstLine="708"/>
      <w:rPr>
        <w:rFonts w:ascii="Cambria" w:hAnsi="Cambria" w:cs="Cambria"/>
        <w:bCs/>
        <w:color w:val="000000"/>
        <w:sz w:val="18"/>
        <w:szCs w:val="18"/>
        <w:lang w:val="en-US" w:eastAsia="pl-PL"/>
      </w:rPr>
    </w:pPr>
    <w:r>
      <w:rPr>
        <w:rFonts w:cs="Cambria" w:ascii="Cambria" w:hAnsi="Cambria"/>
        <w:bCs/>
        <w:color w:val="000000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165</wp:posOffset>
          </wp:positionH>
          <wp:positionV relativeFrom="paragraph">
            <wp:posOffset>73025</wp:posOffset>
          </wp:positionV>
          <wp:extent cx="585470" cy="579120"/>
          <wp:effectExtent l="0" t="0" r="0" b="0"/>
          <wp:wrapNone/>
          <wp:docPr id="2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2865</wp:posOffset>
          </wp:positionH>
          <wp:positionV relativeFrom="paragraph">
            <wp:posOffset>12700</wp:posOffset>
          </wp:positionV>
          <wp:extent cx="1874520" cy="812800"/>
          <wp:effectExtent l="0" t="0" r="0" b="0"/>
          <wp:wrapNone/>
          <wp:docPr id="3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568690</wp:posOffset>
          </wp:positionH>
          <wp:positionV relativeFrom="paragraph">
            <wp:posOffset>28575</wp:posOffset>
          </wp:positionV>
          <wp:extent cx="937260" cy="614680"/>
          <wp:effectExtent l="0" t="0" r="0" b="0"/>
          <wp:wrapNone/>
          <wp:docPr id="4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9600</wp:posOffset>
          </wp:positionH>
          <wp:positionV relativeFrom="paragraph">
            <wp:posOffset>73025</wp:posOffset>
          </wp:positionV>
          <wp:extent cx="924560" cy="617220"/>
          <wp:effectExtent l="0" t="0" r="0" b="0"/>
          <wp:wrapNone/>
          <wp:docPr id="5" name="Obraz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Cs/>
        <w:color w:val="000000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/>
        <w:sz w:val="18"/>
        <w:szCs w:val="18"/>
        <w:lang w:eastAsia="en-US"/>
      </w:rPr>
      <w:t>„</w:t>
    </w:r>
    <w:r>
      <w:rPr>
        <w:rFonts w:eastAsia="Calibri" w:cs="Calibri" w:ascii="Calibri" w:hAnsi="Calibri"/>
        <w:b/>
        <w:sz w:val="18"/>
        <w:szCs w:val="18"/>
        <w:lang w:eastAsia="en-US"/>
      </w:rPr>
      <w:t>Europejski Fundusz Rolny na rzecz Rozwoju Obszarów Wiejskich: Europa Inwestująca w obszary wiejskie</w:t>
    </w:r>
    <w:r>
      <w:rPr>
        <w:rFonts w:eastAsia="Calibri" w:cs="Calibri" w:ascii="Calibri" w:hAnsi="Calibri"/>
        <w:b/>
        <w:sz w:val="18"/>
        <w:szCs w:val="18"/>
        <w:lang w:val="en-US" w:eastAsia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63A4B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ebdings" w:hAnsi="Webdings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363A4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9:00Z</dcterms:created>
  <dc:creator>Biuro</dc:creator>
  <dc:description/>
  <cp:keywords/>
  <dc:language>en-US</dc:language>
  <cp:lastModifiedBy>Joanna</cp:lastModifiedBy>
  <cp:lastPrinted>2020-03-05T15:23:00Z</cp:lastPrinted>
  <dcterms:modified xsi:type="dcterms:W3CDTF">2020-03-06T11:59:00Z</dcterms:modified>
  <cp:revision>74</cp:revision>
  <dc:subject/>
  <dc:title>ANKIETA ZGŁOSZENIOWA DO UDZIAŁU W PROJEKCIE</dc:title>
</cp:coreProperties>
</file>