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ind w:left="8496" w:firstLine="708"/>
        <w:rPr/>
      </w:pPr>
      <w:r>
        <w:rPr/>
        <w:t xml:space="preserve">                      </w:t>
      </w:r>
      <w:r>
        <w:rPr/>
        <w:t>Annopol, dnia</w:t>
      </w:r>
      <w:r>
        <w:rPr>
          <w:sz w:val="16"/>
          <w:szCs w:val="16"/>
        </w:rPr>
        <w:t xml:space="preserve">  </w:t>
      </w:r>
      <w:r>
        <w:rPr/>
        <w:t xml:space="preserve"> 10.02.2021r.</w:t>
      </w:r>
    </w:p>
    <w:p>
      <w:pPr>
        <w:pStyle w:val="Normal"/>
        <w:tabs>
          <w:tab w:val="clear" w:pos="708"/>
          <w:tab w:val="left" w:pos="3960" w:leader="none"/>
        </w:tabs>
        <w:ind w:left="8496" w:firstLine="708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sz w:val="22"/>
          <w:szCs w:val="22"/>
        </w:rPr>
        <w:t>Burmistrz Annopola na podstawie art. 35 ust.1 i 2 ustawy z dnia 21 sierpnia 1997r. o gospodarce nieruchomościami (Dz. U. z 2020r., poz. 1990 z późn. zm.) podaje do publicznej wiadomości: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A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ieruchomości lokalowej położonej w Annopolu przeznaczonej do oddania w najem w trybie bezprzetargowy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3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870"/>
        <w:gridCol w:w="1748"/>
        <w:gridCol w:w="1739"/>
        <w:gridCol w:w="3078"/>
        <w:gridCol w:w="3106"/>
        <w:gridCol w:w="1406"/>
        <w:gridCol w:w="133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r działk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Powierzchnia działki w ha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r księgi wieczystej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łoże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pis nieruchomośc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i cel umowy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re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umowy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sokość czynsz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/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94 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1K/00065085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położona                w Annopolu przy ul. Leśnej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położona                    w Annopolu przy ul. Leśnej zabudowana jest  budynkiem Ośrodka Zdrow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rócz budynku na działce znajdują się garaże blaszane i ciąg garaży murowanych przeznaczonych do oddania </w:t>
              <w:br/>
              <w:t>w najem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godnie z miejscowym planem zagospodarowania są to tereny oznaczone symbolem B 58 U </w:t>
              <w:br/>
              <w:t xml:space="preserve">o przeznaczeniu podstawowym: tereny zabudowy usługowej.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nieoznaczo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araż murowa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zł+VAT</w:t>
            </w:r>
            <w:r>
              <w:rPr>
                <w:sz w:val="20"/>
                <w:szCs w:val="20"/>
              </w:rPr>
              <w:t xml:space="preserve"> miesięcz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araż metal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zł+ VAT</w:t>
            </w:r>
            <w:r>
              <w:rPr>
                <w:sz w:val="20"/>
                <w:szCs w:val="20"/>
              </w:rPr>
              <w:t xml:space="preserve"> miesięcz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ywieszono na tablicy ogłoszeń w dniach: ………………………………………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1:44:00Z</dcterms:created>
  <dc:creator>URZĄD MIASTA I GMINY ANNOPOL</dc:creator>
  <dc:description/>
  <cp:keywords/>
  <dc:language>en-US</dc:language>
  <cp:lastModifiedBy>Gmina Annopol</cp:lastModifiedBy>
  <cp:lastPrinted>2021-02-10T08:26:00Z</cp:lastPrinted>
  <dcterms:modified xsi:type="dcterms:W3CDTF">2021-02-10T07:55:00Z</dcterms:modified>
  <cp:revision>7</cp:revision>
  <dc:subject/>
  <dc:title>WYKAZ</dc:title>
</cp:coreProperties>
</file>