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8496" w:firstLine="708"/>
        <w:jc w:val="right"/>
        <w:rPr/>
      </w:pPr>
      <w:r>
        <w:rPr/>
        <w:t xml:space="preserve">                      </w:t>
      </w:r>
      <w:r>
        <w:rPr/>
        <w:t>Annopol, dnia</w:t>
      </w:r>
      <w:r>
        <w:rPr>
          <w:sz w:val="16"/>
          <w:szCs w:val="16"/>
        </w:rPr>
        <w:t xml:space="preserve">  </w:t>
      </w:r>
      <w:r>
        <w:rPr/>
        <w:t xml:space="preserve"> 10.02.2021r.</w:t>
      </w:r>
    </w:p>
    <w:p>
      <w:pPr>
        <w:pStyle w:val="Normal"/>
        <w:tabs>
          <w:tab w:val="clear" w:pos="708"/>
          <w:tab w:val="left" w:pos="3960" w:leader="none"/>
        </w:tabs>
        <w:ind w:left="8496" w:firstLine="708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rmistrz Annopola na podstawie art. 35 ust.1 i 2 ustawy z dnia 21 sierpnia 1997r. o gospodarce nieruchomościami (Dz. U. z 2020r., poz. 1990 z późn. zm.) podaje do publicznej wiadomości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ruchomości gruntowej położonej w Annopolu przeznaczonej do oddania w dzierżawę w trybie bezprzetargow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17"/>
        <w:gridCol w:w="2207"/>
        <w:gridCol w:w="1739"/>
        <w:gridCol w:w="1468"/>
        <w:gridCol w:w="3384"/>
        <w:gridCol w:w="1316"/>
        <w:gridCol w:w="225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Pow. działki w ha / Pow. dzierżawy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księgi wieczystej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cel umow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kres umow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okość czynsz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nr 213/5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2994 ha / 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K/00065085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               w Annopolu przy ul. Leśn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ć położona w Annopolu przy ul. Leśnej zabudowana jest budynkiem Ośrodka Zdrow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ócz budynku na działce znajdują się garaże blaszane i ciąg garaży murowa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miejscowym planem zagospodarowania są to tereny oznaczone symbolem B 58 U o przeznaczeniu podstawowym: tereny zabudowy usługow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zierżawa gruntu z przeznaczeniem pod garaż.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35 zł/m2 powierzchni netto w stosunku rocznym. </w:t>
              <w:br/>
              <w:t>Co roku czynsz będzie waloryzowany o średnioroczny wskaźnik cen towarów i usług konsumpcyjnych za rok poprzedni ogłoszony przez Prezesa G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czynszu 30 kwiecień każdego rok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wieszono na tablicy ogłoszeń w dniach: ………………………………………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27:00Z</dcterms:created>
  <dc:creator>URZĄD MIASTA I GMINY ANNOPOL</dc:creator>
  <dc:description/>
  <cp:keywords/>
  <dc:language>en-US</dc:language>
  <cp:lastModifiedBy>Gmina Annopol</cp:lastModifiedBy>
  <cp:lastPrinted>2021-02-08T08:37:00Z</cp:lastPrinted>
  <dcterms:modified xsi:type="dcterms:W3CDTF">2021-02-08T07:39:00Z</dcterms:modified>
  <cp:revision>7</cp:revision>
  <dc:subject/>
  <dc:title>WYKAZ</dc:title>
</cp:coreProperties>
</file>