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  <w:t xml:space="preserve">                      </w:t>
      </w: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 xml:space="preserve"> 21.01.2021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Burmistrz Annopola na podstawie art. 35 ust.1 i 2 ustawy z dnia 21 sierpnia 1997r. o gospodarce nieruchomościami (Dz. U. z 2020r., poz. 1990 z późn. zm.) podaje do publicznej wiadomoś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gruntowej położonej w Annopolu przeznaczonej do oddania w dzierżawę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69"/>
        <w:gridCol w:w="2437"/>
        <w:gridCol w:w="1739"/>
        <w:gridCol w:w="1556"/>
        <w:gridCol w:w="2979"/>
        <w:gridCol w:w="1005"/>
        <w:gridCol w:w="24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. działki w ha / Pow. dzierżawy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ow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nr 1026/1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829 ha / 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6676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               w Annopolu przy ul. Leśn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Annopolu przy ul. Leś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są to tereny </w:t>
              <w:br/>
              <w:t xml:space="preserve">w części oznaczone symbolem B 42 MW o przeznaczeniu podstawowym: tereny zabudowy wielorodzinnej oraz w części oznaczone symbolem B 40 MN </w:t>
              <w:br/>
              <w:t>o przeznaczeniu podstawowym: tereny zabudowy mieszkaniowej jednorodzinnej oraz przeznaczeniu dopuszczalnym: tereny zabudowy usług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gruntu </w:t>
              <w:br/>
              <w:t xml:space="preserve">z przeznaczeniem pod garaż.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5 zł/m2 powierzchni netto w stosunku rocznym. </w:t>
              <w:br/>
              <w:t>Co roku czynsz będzie waloryzowany o średnioroczny wskaźnik cen towarów i usług konsumpcyjnych za rok poprzedni ogłoszony przez Prezesa 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czynszu 30 kwiecień każdego ro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wieszono na tablicy ogłoszeń w dniach: 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8:00Z</dcterms:created>
  <dc:creator>URZĄD MIASTA I GMINY ANNOPOL</dc:creator>
  <dc:description/>
  <cp:keywords/>
  <dc:language>en-US</dc:language>
  <cp:lastModifiedBy>Gmina Annopol</cp:lastModifiedBy>
  <cp:lastPrinted>2021-01-21T07:53:00Z</cp:lastPrinted>
  <dcterms:modified xsi:type="dcterms:W3CDTF">2021-01-21T07:19:00Z</dcterms:modified>
  <cp:revision>7</cp:revision>
  <dc:subject/>
  <dc:title>WYKAZ</dc:title>
</cp:coreProperties>
</file>