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  <w:t xml:space="preserve">                         </w:t>
      </w:r>
      <w:r>
        <w:rPr/>
        <w:t>Annopol, dnia</w:t>
      </w:r>
      <w:r>
        <w:rPr>
          <w:sz w:val="16"/>
          <w:szCs w:val="16"/>
        </w:rPr>
        <w:t xml:space="preserve">  </w:t>
      </w:r>
      <w:r>
        <w:rPr/>
        <w:t>7 kwietnia 202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rmistrz Annopola na podstawie art. 35 ust.1 i 2 ustawy z dnia 21 sierpnia 1997r. o gospodarce nieruchomościami (Dz. U. z 2021r., poz. 1899 z późn. zm.) podaje do publicznej wiadomoś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WYKAZ</w:t>
        <w:br/>
      </w:r>
      <w:r>
        <w:rPr>
          <w:b/>
          <w:sz w:val="26"/>
          <w:szCs w:val="26"/>
        </w:rPr>
        <w:t>nieruchomości gruntowej położonej w Jakubowicach, obręb Jakubowice przeznaczonej do oddania w uży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34"/>
        <w:gridCol w:w="1843"/>
        <w:gridCol w:w="1856"/>
        <w:gridCol w:w="1842"/>
        <w:gridCol w:w="4523"/>
        <w:gridCol w:w="876"/>
        <w:gridCol w:w="1147"/>
      </w:tblGrid>
      <w:tr>
        <w:trPr>
          <w:trHeight w:val="10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nieruchomości </w:t>
              <w:br/>
              <w:t xml:space="preserve">/powierzchnia użyczeni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  <w:br/>
              <w:t>i cel umow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</w:t>
              <w:br/>
              <w:t>opłaty</w:t>
            </w:r>
          </w:p>
        </w:tc>
      </w:tr>
      <w:tr>
        <w:trPr>
          <w:trHeight w:val="3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7350 ha/ 2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1K/00066024/4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</w:t>
              <w:br/>
              <w:t xml:space="preserve">w Jakubowicach, </w:t>
              <w:br/>
              <w:t>obręb Jakubowice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gruntowa, położona w Jakubowicach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mpzp gminy Annopol nieruchomość oznaczona jest symbolem US.1 - tereny sportu </w:t>
              <w:br/>
              <w:t xml:space="preserve">i rekreacji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umowy jest realizacja projektu pn. „Rozwój infrastruktury turystycznej w oparciu o szlaki GREENWAYS” z poddziałania 19.3 „Przygotowanie i realizacja działań w zakresie współpracy z Lokalną Grupą Działania” objętego Programem Rozwoju Obszarów Wiejskich na lata 2014-20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la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pł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wieszono na tablicy ogłosz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58:00Z</dcterms:created>
  <dc:creator>URZĄD MIASTA I GMINY ANNOPOL</dc:creator>
  <dc:description/>
  <dc:language>en-US</dc:language>
  <cp:lastModifiedBy>frolicsomeplfspl</cp:lastModifiedBy>
  <cp:lastPrinted>2022-03-31T08:19:00Z</cp:lastPrinted>
  <dcterms:modified xsi:type="dcterms:W3CDTF">2022-04-07T16:57:28Z</dcterms:modified>
  <cp:revision>2</cp:revision>
  <dc:subject/>
  <dc:title>WYK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2.0.6370</vt:lpwstr>
  </property>
</Properties>
</file>