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Annopol,10.10.2022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ANNOPOL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ziałając na podstawie art.25 ustawy z dnia 21 sierpnia 1997 r. „o gospodarce nieruchomościami (tj. Dz. U z 2021 r. poz.1889 z późń. zm.)” ogłasza III przetarg ustny nieograniczony na wynajem lokalu użytkowego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znajdującego się w budynku  przy              ul. Rynek 10 w Annopolu</w:t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Przedmiotem przetargu jest wynajem lokalu użytkowego o powierzchni 54,96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znajdującego się na parterze budynku zlokalizowanego na działce nr 997 w Annopolu           z przeznaczeniem na prowadzenie działalności gospodarczej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ajmu lokalu zawarta zostanie na okres 3 lat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Cena wywoławcza 1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powierzchni użytkowej lokalu  wynosi 15 zł netto miesięcznie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 się: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 350zł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stąpienie nie mniej niż 1% ceny wywoławczej. Wylicytowana cena 1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powierzchni użytkowej lokalu zostanie powiększona o podatek VAT  naliczony zgodnie z obowiązującymi przepisami.</w:t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Przetarg odbędzie się w dniu 24.10.2022r 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 w siedzibie Urzędu Miejskiego         w Annopolu.</w:t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 xml:space="preserve">Warunkiem przystąpienia do przetargu jest wniesienie w pieniądzu wadium   w kwocie 350zł zł w terminie do 21.10.2022r. ( do godz. 15 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>)na konto Urzędu Miejskiego w Annopolu  nr konta:</w:t>
      </w:r>
    </w:p>
    <w:p>
      <w:pPr>
        <w:pStyle w:val="Bezodstpw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7 9429 0004 2008 0005 3686  0004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atę wpłacenia wadium uważa się datę wpływu na wyżej podane konto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niesione przez uczestnika, który wygra przetarg zalicza się na poczet opłat czynszowych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acone wadium ulega przepadkowi kiedy uczestnik, który wygrał przetarg  nie przystąpi do zawarcia umowy najmu. Pozostałym uczestnikom przetargu wadium zostanie  niezwłocznie zwrócone  na wskazane konto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przetargu mogą brać udział osoby fizyczne, prawne  i jednostki organizacyjne nie posiadające osobowości prawnej. Osoba, która reprezentuje     w przetargu inną osobę musi okazać się stosownym dokumentem.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Annopola zastrzega sobie możliwość odwołania lub unieważnienia przetargu           z ważnych przyczyn.</w:t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 xml:space="preserve">Ogłoszenie o przetargu zostało wywieszone na tablicy ogłoszeń w Urzędzie Miejskim              w Annopolu, na tablicy ogłoszeń osiedla I w Annopolu, na stronie internetowej </w:t>
      </w:r>
      <w:hyperlink r:id="rId2">
        <w:r>
          <w:rPr>
            <w:rStyle w:val="InternetLink"/>
            <w:b/>
            <w:sz w:val="24"/>
            <w:szCs w:val="24"/>
          </w:rPr>
          <w:t>www.annopol.info</w:t>
        </w:r>
      </w:hyperlink>
      <w:r>
        <w:rPr>
          <w:b/>
          <w:sz w:val="24"/>
          <w:szCs w:val="24"/>
        </w:rPr>
        <w:t xml:space="preserve"> oraz w Biuletynie Informacji Publicznej. Szczegółowe  informacje  można uzyskać w siedzibie Urzędu Miejskiego   w Annopolu, pokój nr. 18 lub telefonicznie  0 ( 15)8613063 wew. 218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opol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3:00Z</dcterms:created>
  <dc:creator>ppp</dc:creator>
  <dc:description/>
  <cp:keywords/>
  <dc:language>en-US</dc:language>
  <cp:lastModifiedBy>ppp</cp:lastModifiedBy>
  <cp:lastPrinted>2022-10-07T13:20:00Z</cp:lastPrinted>
  <dcterms:modified xsi:type="dcterms:W3CDTF">2022-10-07T11:56:00Z</dcterms:modified>
  <cp:revision>6</cp:revision>
  <dc:subject/>
  <dc:title/>
</cp:coreProperties>
</file>