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RADA MIEJSKA </w:t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</w:rPr>
        <w:t xml:space="preserve">       </w:t>
      </w:r>
      <w:r>
        <w:rPr>
          <w:b/>
          <w:bCs/>
          <w:color w:val="FF0000"/>
          <w:sz w:val="26"/>
          <w:szCs w:val="26"/>
        </w:rPr>
        <w:t>Annopol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</w:t>
      </w:r>
      <w:r>
        <w:rPr>
          <w:b/>
          <w:bCs/>
          <w:color w:val="FF0000"/>
          <w:sz w:val="26"/>
          <w:szCs w:val="26"/>
        </w:rPr>
        <w:t xml:space="preserve">wol. lubelskie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nopol, dnia  14.09.2023 r.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M.0012.2.5.2023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Pan/i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Radny/Radna Rady Miejskiej Annopol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Zawiadamiam, że dnia</w:t>
      </w:r>
      <w:r>
        <w:rPr>
          <w:b/>
          <w:sz w:val="26"/>
          <w:szCs w:val="26"/>
        </w:rPr>
        <w:t xml:space="preserve"> 19 września 2023 roku o godz. 9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odbędzie się </w:t>
      </w:r>
      <w:r>
        <w:rPr>
          <w:b/>
          <w:sz w:val="26"/>
          <w:szCs w:val="26"/>
        </w:rPr>
        <w:t xml:space="preserve">posiedzenie Komisji Rozwoju Gospodarczego i Promocji Gminy </w:t>
      </w:r>
      <w:r>
        <w:rPr>
          <w:sz w:val="26"/>
          <w:szCs w:val="26"/>
        </w:rPr>
        <w:t xml:space="preserve">Rady Miejskiej </w:t>
        <w:br/>
        <w:t>w sali konferencyjnej Urzędu Miejskiego w Annopolu.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y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enie opinii do wniosku w sprawie realizacji inwestycji drogowej – spotkanie z przedstawicielami Farmy Wiatrowej Annopol sp. z o.o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wniosków o zmianę planu zagospodarowania przestrzennego Gminy Annopol w świetle znowelizowanego prawa o planowaniu </w:t>
        <w:br/>
        <w:t>i zagospodarowaniu przestrzennym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stopniu zaawansowania w realizacji zadań inwestycyjnych, kosztach związanych z budową, remontem i utrzymaniem dróg oraz oświetlenia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enie opinii do projektów uchwał w sprawie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a Strategii Rozwoju Ponadlokalnego Obszaru Obejmującego Miasto Kraśnik, Gminę Kraśnik, Gminę Annopol, Gminę Dzierzkowice, Gminę Gościeradów, Gminę Trzydnik Duży, Gminę Urzędów, Gminę Wilkołaz, Gminę Zakrzówek na lata 2023-2027, z perspektywą do 2035 roku,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zierżawienia nieruchomości grunt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osownie do art. 25 ust.3 ustawy z dnia 8 marca 1990 rok o samorządzie gminnym (Dz. U. z 2023 r. poz. 40 z późn zm.) zawiadomienie Radnych o zwołaniu  posiedzenia Komisji Stałych stanowi podstawę do uzyskania zwolnienia od pracy zawodowej celem wzięcia udziału w posiedzeniu Komisji: jeżeli Radny/a pozostaje w stosunku pracy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59690</wp:posOffset>
            </wp:positionV>
            <wp:extent cx="19335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Agency FB" w:hAnsi="Agency FB" w:cs="Agency FB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gency FB" w:hAnsi="Agency FB" w:cs="Agency FB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gency FB" w:hAnsi="Agency FB" w:cs="Agency F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-1627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Urząd Miasta i Gminy Annopol</dc:creator>
  <dc:description/>
  <cp:keywords/>
  <dc:language>en-US</dc:language>
  <cp:lastModifiedBy>Wiesław Szymczyk</cp:lastModifiedBy>
  <cp:lastPrinted>2023-09-12T13:54:00Z</cp:lastPrinted>
  <dcterms:modified xsi:type="dcterms:W3CDTF">2023-09-12T12:00:00Z</dcterms:modified>
  <cp:revision>153</cp:revision>
  <dc:subject/>
  <dc:title>ORM – 0063 - 2 / 7 / 09                                                                  Annopol, dnia 19</dc:title>
</cp:coreProperties>
</file>