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Oznaczenie przedsiębiorcy :</w:t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Imię i nazwisko.................................................</w:t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Nazwa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Adres zamieszkania: 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iedziba przedsiębiorcy: 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Tel. 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IP …………………………………………..……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URMISTRZ BEŁŻY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dokonanie wpisu do ewidencji obiektów </w:t>
      </w:r>
      <w:r>
        <w:rPr>
          <w:rFonts w:cs="Arial" w:ascii="Arial" w:hAnsi="Arial"/>
          <w:b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</w:t>
      </w:r>
      <w:r>
        <w:rPr>
          <w:rFonts w:cs="Arial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ch usługi hotelarskie, które nie są obiektami hotelarskimi oraz pól biwakowych na terenie Gminy Bełżyc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ustawy z dnia 29 sierpnia 1997 r. o usługach turystycznych (Dz. U. z 2004 r. Nr .223 poz. 226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osownie do przepisów § 12 ust. 2 pkt 3 rozporządzenia Ministra Gospodarki i Pracy z dnia </w:t>
        <w:br/>
        <w:t xml:space="preserve">19 sierpnia 2004 r. w sprawie obiektów hotelarskich i innych obiektów, w których są świadczone usługi hotelarskie (tekst jednolity - Dz. U. z 2006 r. Nr 22, poz.169 ze zm.) zgłaszam stałe/sezonowe </w:t>
        <w:br/>
        <w:t>(w okresie od ..............................................do ......................................... )*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świadczenie usług hotelarskich w obiekcie: 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40" w:before="0" w:after="0"/>
        <w:jc w:val="center"/>
        <w:rPr>
          <w:i/>
          <w:i/>
        </w:rPr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nazwa, pod którą obiekt będzie działał)</w:t>
      </w:r>
    </w:p>
    <w:p>
      <w:pPr>
        <w:pStyle w:val="Western"/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Western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łożonym w: 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jc w:val="center"/>
        <w:rPr>
          <w:i/>
          <w:i/>
        </w:rPr>
      </w:pPr>
      <w:r>
        <w:rPr>
          <w:i/>
          <w:color w:val="000000"/>
          <w:sz w:val="20"/>
          <w:szCs w:val="20"/>
        </w:rPr>
        <w:t>(adres obiektu: kod poczt., miejscowość, ulica , nr domu, nr lokalu, numer telefonu)</w:t>
      </w:r>
    </w:p>
    <w:p>
      <w:pPr>
        <w:pStyle w:val="Western"/>
        <w:spacing w:before="0" w:after="0"/>
        <w:rPr/>
      </w:pPr>
      <w:r>
        <w:rPr>
          <w:color w:val="000000"/>
          <w:sz w:val="20"/>
          <w:szCs w:val="20"/>
        </w:rPr>
        <w:t>W obiekcie jest …...................................... miejsc noclegowych w …...................................... pokoja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zgłaszany do ewidencji obiekt spełnia wymogi budowlane, sanitarne </w:t>
        <w:br/>
        <w:t>i przeciwpożarowe, niezbędne do prowadzenia usług hotelarski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dane zawarte we wniosku i załączonych dokumentach (opisie obiektu oraz deklaracji spełniania minimalnych wymagań, co do wyposażenia dla obiektów świadczących usługi hotelarskie) zostały wpisane prawidłowo i zgodnie ze stanem faktycznym na dzień złożenia wniosku. Jednocześnie zobowiązuję się przesłać pisemne informacje o każdej zmianie na adres Urzędu Miejskiego w Bełżycach, ul.Lubelska 3 24-200 Bełżyce.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9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9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ieczątka imienna, czytelny podpis właściciela,</w:t>
      </w:r>
    </w:p>
    <w:p>
      <w:pPr>
        <w:pStyle w:val="Normal"/>
        <w:autoSpaceDE w:val="false"/>
        <w:ind w:left="39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zającego lub dzierżawcy obiektu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niosku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obiekt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klarację dotyczącą spełniania minimalnych wymagań co do wyposażenia dla obiektów świadczących usługi hotelarskie, nie będących obiektami hotelarskimi oraz dla pól biwakowych, na terenie Gminy Bełżyce,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przypadku osób prowadzących działalność gospodarczą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serokopię zaświadczenia o numerze identyfikacyjnym REGON, wydanego przez właściwy urząd statystyczn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serokopię odpisu z Krajowego Rejestru Sądowego lub zaświadczenia o wpisie do ewidencji działalności gospodarczej.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UWAGA! Oryginały wszystkich dokumentów należy przedłożyć do wglądu.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i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terenie Gminy Bełżyce ewidencję obiektów świadczących usługi hotelarskie, nie będących obiektami hotelarskimi oraz ewidencję pól biwakowych prowadzi Burmistrz Bełżyc. Ewidencja nie obejmuje następujących obiektów hotelarskich: hoteli, moteli, pensjonatów, kempingów, domów wycieczkowych, schronisk i schronisk młodzieżowych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idencja jest jawna w części objętej wpisem do kart ewidencyjnych obiektów. Karty zawierają: określenie właściciela, zarządzającego lub dzierżawcy obiektu, świadczącego usługi hotelarskie, nazwę i adres obiektu, informację o stałym lub sezonowym charakterze świadczenia usług oraz informację o liczbie miejsc noclegowych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ty ewidencyjne obiektu mogą być udostępniane do wglądu jedynie w obecności osoby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awnionej do prowadzenia ewidencji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207" w:hanging="207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567" w:hanging="207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1F86FF"/>
      <w:u w:val="single"/>
    </w:rPr>
  </w:style>
  <w:style w:type="character" w:styleId="VisitedInternetLink">
    <w:name w:val="FollowedHyperlink"/>
    <w:basedOn w:val="Domylnaczcionkaakapitu"/>
    <w:rPr>
      <w:color w:val="005D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rFonts w:ascii="Times New Roman" w:hAnsi="Times New Roman" w:cs="Times New Roman"/>
      <w:color w:val="000000"/>
    </w:rPr>
  </w:style>
  <w:style w:type="paragraph" w:styleId="Western">
    <w:name w:val="western"/>
    <w:basedOn w:val="Normal"/>
    <w:qFormat/>
    <w:pPr>
      <w:spacing w:lineRule="auto" w:line="360"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7:00Z</dcterms:created>
  <dc:creator>LESŁAW CZUL</dc:creator>
  <dc:description/>
  <cp:keywords/>
  <dc:language>en-US</dc:language>
  <cp:lastModifiedBy>mwojtachnio</cp:lastModifiedBy>
  <dcterms:modified xsi:type="dcterms:W3CDTF">2010-05-26T10:53:00Z</dcterms:modified>
  <cp:revision>10</cp:revision>
  <dc:subject/>
  <dc:title>załącznik nr 1 do proced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