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(miejscowość, data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mię i nazwisko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ESEL </w:t>
      </w:r>
      <w:r>
        <w:rPr>
          <w:sz w:val="24"/>
          <w:szCs w:val="24"/>
        </w:rPr>
        <w:t xml:space="preserve"> 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NIP: </w:t>
      </w:r>
      <w:r>
        <w:rPr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ktualny adres zamieszkania</w:t>
      </w:r>
      <w:r>
        <w:rPr>
          <w:sz w:val="24"/>
          <w:szCs w:val="24"/>
        </w:rPr>
        <w:t xml:space="preserve">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/>
        <w:ind w:left="5811" w:firstLine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Bełżyc</w:t>
      </w:r>
    </w:p>
    <w:p>
      <w:pPr>
        <w:pStyle w:val="Heading4"/>
        <w:widowControl/>
        <w:ind w:left="5811" w:firstLine="56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</w:rPr>
        <w:t xml:space="preserve">Uprzejmie proszę o wydanie aktualnego zaświadczenia potwierdzającego wpis do ewidencji obiektów świadczących usługi hotelarskie, obiektu nie będącego obiektem hotelarskim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obiektu: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obiektu: 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nioskodawcy)</w:t>
      </w:r>
    </w:p>
    <w:p>
      <w:pPr>
        <w:pStyle w:val="NormalnyWeb"/>
        <w:spacing w:before="2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łatę skarbową w wys.17 zł uiszczono w dniu............................................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dst.prawna: ustawa z dn.16.11.2006r. o opłacie skarbowej-Dz.U.Nr 225, poz.1635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5103" w:hanging="0"/>
      <w:outlineLvl w:val="3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4:00Z</dcterms:created>
  <dc:creator>mwojtachnio</dc:creator>
  <dc:description/>
  <cp:keywords/>
  <dc:language>en-US</dc:language>
  <cp:lastModifiedBy>mwojtachnio</cp:lastModifiedBy>
  <dcterms:modified xsi:type="dcterms:W3CDTF">2010-05-26T09:56:00Z</dcterms:modified>
  <cp:revision>4</cp:revision>
  <dc:subject/>
  <dc:title/>
</cp:coreProperties>
</file>