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142"/>
        <w:ind w:right="-14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B </w:t>
        <w:tab/>
        <w:tab/>
        <w:tab/>
        <w:tab/>
        <w:tab/>
        <w:tab/>
        <w:t>………………, dnia …. …….. 2019 r.</w:t>
        <w:br/>
      </w:r>
      <w:r>
        <w:rPr>
          <w:rFonts w:cs="Arial" w:ascii="Arial" w:hAnsi="Arial"/>
          <w:b/>
          <w:bCs/>
          <w:sz w:val="18"/>
          <w:szCs w:val="18"/>
        </w:rPr>
        <w:t>do Regulaminu VII edycji Biegu „Tropem Wilczym.</w:t>
        <w:br/>
        <w:t>Bieg Pamięci Żołnierzy Wyklętych” `</w:t>
        <w:br/>
        <w:t>organizowanego w Dęblinie</w:t>
      </w:r>
    </w:p>
    <w:p>
      <w:pPr>
        <w:pStyle w:val="NormalnyWeb"/>
        <w:spacing w:lineRule="auto" w:line="240" w:before="280" w:after="0"/>
        <w:ind w:right="-141" w:hanging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2"/>
          <w:szCs w:val="22"/>
        </w:rPr>
        <w:t>Fundacja Wolność i Demokracja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lskie Towarzystwo Tatrzańskie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Oddział Dębliński Tatrzańskiego Polskiego Towarzystwa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im. Augusta Sochackiego</w:t>
        <w:br/>
        <w:br/>
      </w:r>
      <w:r>
        <w:rPr>
          <w:rFonts w:cs="Arial" w:ascii="Arial" w:hAnsi="Arial"/>
          <w:b/>
          <w:bCs/>
        </w:rPr>
        <w:t xml:space="preserve">Formularz rejestracyjny - </w:t>
      </w:r>
      <w:r>
        <w:rPr>
          <w:rFonts w:cs="Arial" w:ascii="Arial" w:hAnsi="Arial"/>
          <w:b/>
        </w:rPr>
        <w:t>marsz nordic walking</w:t>
      </w:r>
    </w:p>
    <w:p>
      <w:pPr>
        <w:pStyle w:val="Normal"/>
        <w:suppressAutoHyphens w:val="false"/>
        <w:spacing w:before="280" w:after="0"/>
        <w:rPr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>Dane osobowe:</w:t>
      </w:r>
    </w:p>
    <w:p>
      <w:pPr>
        <w:pStyle w:val="Normal"/>
        <w:suppressAutoHyphens w:val="false"/>
        <w:spacing w:before="28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mię i nazwisko: …………………………………………………… Nr ewidencyjny PESEL: …………………………………………</w:t>
      </w:r>
    </w:p>
    <w:p>
      <w:pPr>
        <w:pStyle w:val="Normal"/>
        <w:suppressAutoHyphens w:val="false"/>
        <w:spacing w:before="28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Miejscowość zamieszkania: 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28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umer dowodu osobistego lub legitymacji szkolnej: ………………………………………………………………………………..…...</w:t>
      </w:r>
    </w:p>
    <w:p>
      <w:pPr>
        <w:pStyle w:val="Normal"/>
        <w:suppressAutoHyphens w:val="false"/>
        <w:spacing w:before="28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azwa drużyny harcerskiej, JW, klubu, organizacji, szkoły, uczelni: ….........…………………………….……………………………..</w:t>
      </w:r>
    </w:p>
    <w:p>
      <w:pPr>
        <w:pStyle w:val="Normal"/>
        <w:suppressAutoHyphens w:val="false"/>
        <w:spacing w:before="280" w:after="0"/>
        <w:rPr/>
      </w:pPr>
      <w:r>
        <w:rPr>
          <w:sz w:val="18"/>
          <w:szCs w:val="18"/>
          <w:lang w:eastAsia="pl-PL"/>
        </w:rPr>
        <w:t>Nr tel.: ……………………………………………………………... e-mail: ……………………...…………………………………….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right="-141" w:hanging="0"/>
        <w:jc w:val="both"/>
        <w:outlineLvl w:val="2"/>
        <w:rPr>
          <w:sz w:val="2"/>
          <w:szCs w:val="2"/>
          <w:lang w:eastAsia="pl-PL"/>
        </w:rPr>
      </w:pPr>
      <w:r>
        <w:rPr>
          <w:sz w:val="2"/>
          <w:szCs w:val="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right="-141" w:hanging="0"/>
        <w:jc w:val="both"/>
        <w:outlineLvl w:val="2"/>
        <w:rPr/>
      </w:pPr>
      <w:r>
        <w:rPr>
          <w:rFonts w:cs="Arial" w:ascii="Arial" w:hAnsi="Arial"/>
          <w:b/>
          <w:sz w:val="16"/>
          <w:szCs w:val="16"/>
          <w:lang w:eastAsia="pl-PL"/>
        </w:rPr>
        <w:t xml:space="preserve">Zgłaszam swój udział w marszu nordic walking na dystansie 1963m organizowanego w Dęblinie 3 marca 2019 r. w ramach </w:t>
        <w:br/>
        <w:t>VII edycji Biegu „Tropem Wilczym. Bieg Pamięci Żołnierzy Wyklętych”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right="-141" w:hanging="0"/>
        <w:jc w:val="both"/>
        <w:outlineLvl w:val="2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1. Oświadczam, że jestem zdolny/-na do udziału w marszu nordic walking na dystansie 1963m organizowanego </w:t>
      </w:r>
      <w:r>
        <w:rPr>
          <w:rFonts w:cs="Arial" w:ascii="Arial" w:hAnsi="Arial"/>
          <w:bCs/>
          <w:sz w:val="16"/>
          <w:szCs w:val="16"/>
        </w:rPr>
        <w:t xml:space="preserve">w Dęblinie, </w:t>
        <w:br/>
        <w:t xml:space="preserve">w dniu 3 marca 2019 r. </w:t>
      </w:r>
      <w:r>
        <w:rPr>
          <w:rFonts w:cs="Arial" w:ascii="Arial" w:hAnsi="Arial"/>
          <w:sz w:val="16"/>
          <w:szCs w:val="16"/>
          <w:lang w:eastAsia="pl-PL"/>
        </w:rPr>
        <w:t xml:space="preserve">w ramach </w:t>
      </w:r>
      <w:r>
        <w:rPr>
          <w:rFonts w:cs="Arial" w:ascii="Arial" w:hAnsi="Arial"/>
          <w:bCs/>
          <w:sz w:val="16"/>
          <w:szCs w:val="16"/>
        </w:rPr>
        <w:t xml:space="preserve">VII edycji Biegu „Tropem Wilczym. Bieg Pamięci Żołnierzy Wyklętych”, zwanego dalej „Biegiem” </w:t>
        <w:br/>
      </w:r>
      <w:r>
        <w:rPr>
          <w:rFonts w:cs="Arial" w:ascii="Arial" w:hAnsi="Arial"/>
          <w:sz w:val="16"/>
          <w:szCs w:val="16"/>
          <w:lang w:eastAsia="pl-PL"/>
        </w:rPr>
        <w:t xml:space="preserve">oraz, że brak jest jakichkolwiek przeciwwskazań, w tym zdrowotnych do mojego uczestnictwa ww. marszu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28" w:hanging="0"/>
        <w:jc w:val="both"/>
        <w:outlineLvl w:val="2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2. Zgłaszając swój udział w marszu nordic walking na dystansie 1963m organizowanego w ramach „Biegu” zobowiązuję się </w:t>
        <w:br/>
        <w:t xml:space="preserve">pod rygorem dyskwalifikacji do postępowania zgodnie z </w:t>
      </w:r>
      <w:r>
        <w:rPr>
          <w:rFonts w:cs="Arial" w:ascii="Arial" w:hAnsi="Arial"/>
          <w:sz w:val="16"/>
          <w:szCs w:val="16"/>
        </w:rPr>
        <w:t>Regulaminem z „Biegu”</w:t>
      </w:r>
      <w:r>
        <w:rPr>
          <w:rFonts w:cs="Arial" w:ascii="Arial" w:hAnsi="Arial"/>
          <w:sz w:val="16"/>
          <w:szCs w:val="16"/>
          <w:lang w:eastAsia="pl-PL"/>
        </w:rPr>
        <w:t xml:space="preserve">, z którym dokładnie się zapoznałem/-łam i w całości </w:t>
        <w:br/>
        <w:t xml:space="preserve">go akceptuję oraz będę akceptować wszystkie postanowienia lokalnego organizatora „Biegu” tj. Polskiego Towarzystwa Tatrzańskiego </w:t>
        <w:br/>
        <w:t xml:space="preserve">i Oddziału Dęblińskiego PTT im. Augusta Sochackiego – zwanego dalej „Partnerem”, a także będę przestrzegał/-ła) przepisy prawa. </w:t>
        <w:br/>
        <w:t xml:space="preserve">3. W marszu nordic walking na dystansie 1963m organizowanego w ramach „Biegu” startuję na własną odpowiedzialność, na co pozwala mi mój stan zdrowia i zdaję sobie sprawę z czekającego mnie wysiłku, zmęczenia oraz zimowych warunków atmosferycznych. 4. Przez wypełnienie i podpisanie niniejszego formularza zrzekam się prawa dochodzenia prawnego lub zwrotnego od „Partnera” </w:t>
        <w:br/>
        <w:t>lub jego zleceniodawców w razie wypadku /kontuzje, urazy/ a nawet mojego kalectwa czy śmierci lub szkody związanej z marszem nordic walking na dystansie 1963m, organizowanym w ramach „Biegu”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28" w:hanging="0"/>
        <w:jc w:val="both"/>
        <w:outlineLvl w:val="2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5. Przyjmuję, że zgodnie z </w:t>
      </w:r>
      <w:r>
        <w:rPr>
          <w:rFonts w:cs="Arial" w:ascii="Arial" w:hAnsi="Arial"/>
          <w:sz w:val="16"/>
          <w:szCs w:val="16"/>
        </w:rPr>
        <w:t xml:space="preserve">Regulaminem </w:t>
      </w:r>
      <w:r>
        <w:rPr>
          <w:rFonts w:cs="Arial" w:ascii="Arial" w:hAnsi="Arial"/>
          <w:sz w:val="16"/>
          <w:szCs w:val="16"/>
          <w:lang w:eastAsia="pl-PL"/>
        </w:rPr>
        <w:t xml:space="preserve">„Biegu” w razie wypadku z moim udziałem, podczas trwania marszu nordic walking </w:t>
        <w:br/>
        <w:t xml:space="preserve">na dystansie 1963m organizowanego w ramach „Biegu” nie mogę wnosić żadnych roszczeń w stosunku do „Partnera”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28" w:hanging="0"/>
        <w:jc w:val="both"/>
        <w:outlineLvl w:val="2"/>
        <w:rPr/>
      </w:pPr>
      <w:r>
        <w:rPr>
          <w:rFonts w:cs="Arial" w:ascii="Arial" w:hAnsi="Arial"/>
          <w:sz w:val="16"/>
          <w:szCs w:val="16"/>
          <w:lang w:eastAsia="pl-PL"/>
        </w:rPr>
        <w:t>6. Zgodnie</w:t>
      </w:r>
      <w:r>
        <w:rPr>
          <w:rFonts w:cs="Arial" w:ascii="Arial" w:hAnsi="Arial"/>
          <w:sz w:val="16"/>
          <w:szCs w:val="16"/>
        </w:rPr>
        <w:t xml:space="preserve"> z art. 7 ust. 2 Rozporządzenia Parlamentu Europejskiego i Rady UE 2016/679 z 27 kwietnia 2016 r. tzw. RODO </w:t>
        <w:br/>
        <w:t xml:space="preserve">oraz zgodnie z ust. z dn. 10 maja 2018 r. o ochronie danych osobowych Dz. U. 2018 poz. 1000 z dn. 24 maja 2018 r., wyrażam świadomie, wyraźną i dobrowolną zgodę na zbieranie i przetwarzanie moich danych osobowych przez </w:t>
      </w:r>
      <w:r>
        <w:rPr>
          <w:rFonts w:cs="Arial" w:ascii="Arial" w:hAnsi="Arial"/>
          <w:sz w:val="16"/>
          <w:szCs w:val="16"/>
          <w:lang w:eastAsia="pl-PL"/>
        </w:rPr>
        <w:t>„Partnera”</w:t>
      </w:r>
      <w:r>
        <w:rPr>
          <w:rFonts w:cs="Arial" w:ascii="Arial" w:hAnsi="Arial"/>
          <w:sz w:val="16"/>
          <w:szCs w:val="16"/>
        </w:rPr>
        <w:t xml:space="preserve"> tylko w celu realizacji marszu nordic walking na 1963m organizowanego w ramach „Biegu”, w zakresie rejestracji, klasyfikacji, wejścia na teren Garnizonu Dęblin-</w:t>
      </w:r>
      <w:r>
        <w:rPr>
          <w:rFonts w:cs="Arial" w:ascii="Arial" w:hAnsi="Arial"/>
          <w:sz w:val="16"/>
          <w:szCs w:val="16"/>
          <w:lang w:eastAsia="pl-PL"/>
        </w:rPr>
        <w:t>Lotnisko,</w:t>
      </w:r>
      <w:r>
        <w:rPr>
          <w:rFonts w:cs="Arial" w:ascii="Arial" w:hAnsi="Arial"/>
          <w:sz w:val="16"/>
          <w:szCs w:val="16"/>
        </w:rPr>
        <w:t xml:space="preserve"> gdzie odbędzie się</w:t>
      </w:r>
      <w:r>
        <w:rPr>
          <w:rFonts w:cs="Arial" w:ascii="Arial" w:hAnsi="Arial"/>
          <w:sz w:val="16"/>
          <w:szCs w:val="16"/>
          <w:lang w:eastAsia="pl-PL"/>
        </w:rPr>
        <w:t xml:space="preserve"> marsz nordic walkin. </w:t>
      </w:r>
      <w:r>
        <w:rPr>
          <w:rFonts w:cs="Arial" w:ascii="Arial" w:hAnsi="Arial"/>
          <w:sz w:val="16"/>
          <w:szCs w:val="16"/>
        </w:rPr>
        <w:t xml:space="preserve">Podanie moich danych osobowych jest warunkiem mojego uczestnictwa </w:t>
        <w:br/>
        <w:t>w</w:t>
      </w:r>
      <w:r>
        <w:rPr>
          <w:rFonts w:cs="Arial" w:ascii="Arial" w:hAnsi="Arial"/>
          <w:sz w:val="16"/>
          <w:szCs w:val="16"/>
          <w:lang w:eastAsia="pl-PL"/>
        </w:rPr>
        <w:t xml:space="preserve"> marszu nordic walking na dystansie 1963m, organizowanego w ramach</w:t>
      </w:r>
      <w:r>
        <w:rPr>
          <w:rFonts w:cs="Arial" w:ascii="Arial" w:hAnsi="Arial"/>
          <w:sz w:val="16"/>
          <w:szCs w:val="16"/>
        </w:rPr>
        <w:t xml:space="preserve"> „Biegu”. Jednocześnie oświadczam, że moja zgoda spełnia wszystkie warunki, o których mowa w art. 7. RODO i przysługuje mi możliwość jej wycofania w każdym czasie.</w:t>
      </w:r>
    </w:p>
    <w:p>
      <w:pPr>
        <w:pStyle w:val="Heading3"/>
        <w:spacing w:lineRule="auto" w:line="360"/>
        <w:ind w:left="28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7. Wyrażam zgodę na utrwalanie i nieodpłatne wykorzystywanie mojego wizerunku w formie wywiadów z moją osobą, fotografii, przeźroczy, zapisu filmowego, audio i video podcz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 xml:space="preserve">marszu nordic walking na dystansie 1963m, organizowanego w ramach „Biegu” oraz nieodpłatną publikację mojego wizerunku w przekazach telewizyjnych, internetowych, radiowych, prasowych i umieszczanie </w:t>
        <w:br/>
        <w:t>tego wizerunku w materiałach promocyjno-reklamowych przez „Partnera”, a także podmioty z nim związane.</w:t>
      </w:r>
    </w:p>
    <w:p>
      <w:pPr>
        <w:pStyle w:val="Heading3"/>
        <w:spacing w:lineRule="auto" w:line="360"/>
        <w:ind w:left="28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8. Wyrażam zgodę na publikowanie imienia i nazwiska, nazwy miejscowości zamieszkania i nazwy: szkoły, uczelni, drużyny harcerskiej, JW, klubu, organizacji, w materiałach drukowanych, w prasie i w Internecie, w związku z udziałem w marszu nordic walking na dystansie 1963m organizowanego w ramach „Biegu”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28" w:hanging="0"/>
        <w:outlineLvl w:val="2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9. Swoim własnoręcznym podpisem potwierdzam powyższe oraz, że wypełniłem/-łam niniejszy formularz zgodnie z prawdą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28" w:right="-141" w:hanging="0"/>
        <w:outlineLvl w:val="2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>Od niepełnoletnich uczestników marszu nordic walking na dystansie 1963m wymagana jest pisemna zgoda rodzica/opiekuna prawnego na FORMULARZU OŚWIADCZENA RODZICA/OPIEKUNA PRAWNEGO – ZAŁACZNIK NR 2B do Regulaminu „Biegu”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28" w:right="-141" w:hanging="0"/>
        <w:outlineLvl w:val="2"/>
        <w:rPr>
          <w:rFonts w:ascii="Arial" w:hAnsi="Arial" w:cs="Arial"/>
          <w:b/>
          <w:b/>
          <w:sz w:val="4"/>
          <w:szCs w:val="4"/>
          <w:lang w:eastAsia="pl-PL"/>
        </w:rPr>
      </w:pPr>
      <w:r>
        <w:rPr>
          <w:rFonts w:cs="Arial" w:ascii="Arial" w:hAnsi="Arial"/>
          <w:b/>
          <w:sz w:val="4"/>
          <w:szCs w:val="4"/>
          <w:lang w:eastAsia="pl-PL"/>
        </w:rPr>
        <w:br/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28" w:right="-141" w:hanging="0"/>
        <w:jc w:val="center"/>
        <w:outlineLvl w:val="2"/>
        <w:rPr/>
      </w:pPr>
      <w:r>
        <w:rPr>
          <w:rFonts w:cs="Arial" w:ascii="Arial" w:hAnsi="Arial"/>
          <w:b/>
          <w:sz w:val="16"/>
          <w:szCs w:val="16"/>
          <w:lang w:eastAsia="pl-PL"/>
        </w:rPr>
        <w:t>.</w:t>
      </w:r>
      <w:r>
        <w:rPr>
          <w:rFonts w:cs="Arial" w:ascii="Arial" w:hAnsi="Arial"/>
          <w:lang w:eastAsia="pl-PL"/>
        </w:rPr>
        <w:t>………………..….…………………………….</w:t>
        <w:br/>
      </w:r>
      <w:r>
        <w:rPr>
          <w:rFonts w:cs="Arial" w:ascii="Arial" w:hAnsi="Arial"/>
          <w:sz w:val="16"/>
          <w:szCs w:val="16"/>
          <w:lang w:eastAsia="pl-PL"/>
        </w:rPr>
        <w:t>własnoręczny czytelny podpis uczestnika</w:t>
      </w:r>
      <w:r>
        <w:rPr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 xml:space="preserve">marszu nordic walking </w:t>
        <w:br/>
        <w:t xml:space="preserve">organizowanego w ramach VII edycji Biegu „Tropem Wilczym. Bieg Pamięci Żołnierzy Wyklętych” organizowanego w Dęblinie </w:t>
        <w:br/>
        <w:br/>
        <w:t>Uwaga: formularz wypełniamy czytelnie drukowanymi literami</w:t>
      </w:r>
    </w:p>
    <w:sectPr>
      <w:type w:val="nextPage"/>
      <w:pgSz w:w="11906" w:h="16838"/>
      <w:pgMar w:left="1417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2:58:00Z</dcterms:created>
  <dc:creator>Karbowska</dc:creator>
  <dc:description/>
  <cp:keywords/>
  <dc:language>en-US</dc:language>
  <cp:lastModifiedBy>Start</cp:lastModifiedBy>
  <dcterms:modified xsi:type="dcterms:W3CDTF">2019-02-24T17:46:00Z</dcterms:modified>
  <cp:revision>205</cp:revision>
  <dc:subject/>
  <dc:title/>
</cp:coreProperties>
</file>