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ind w:right="-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A </w:t>
        <w:tab/>
        <w:tab/>
        <w:tab/>
        <w:tab/>
        <w:tab/>
        <w:tab/>
        <w:t>………………, dnia …. …….. 2019 r.</w:t>
        <w:br/>
      </w:r>
      <w:r>
        <w:rPr>
          <w:rFonts w:cs="Arial" w:ascii="Arial" w:hAnsi="Arial"/>
          <w:b/>
          <w:bCs/>
          <w:sz w:val="18"/>
          <w:szCs w:val="18"/>
        </w:rPr>
        <w:t>do Regulaminu VII edycji Biegu „Tropem Wilczym.</w:t>
        <w:br/>
        <w:t>Bieg Pamięci Żołnierzy Wyklętych” `</w:t>
        <w:br/>
        <w:t>organizowanego w Dęblinie</w:t>
      </w:r>
    </w:p>
    <w:p>
      <w:pPr>
        <w:pStyle w:val="Normal"/>
        <w:suppressAutoHyphens w:val="false"/>
        <w:spacing w:before="280" w:after="0"/>
        <w:ind w:left="284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Fundacja Wolność i Demokracja</w:t>
      </w:r>
      <w:r>
        <w:rPr>
          <w:rFonts w:cs="Arial" w:ascii="Arial" w:hAnsi="Arial"/>
          <w:sz w:val="22"/>
          <w:szCs w:val="22"/>
          <w:lang w:eastAsia="pl-PL"/>
        </w:rPr>
        <w:br/>
      </w:r>
      <w:r>
        <w:rPr>
          <w:rFonts w:cs="Arial" w:ascii="Arial" w:hAnsi="Arial"/>
          <w:b/>
          <w:bCs/>
          <w:sz w:val="22"/>
          <w:szCs w:val="22"/>
          <w:lang w:eastAsia="pl-PL"/>
        </w:rPr>
        <w:t>Polskie Towarzystwo Tatrzańskie</w:t>
      </w:r>
      <w:r>
        <w:rPr>
          <w:rFonts w:cs="Arial" w:ascii="Arial" w:hAnsi="Arial"/>
          <w:sz w:val="22"/>
          <w:szCs w:val="22"/>
          <w:lang w:eastAsia="pl-PL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  <w:lang w:eastAsia="pl-PL"/>
        </w:rPr>
        <w:t>Oddział Dębliński Tatrzańskiego Polskiego Towarzystwa</w:t>
      </w:r>
      <w:r>
        <w:rPr>
          <w:rFonts w:cs="Arial" w:ascii="Arial" w:hAnsi="Arial"/>
          <w:sz w:val="22"/>
          <w:szCs w:val="22"/>
          <w:lang w:eastAsia="pl-PL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  <w:lang w:eastAsia="pl-PL"/>
        </w:rPr>
        <w:t>im. Augusta Sochackiego</w:t>
      </w:r>
    </w:p>
    <w:p>
      <w:pPr>
        <w:pStyle w:val="Normal"/>
        <w:suppressAutoHyphens w:val="false"/>
        <w:spacing w:before="280" w:after="0"/>
        <w:ind w:left="-284" w:right="-425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Formularz rejestracyjny - </w:t>
      </w:r>
      <w:r>
        <w:rPr>
          <w:rFonts w:cs="Arial" w:ascii="Arial" w:hAnsi="Arial"/>
          <w:b/>
          <w:lang w:eastAsia="pl-PL"/>
        </w:rPr>
        <w:t>Bieg „Tropem Wilczym. Bieg Pamięci Żołnierzy Wyklętych”</w:t>
      </w:r>
    </w:p>
    <w:p>
      <w:pPr>
        <w:pStyle w:val="Normal"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Dane osobowe:</w:t>
      </w:r>
    </w:p>
    <w:p>
      <w:pPr>
        <w:pStyle w:val="Normal"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mię i nazwisko: ………………………………………………………………………………………………..........................................</w:t>
      </w:r>
    </w:p>
    <w:p>
      <w:pPr>
        <w:pStyle w:val="Normal"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r ewidencyjny PESEL: 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iejscowość zamieszkania: 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umer dowodu osobistego lub legitymacji szkolnej: ………………………………………………………………………………..…...</w:t>
      </w:r>
    </w:p>
    <w:p>
      <w:pPr>
        <w:pStyle w:val="Normal"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zwa drużyny harcerskiej, JW, klubu, organizacji, szkoły, uczelni: ….........…………………………….……………………………..</w:t>
      </w:r>
    </w:p>
    <w:p>
      <w:pPr>
        <w:pStyle w:val="Normal"/>
        <w:suppressAutoHyphens w:val="false"/>
        <w:spacing w:before="28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r tel.: ……………………………………………… e-mail: 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2"/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2"/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2"/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2"/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2"/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2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Zgłaszam swój udział w VII edycji Biegu „Tropem Wilczym. Bieg Pamięci Żołnierzy Wyklętych” na dystansie ………………… m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" w:hanging="0"/>
        <w:jc w:val="both"/>
        <w:outlineLvl w:val="2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1. Oświadczam, że jestem zdolny/-na do udziału w </w:t>
      </w:r>
      <w:r>
        <w:rPr>
          <w:rFonts w:cs="Arial" w:ascii="Arial" w:hAnsi="Arial"/>
          <w:bCs/>
          <w:sz w:val="16"/>
          <w:szCs w:val="16"/>
        </w:rPr>
        <w:t xml:space="preserve">VII edycji Biegu „Tropem Wilczym. Bieg Pamięci Żołnierzy Wyklętych”, </w:t>
        <w:br/>
        <w:t>zwanego dalej „Biegiem”</w:t>
      </w:r>
      <w:r>
        <w:rPr>
          <w:rFonts w:cs="Arial" w:ascii="Arial" w:hAnsi="Arial"/>
          <w:sz w:val="16"/>
          <w:szCs w:val="16"/>
          <w:lang w:eastAsia="pl-PL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organizowanego w Dęblinie, w dniu 3 marca 2019 r. </w:t>
      </w:r>
      <w:r>
        <w:rPr>
          <w:rFonts w:cs="Arial" w:ascii="Arial" w:hAnsi="Arial"/>
          <w:sz w:val="16"/>
          <w:szCs w:val="16"/>
          <w:lang w:eastAsia="pl-PL"/>
        </w:rPr>
        <w:t xml:space="preserve">oraz, że brak jest jakichkolwiek przeciwwskazań, </w:t>
        <w:br/>
        <w:t xml:space="preserve">w tym zdrowotnych do mojego uczestnictwa ww. „Biegu”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" w:hanging="0"/>
        <w:jc w:val="both"/>
        <w:outlineLvl w:val="2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2. Zgłaszając swój udział w „Biegu” zobowiązuję się pod rygorem dyskwalifikacji do postępowania zgodnie z </w:t>
      </w:r>
      <w:r>
        <w:rPr>
          <w:rFonts w:cs="Arial" w:ascii="Arial" w:hAnsi="Arial"/>
          <w:sz w:val="16"/>
          <w:szCs w:val="16"/>
        </w:rPr>
        <w:t>Regulaminem „Biegu”</w:t>
      </w:r>
      <w:r>
        <w:rPr>
          <w:rFonts w:cs="Arial" w:ascii="Arial" w:hAnsi="Arial"/>
          <w:sz w:val="16"/>
          <w:szCs w:val="16"/>
          <w:lang w:eastAsia="pl-PL"/>
        </w:rPr>
        <w:t xml:space="preserve">, </w:t>
        <w:br/>
        <w:t xml:space="preserve">z którym dokładnie się zapoznałem/-łam i w całości go akceptuję oraz będę akceptować wszystkie postanowienia lokalnego organizatora „Biegu” tj. Polskiego Towarzystwa Tatrzańskiego i Oddziału Dęblińskiego PTT im. Augusta Sochackiego – zwanego dalej „Partnerem”, a także będę przestrzegał/-ła) przepisy prawa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" w:hanging="0"/>
        <w:jc w:val="both"/>
        <w:outlineLvl w:val="2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3. W „Biegu” startuję na własną odpowiedzialność, na co pozwala mi mój stan zdrowia oraz zdaję sobie sprawę z czekającego </w:t>
        <w:br/>
        <w:t xml:space="preserve">mnie wysiłku, zmęczenia oraz zimowych warunków atmosferycznych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" w:hanging="0"/>
        <w:jc w:val="both"/>
        <w:outlineLvl w:val="2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4. Przez wypełnienie i podpisanie niniejszego formularza zrzekam się prawa dochodzenia prawnego lub zwrotnego od „Partnera” </w:t>
        <w:br/>
        <w:t xml:space="preserve">lub jego zleceniodawców w razie wypadku /kontuzje, urazy/ a nawet mojego kalectwa czy śmierci lub szkody związanej z „Biegiem”. </w:t>
        <w:br/>
        <w:t xml:space="preserve">5. Przyjmuję, że zgodnie z </w:t>
      </w:r>
      <w:r>
        <w:rPr>
          <w:rFonts w:cs="Arial" w:ascii="Arial" w:hAnsi="Arial"/>
          <w:sz w:val="16"/>
          <w:szCs w:val="16"/>
        </w:rPr>
        <w:t xml:space="preserve">Regulaminem </w:t>
      </w:r>
      <w:r>
        <w:rPr>
          <w:rFonts w:cs="Arial" w:ascii="Arial" w:hAnsi="Arial"/>
          <w:sz w:val="16"/>
          <w:szCs w:val="16"/>
          <w:lang w:eastAsia="pl-PL"/>
        </w:rPr>
        <w:t xml:space="preserve">„Biegu” w razie wypadku z moim udziałem, podczas trwania „Biegu” nie mogę wnosić żadnych roszeń w stosunku do „Partnera”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" w:hanging="0"/>
        <w:jc w:val="both"/>
        <w:outlineLvl w:val="2"/>
        <w:rPr/>
      </w:pPr>
      <w:r>
        <w:rPr>
          <w:rFonts w:cs="Arial" w:ascii="Arial" w:hAnsi="Arial"/>
          <w:sz w:val="16"/>
          <w:szCs w:val="16"/>
          <w:lang w:eastAsia="pl-PL"/>
        </w:rPr>
        <w:t>6. Zgodnie</w:t>
      </w:r>
      <w:r>
        <w:rPr>
          <w:rFonts w:cs="Arial" w:ascii="Arial" w:hAnsi="Arial"/>
          <w:sz w:val="16"/>
          <w:szCs w:val="16"/>
        </w:rPr>
        <w:t xml:space="preserve"> z art. 7 ust. 2 Rozporządzenia Parlamentu Europejskiego i Rady UE 2016/679 z 27 kwietnia 2016 r. tzw. RODO </w:t>
        <w:br/>
        <w:t xml:space="preserve">oraz zgodnie z ust. z dn. 10 maja 2018 r. o ochronie danych osobowych Dz. U. 2018 poz. 1000 z dn. 24 maja 2018 r., wyrażam świadomie, wyraźną i dobrowolną zgodę na zbieranie i przetwarzanie moich danych osobowych przez </w:t>
      </w:r>
      <w:r>
        <w:rPr>
          <w:rFonts w:cs="Arial" w:ascii="Arial" w:hAnsi="Arial"/>
          <w:sz w:val="16"/>
          <w:szCs w:val="16"/>
          <w:lang w:eastAsia="pl-PL"/>
        </w:rPr>
        <w:t>„Partnera”</w:t>
      </w:r>
      <w:r>
        <w:rPr>
          <w:rFonts w:cs="Arial" w:ascii="Arial" w:hAnsi="Arial"/>
          <w:sz w:val="16"/>
          <w:szCs w:val="16"/>
        </w:rPr>
        <w:t xml:space="preserve"> tylko w celu realizacji „Biegu”, w tym: rejestracji, klasyfikacji, wejścia na teren Garnizonu Dęblin-</w:t>
      </w:r>
      <w:r>
        <w:rPr>
          <w:rFonts w:cs="Arial" w:ascii="Arial" w:hAnsi="Arial"/>
          <w:sz w:val="16"/>
          <w:szCs w:val="16"/>
          <w:lang w:eastAsia="pl-PL"/>
        </w:rPr>
        <w:t>Lotnisko,</w:t>
      </w:r>
      <w:r>
        <w:rPr>
          <w:rFonts w:cs="Arial" w:ascii="Arial" w:hAnsi="Arial"/>
          <w:sz w:val="16"/>
          <w:szCs w:val="16"/>
        </w:rPr>
        <w:t xml:space="preserve"> gdzie odbędzie się „Bieg”</w:t>
      </w:r>
      <w:r>
        <w:rPr>
          <w:rFonts w:cs="Arial" w:ascii="Arial" w:hAnsi="Arial"/>
          <w:sz w:val="16"/>
          <w:szCs w:val="16"/>
          <w:lang w:eastAsia="pl-PL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Podanie moich danych osobowych jest warunkiem mojego uczestnictwa w „Biegu”. Jednocześnie oświadczam, że moja zgoda spełnia wszystkie warunki, </w:t>
        <w:br/>
        <w:t>o których mowa w art. 7. RODO i przysługuje mi możliwość jej wycofania w każdym czasie.</w:t>
      </w:r>
    </w:p>
    <w:p>
      <w:pPr>
        <w:pStyle w:val="Heading3"/>
        <w:spacing w:lineRule="auto" w:line="360"/>
        <w:ind w:left="28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7. Wyrażam zgodę na utrwalanie i nieodpłatne wykorzystywanie mojego wizerunku w formie wywiadów z moją osobą, fotografii, przeźroczy, zapisu filmowego, audio i video podczas „Biegu” oraz nieodpłatną publikację mojego wizerunku w przekazach telewizyjnych, internetowych, radiowych, prasowych i umieszczanie tego wizerunku w materiałach promocyjno-reklamowych </w:t>
        <w:br/>
        <w:t>przez „Partnera”, a także podmioty z nim związane.</w:t>
      </w:r>
    </w:p>
    <w:p>
      <w:pPr>
        <w:pStyle w:val="Heading3"/>
        <w:spacing w:lineRule="auto" w:line="360"/>
        <w:ind w:left="28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8. Wyrażam zgodę na publikowanie imienia i nazwiska, nazwy miejscowości zamieszkania i nazwy: szkoły, uczelni, drużyny harcerskiej, JW, klubu, organizacji, w materiałach drukowanych, w prasie i w Internecie, w związku z udziałem w „Biegu”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2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9. Swoim własnoręcznym podpisem potwierdzam powyższe oraz, że wypełniłem/-łam niniejszy formularz zgodnie z prawdą. </w:t>
        <w:br/>
      </w:r>
      <w:r>
        <w:rPr>
          <w:rFonts w:cs="Arial" w:ascii="Arial" w:hAnsi="Arial"/>
          <w:b/>
          <w:sz w:val="16"/>
          <w:szCs w:val="16"/>
          <w:lang w:eastAsia="pl-PL"/>
        </w:rPr>
        <w:t xml:space="preserve">Od niepełnoletnich uczestników „Biegu” wymagana jest pisemna zgoda rodzica/opiekuna prawnego </w:t>
        <w:br/>
        <w:t>na FORMULARZU OŚWIADCZENA RODZICA/OPIEKUNA PRAWNEGO – ZAŁACZNIK NR 2A do Regulaminu „Biegu”.</w:t>
      </w:r>
    </w:p>
    <w:p>
      <w:pPr>
        <w:pStyle w:val="Normal"/>
        <w:suppressAutoHyphens w:val="false"/>
        <w:spacing w:lineRule="auto" w:line="360" w:before="280" w:after="0"/>
        <w:ind w:firstLine="28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lang w:eastAsia="pl-PL"/>
        </w:rPr>
        <w:t>..….…………………………….</w:t>
        <w:br/>
      </w:r>
      <w:r>
        <w:rPr>
          <w:rFonts w:cs="Arial" w:ascii="Arial" w:hAnsi="Arial"/>
          <w:sz w:val="16"/>
          <w:szCs w:val="16"/>
          <w:lang w:eastAsia="pl-PL"/>
        </w:rPr>
        <w:t xml:space="preserve">własnoręczny czytelny podpis </w:t>
        <w:br/>
        <w:t>uczestnika</w:t>
      </w:r>
      <w:r>
        <w:rPr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VII edycji Biegu „Tropem Wilczym. Bieg Pamięci Żołnierzy Wyklętych” organizowanego w Dęblinie</w:t>
      </w:r>
    </w:p>
    <w:p>
      <w:pPr>
        <w:pStyle w:val="Normal"/>
        <w:suppressAutoHyphens w:val="false"/>
        <w:spacing w:lineRule="auto" w:line="360" w:before="280" w:after="0"/>
        <w:ind w:firstLine="28"/>
        <w:rPr/>
      </w:pPr>
      <w:r>
        <w:rPr>
          <w:rFonts w:cs="Arial" w:ascii="Arial" w:hAnsi="Arial"/>
          <w:sz w:val="16"/>
          <w:szCs w:val="16"/>
          <w:lang w:eastAsia="pl-PL"/>
        </w:rPr>
        <w:t>Uwaga: formularz wypełniamy czytelnie drukowanymi literami.</w:t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2:58:00Z</dcterms:created>
  <dc:creator>Karbowska</dc:creator>
  <dc:description/>
  <cp:keywords/>
  <dc:language>en-US</dc:language>
  <cp:lastModifiedBy>Start</cp:lastModifiedBy>
  <dcterms:modified xsi:type="dcterms:W3CDTF">2019-02-24T15:16:00Z</dcterms:modified>
  <cp:revision>183</cp:revision>
  <dc:subject/>
  <dc:title/>
</cp:coreProperties>
</file>