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zamieszczenia ogłoszenia: 12.02.2020 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538135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32"/>
          <w:szCs w:val="32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538135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32"/>
          <w:szCs w:val="32"/>
          <w:lang w:eastAsia="pl-PL"/>
        </w:rPr>
        <w:t>Konsultacje społeczne w związku z dodatkowymi  środkami  finansowymi  na rozwój obszaru objętego LS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anowni Państwo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ło nam poinformować Państwa, iż w związku z prawidłową realizacją umowy zawartą pomiędzy Lokalną Grupą Działania s Samorządem Województwa Lubelskiego na realizację Lokalnej Strategii Rozwoju otrzymaliśmy możliwość ubiegania się o dodatkowe środki finansowe w kwocie 690.000 zł. Dodatkowe pieniądze w wysokości 50% powinny być przeznaczone na rozwój przedsiębiorczości. W obecnym okresie programowania to jest już drugi bonus finansowy na rozwój obszaru powiatu ryckiego. Pierwszy bonus w kwocie 590.000 zł  otrzymaliśmy w ubiegłym roku na rozwój przedsiębiorczości w powiecie ryckim. Na uwagę zasługuje fakt, iż jesteśmy jedną z czterech  LGD w województwie lubelskim, które mogą otrzymać dwa bonusy w postaci dodatkowych środków finansowych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owyższym  Zarząd Lokalnej Grupy Działania  zwraca się z prośbą do wszystkich mieszkańców powiatu ryckiego, organizacji pozarządowych, przedsiębiorców o składanie propozycji  dotyczących wykorzystania dodatkowych środków finansowych. Propozycje zmian   mogą dotyczyć również innych elementów określonych w LSR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LGD podjął Uchwałę Nr 2/2020 w sprawie przystąpienia do aktualizacji Lokalnej Strategii Rozwoju w dniu 3 lutego 2020 r. 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erminie 2 tygodni od daty podania do publicznej wiadomości licząc od dnia 12.02.2020 r. do dnia 26.02.2020 r. mieszkańcy obszaru LGD mogą zgłaszać swoje uwagi i wniosk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agi i propozycje zmian wraz z ich uzasadnieniem należy zgłaszać na formularzu (do pobrania poniżej) do dnia 26.02.2020 r. osobiście w biurze LGD „Lepsza Przyszłość Ziemi Ryckiej” ul. Żytnia 8, 08-500 Ryki lub pocztą elektroniczną na adres:  lgdryki@gmail.com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Formularz aktualizacji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trategia Rozwoju Lokalnego Kierowanego przez Społeczność na lata 2016-2022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0145" cy="770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713740" cy="7518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752475" cy="7524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266825" cy="8382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sz w:val="20"/>
        <w:szCs w:val="20"/>
        <w:lang w:val="en-US" w:eastAsia="en-US"/>
      </w:rPr>
      <w:t>„</w:t>
    </w:r>
    <w:r>
      <w:rPr>
        <w:sz w:val="20"/>
        <w:szCs w:val="20"/>
        <w:lang w:val="en-US" w:eastAsia="en-US"/>
      </w:rPr>
      <w:t>Europejski Fundusz Rolny na rzecz Rozwoju Obszarów Wiejskich: Europa Inwestująca w Obszary Wiejskie”</w:t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Nr 00020-6933-UM0310019/15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Nr 00017-6937-UM0300019/16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LGD 1</dc:creator>
  <dc:description/>
  <cp:keywords/>
  <dc:language>en-US</dc:language>
  <cp:lastModifiedBy>LGD5</cp:lastModifiedBy>
  <cp:lastPrinted>2019-05-16T10:55:00Z</cp:lastPrinted>
  <dcterms:modified xsi:type="dcterms:W3CDTF">2020-02-12T07:13:00Z</dcterms:modified>
  <cp:revision>2</cp:revision>
  <dc:subject/>
  <dc:title/>
</cp:coreProperties>
</file>