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KWALIFIKACYJNA UCZESTNIKA WYPOCZYNKU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. INFORMACJA ORGANIZATORA WYPOCZYNKU </w:t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Forma placówki wypoczynku: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ZIMOWISK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9" w:after="9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Adres placówki</w:t>
      </w:r>
      <w:r>
        <w:rPr>
          <w:rFonts w:cs="Times New Roman" w:ascii="Times New Roman" w:hAnsi="Times New Roman"/>
          <w:b/>
          <w:sz w:val="28"/>
          <w:szCs w:val="24"/>
        </w:rPr>
        <w:t>: Willa Pod Orł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9" w:after="99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34-511 Kościelisko</w:t>
        <w:br/>
        <w:t xml:space="preserve">                                 ul. Królewska 53</w:t>
        <w:br/>
        <w:t xml:space="preserve">                                 oś. Budzów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Czas trwania </w:t>
      </w:r>
      <w:r>
        <w:rPr>
          <w:rFonts w:cs="Times New Roman" w:ascii="Times New Roman" w:hAnsi="Times New Roman"/>
          <w:b/>
          <w:i/>
          <w:sz w:val="28"/>
          <w:szCs w:val="24"/>
        </w:rPr>
        <w:t>od 11-20  lutego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…</w:t>
      </w:r>
      <w:r>
        <w:rPr>
          <w:rFonts w:cs="Times New Roman" w:ascii="Times New Roman" w:hAnsi="Times New Roman"/>
          <w:sz w:val="28"/>
          <w:szCs w:val="24"/>
        </w:rPr>
        <w:t>.. 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(miejscowość, data)                                                                                     (podpis organizatora wypoczynk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I. WNIOSEK RODZICÓW (OPIEKUNÓW) O SKIEROWANIE DZIECKA NA PLACÓWKĘ WYPOCZYNKU </w:t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Imię i nazwisko dziecka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34"/>
        <w:rPr/>
      </w:pPr>
      <w:r>
        <w:rPr>
          <w:rFonts w:cs="Times New Roman" w:ascii="Times New Roman" w:hAnsi="Times New Roman"/>
          <w:sz w:val="28"/>
          <w:szCs w:val="24"/>
        </w:rPr>
        <w:t xml:space="preserve">2. Data urodzenia  …………………………………...................... </w:t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sel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53"/>
      </w:tblGrid>
      <w:tr>
        <w:trPr>
          <w:trHeight w:val="6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Adres zamieszkani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lefon dziecka ......................................       telefon rodzica ……................ …….……</w:t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Nazwa i adres szkoły..................................... ...............................................................</w:t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klasa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Adres rodziców (opiekunów) w czasie pobytu dziecka w placówce wypoczynk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Zobowiązuję się do uiszczenia kosztów pobytu dziecka w wysokości ....................z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łowni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...........................................                                       ................................................. </w:t>
      </w:r>
      <w:r>
        <w:rPr>
          <w:rFonts w:cs="Times New Roman" w:ascii="Times New Roman" w:hAnsi="Times New Roman"/>
          <w:sz w:val="20"/>
          <w:szCs w:val="24"/>
        </w:rPr>
        <w:t xml:space="preserve">(miejscowość, data)                                                                                   (podpis obojga rodziców lub opiekunów)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I. INFORMACJA RODZICÓW (OPIEKUNÓW) O STANIE ZDROWIA DZIECKA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np. na co dziecko jest uczulone, jak znosi jazdę samochodem, czy przyjmuje stale leki i w jakich dawkach, czy nosi aparat ortodontyczny lub okular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WIERDZAM, ŻE PODAŁAM (EM) WSZYSTKIE ZNANE MI INFORMACJE O DZIECKU, KTÓRE MOGĄ POMÓC W ZAPEWNIENIU WŁAŚCIWEJ OPIEKI W CZASIE POBYTU DZIECKA W PLACÓWCE WYPOCZYN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.....................................                                          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 xml:space="preserve">data)                                                                                                     (podpis matki, ojca lub opiekun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V. INFORMACJA PIELĘGNIARKI O SZCZEPIENIACH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ub przedstawienie książeczki zdrowia z aktualnym wpisem szczepie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zczepienia ochronne (podać rok): tężec ..........................,  błonica 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dur ...............................,        inne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                                           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data)                                                                                                                (podpis pielęgniark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. INFORMACJA O DZIECKU WYCHOWAWCY KLAS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w przypadku barku możliwości uzyskania opinii wychowawcy klasy – wypełnia rodzic lub opieku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pieczęć szkoł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.......................................                                     ……………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ata)                                                                                                (podpis wychowawcy lub rodzica - opieku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I. DECYZJA O KWALIFIKACJI UCZEST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ostanawia się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Zakwalifikować i skierować dziecko do udziału w placówce wypoczyn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za odpłatnością w wysokości ..............................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łownie………………………………………..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Odmówić skierowania dziecka na placówkę wypoczynku ze względ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............................................                                             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data)                                                                                                                      (podpis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II. POTWIERRDZENIE POBYTU DZIECKA W PLACÓWCE WYPOCZYN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ziecko przebywało 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forma i adres placówki wypoczynk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od dnia .......lutego  do dnia ....... lutego  2013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                       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data)                                                                                (czytelny podpis kierownika placówki wypoczynk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III. INFORMACJA O STANIE ZDROWIA DZIECKA W CZASIE POBYTU W PLACÓWCE WYPOCZYNKU </w:t>
      </w:r>
      <w:r>
        <w:rPr>
          <w:rFonts w:cs="Times New Roman" w:ascii="Times New Roman" w:hAnsi="Times New Roman"/>
          <w:sz w:val="28"/>
          <w:szCs w:val="24"/>
        </w:rPr>
        <w:t xml:space="preserve">(dane o zachorowaniach, urazach, leczeniu itp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rganizator informuje rodziców o leczeniu ambulatoryjnym lub hospitalizacji dziec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                                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miejscowość, data)                                                                     (podpis lekarza lub pielęgniarki placówki wypoczynku)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X. UWAGI I SPOSTRZEŻENIA WYCHOWAWCY-INSTRUKTORA O DZIECKU PODCZAS POBYTU W PLACÓWCE WYPOCZYN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                                              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                                                                                          (podpis wychowawcy-instruk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ZOBOWIĄZA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 przypadku naruszenia przez mo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dziecko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przepisów dotyczących bezpieczeństwa i zdrowia dzieci i młodzieży w placówkach wypoczynku , regulaminu bezpieczeństwa podróży pociągiem, zachowania w miejscu bazy noclegowej, regulaminu wycieczek pieszych i autobusowych, regulaminu kąpieli wodnych i słonecznych </w:t>
      </w:r>
      <w:r>
        <w:rPr>
          <w:rFonts w:cs="Times New Roman" w:ascii="Times New Roman" w:hAnsi="Times New Roman"/>
          <w:b/>
          <w:sz w:val="28"/>
          <w:szCs w:val="24"/>
        </w:rPr>
        <w:t xml:space="preserve">zobowiązuję się, </w:t>
      </w:r>
      <w:r>
        <w:rPr>
          <w:rFonts w:cs="Times New Roman" w:ascii="Times New Roman" w:hAnsi="Times New Roman"/>
          <w:sz w:val="28"/>
          <w:szCs w:val="24"/>
        </w:rPr>
        <w:t xml:space="preserve">po uprzednim zawiadomieniu telefonicznym przez kierownika zgrupowania, do </w:t>
      </w:r>
      <w:r>
        <w:rPr>
          <w:rFonts w:cs="Times New Roman" w:ascii="Times New Roman" w:hAnsi="Times New Roman"/>
          <w:b/>
          <w:sz w:val="28"/>
          <w:szCs w:val="24"/>
        </w:rPr>
        <w:t xml:space="preserve">natychmiastowego przyjazdu </w:t>
      </w:r>
      <w:r>
        <w:rPr>
          <w:rFonts w:cs="Times New Roman" w:ascii="Times New Roman" w:hAnsi="Times New Roman"/>
          <w:sz w:val="28"/>
          <w:szCs w:val="24"/>
        </w:rPr>
        <w:t xml:space="preserve">i przejęcia nad nim opieki przeze mnie na własny kosz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                                        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iejscowość, data                                                                                                 czytelny podpis rodzica/opieku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świadczam, że wyrażam zgodę na wyjazd mojej (mojego)* córki (syna)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dniach od 11-20 lutego 2012 r. na zimowisko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zlokalizowane  w </w:t>
      </w:r>
      <w:r>
        <w:rPr>
          <w:rFonts w:cs="Times New Roman" w:ascii="Times New Roman" w:hAnsi="Times New Roman"/>
          <w:b/>
          <w:i/>
          <w:sz w:val="28"/>
          <w:szCs w:val="24"/>
        </w:rPr>
        <w:t>Willi pod Orłem           w Kościelisku ul. Królewska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Zimowisko  zorganizowany został przez </w:t>
      </w:r>
      <w:r>
        <w:rPr>
          <w:rFonts w:cs="Times New Roman" w:ascii="Times New Roman" w:hAnsi="Times New Roman"/>
          <w:b/>
          <w:sz w:val="28"/>
          <w:szCs w:val="24"/>
        </w:rPr>
        <w:t>Stowarzyszenie Inicjatyw Lokalnych Gminy Niemce ul. Lubelska 121, 21-025 Niemce, Tel. 607-089-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ednocześnie, na okres wyjazdu przekazuję cesję pra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nad moim dzieckiem organizatoro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órka moja (syn mój)* może korzystać z kąpiel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) wodnych             TAK             NIE 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) słonecznych        TAK             NIE 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  <w:r>
        <w:rPr>
          <w:rFonts w:cs="Times New Roman" w:ascii="Times New Roman" w:hAnsi="Times New Roman"/>
          <w:i/>
          <w:sz w:val="28"/>
          <w:szCs w:val="24"/>
        </w:rPr>
        <w:t xml:space="preserve">                                                czytelny podpis rodzica/opiekuna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993" w:right="84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99" w:after="99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3:00Z</dcterms:created>
  <dc:creator>domowy</dc:creator>
  <dc:description/>
  <dc:language>en-US</dc:language>
  <cp:lastModifiedBy>Edyta</cp:lastModifiedBy>
  <cp:lastPrinted>2012-01-04T15:07:00Z</cp:lastPrinted>
  <dcterms:modified xsi:type="dcterms:W3CDTF">2013-01-14T09:13:00Z</dcterms:modified>
  <cp:revision>2</cp:revision>
  <dc:subject/>
  <dc:title/>
</cp:coreProperties>
</file>