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OGŁOSZENIE O KONKURSI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ziałając na podstawie art. 13 ustawy z dnia 24 kwietnia 2003 r. o działalności pożytku publicznego i wolontariacie (Dz. U. z 2018  poz. 450 z późn. zm.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ŁUSK</w:t>
      </w:r>
    </w:p>
    <w:p>
      <w:pPr>
        <w:pStyle w:val="Normal"/>
        <w:spacing w:lineRule="auto" w:line="360"/>
        <w:rPr/>
      </w:pPr>
      <w:r>
        <w:rPr/>
        <w:t>ogłasza otwarty konkurs ofert dla jednostek niezaliczonych do sektora finansów publicznych na realizację zada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DZAJE WSPIERANYCH ZADAŃ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powszechnianie kultury fizycznej i sport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Kultury, sztuki, ochrony kultury i tradycji.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FINANSOWYCH PRZEZNACZONYCH W BUDŻECIE GMINY GŁUSK NA DOTACJĘ REALIZOWANYCH ZADAŃ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powszechnianie kultury fizycznej i sport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17 roku – 73 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18 roku – 73 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19 roku – 77 000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ultury, sztuki, ochrony kultury i tradycj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17 roku – 34 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18 roku – 39 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środków przeznaczonych na zadania w 2019 roku – 39 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ZYZNAWANIA DOTACJI </w:t>
      </w:r>
    </w:p>
    <w:p>
      <w:pPr>
        <w:pStyle w:val="Normal"/>
        <w:spacing w:lineRule="auto" w:line="360"/>
        <w:jc w:val="both"/>
        <w:rPr/>
      </w:pPr>
      <w:r>
        <w:rPr/>
        <w:t>Przyznanie dotacji uzależnione będzie od spełnienia przez Oferentów warunków i kryteriów, o których mowa w dalszej części niniejszego ogłoszenia oraz innych wymogów określonych w ustawie z</w:t>
      </w:r>
      <w:r>
        <w:rPr>
          <w:b/>
          <w:bCs/>
        </w:rPr>
        <w:t xml:space="preserve"> </w:t>
      </w:r>
      <w:r>
        <w:rPr/>
        <w:t>dnia 24 kwietnia 2003 r. o działalności pożytku publicznego i wolontariacie (Dz. U. z 2018 r.  poz.450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WARUNKI REALIZACJI ZADANI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Zadania będą realizowane na podstawie umów zawartych na czas ich realizacji nie dłuższy niż do 31 grudnia 2019 r.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realizacji poszczególnych zadań :</w:t>
      </w:r>
    </w:p>
    <w:p>
      <w:pPr>
        <w:pStyle w:val="Normal"/>
        <w:spacing w:lineRule="auto" w:line="360"/>
        <w:ind w:left="1078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1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otrzymania dotacji jest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zajęć sportowych mieszkańcom Gminy Głusk, a w szczególności dzieciom i młodzieży z terenu Gminy Głusk (szkolenia i współzawodnictwo sportowe mieszkańców Gminy Głusk, dzieci i młodzieży)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opieka nad grupami piłki nożnej oraz tenisa stołowego działających na terenie   Gminy Głusk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ał w rozgrywkach piłki nożnej organizowanych przez Lubelski Związek Piłki Nożnej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rozgrywkach tenisa stołowego organizowanych przez Lubelski Związek Tenisa Stołowego,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iem otrzymania dotacji jest 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lub współorganizowanie imprez kulturalnych typu festyny ludowe, koncerty na rzecz promocji Gminy Głusk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e przedsięwzięcia gminnych instytucji kultury z organizacjami pozarządowymi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glądy twórczości amatorskiej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I MIEJSCE SKŁADANIA OFERT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od dnia  </w:t>
      </w:r>
      <w:r>
        <w:rPr>
          <w:b/>
        </w:rPr>
        <w:t>11 stycznia 2019 r. do 1 lutego</w:t>
      </w:r>
      <w:r>
        <w:rPr>
          <w:b/>
          <w:bCs/>
        </w:rPr>
        <w:t xml:space="preserve"> 2019 r.</w:t>
      </w:r>
      <w:r>
        <w:rPr/>
        <w:t xml:space="preserve"> W formie pisemnej w zamkniętej kopercie z napisem </w:t>
      </w:r>
      <w:r>
        <w:rPr>
          <w:i/>
        </w:rPr>
        <w:t>„Konkurs na realizację zadania pn. „................”</w:t>
      </w:r>
    </w:p>
    <w:p>
      <w:pPr>
        <w:pStyle w:val="Normal"/>
        <w:spacing w:lineRule="auto" w:line="360"/>
        <w:jc w:val="both"/>
        <w:rPr/>
      </w:pPr>
      <w:r>
        <w:rPr/>
        <w:t>Oferty należy składać na wzorze określonym Rozporządzeniem Ministra Rodziny, Pracy i Polityki Społecznej z dnia 17.08.2016 r. (Dz. U. z 2016r. poz.1300) w sprawie wzorów ofert  i ramowych wzorów umów dotyczących realizacji zadań publicznych oraz wzorów sprawozdań z wykonania tych zadań w 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ędzie Gminy Głusk ul. Rynek 1, 20-388 Lublin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 110 (Sekretariat)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8.00 – 15.00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Do oferty należy dołączyć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y dokument potwierdzający wpis do właściwej ewidencji lub rejestru dotyczący statusu prawnego podmiotu i prowadzonej przez niego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y statut podmiotu (potwierdzony przez organ rejestrowy) albo inny dokument (o ile przepisy dotyczące podmiotu nie przewidują obowiązku posiadania statutu), potwierdzający prowadzenie działalności w zakresie upowszechniania: kultury fizycznej, turystyki i krajoznaw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nieubieganiu się o środki finansowe z innych źródeł gminnych na to samo zad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nieosiąganiu zysku przy realizacji zad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TRYB I KRYTERIA STOSOWANE PRZY DOKONYWANIU WYBORU OFERT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ferty kompletne, sporządzone czytelnie, złożone w terminie będą rozpatrzone przez Komisję powołaną przez Wójta Gminy Głusk .Komisja stosuje kryteria określone w ustawie o działalności pożytku publicznego i wolontariacie, a także biorąc pod uwagę : dokonania wnioskodawcy w obszarze tematyki oferty, doświadczenia organizacyjne realizatorów, dotychczasową współpracę wnioskodawców z samorządem, zgodność tematyki i zakresu oferty z zadaniem, na realizację którego jest ogłoszony konkurs oraz cele statutowe wnioskodawc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ferenci zakwalifikowani przez Komisję do realizacji poszczególnych zadań zostaną powiadomieni pisemnie. Informacja o wyborze Oferentów zostanie ponadto opublikowana na stronie internetowej, BIP oraz na tablicy ogłoszeń Urzędu Gmi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007"/>
        </w:tabs>
        <w:ind w:left="778" w:hanging="49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078" w:hanging="494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534"/>
        </w:tabs>
        <w:ind w:left="1305" w:hanging="494"/>
      </w:pPr>
      <w:rPr/>
    </w:lvl>
    <w:lvl w:ilvl="3">
      <w:start w:val="1"/>
      <w:numFmt w:val="decimal"/>
      <w:lvlText w:val="%4."/>
      <w:lvlJc w:val="left"/>
      <w:pPr>
        <w:tabs>
          <w:tab w:val="num" w:pos="1761"/>
        </w:tabs>
        <w:ind w:left="1532" w:hanging="494"/>
      </w:pPr>
      <w:rPr/>
    </w:lvl>
    <w:lvl w:ilvl="4">
      <w:start w:val="1"/>
      <w:numFmt w:val="lowerLetter"/>
      <w:lvlText w:val="%5."/>
      <w:lvlJc w:val="left"/>
      <w:pPr>
        <w:tabs>
          <w:tab w:val="num" w:pos="1988"/>
        </w:tabs>
        <w:ind w:left="1759" w:hanging="494"/>
      </w:pPr>
      <w:rPr/>
    </w:lvl>
    <w:lvl w:ilvl="5">
      <w:start w:val="1"/>
      <w:numFmt w:val="lowerRoman"/>
      <w:lvlText w:val="%6."/>
      <w:lvlJc w:val="right"/>
      <w:pPr>
        <w:tabs>
          <w:tab w:val="num" w:pos="2215"/>
        </w:tabs>
        <w:ind w:left="1986" w:hanging="494"/>
      </w:pPr>
      <w:rPr/>
    </w:lvl>
    <w:lvl w:ilvl="6">
      <w:start w:val="1"/>
      <w:numFmt w:val="decimal"/>
      <w:lvlText w:val="%7."/>
      <w:lvlJc w:val="left"/>
      <w:pPr>
        <w:tabs>
          <w:tab w:val="num" w:pos="2442"/>
        </w:tabs>
        <w:ind w:left="2213" w:hanging="494"/>
      </w:pPr>
      <w:rPr/>
    </w:lvl>
    <w:lvl w:ilvl="7">
      <w:start w:val="1"/>
      <w:numFmt w:val="lowerLetter"/>
      <w:lvlText w:val="%8."/>
      <w:lvlJc w:val="left"/>
      <w:pPr>
        <w:tabs>
          <w:tab w:val="num" w:pos="2669"/>
        </w:tabs>
        <w:ind w:left="2440" w:hanging="494"/>
      </w:pPr>
      <w:rPr/>
    </w:lvl>
    <w:lvl w:ilvl="8">
      <w:start w:val="1"/>
      <w:numFmt w:val="lowerRoman"/>
      <w:lvlText w:val="%9."/>
      <w:lvlJc w:val="right"/>
      <w:pPr>
        <w:tabs>
          <w:tab w:val="num" w:pos="2896"/>
        </w:tabs>
        <w:ind w:left="2667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5:00Z</dcterms:created>
  <dc:creator>UG</dc:creator>
  <dc:description/>
  <cp:keywords/>
  <dc:language>en-US</dc:language>
  <cp:lastModifiedBy>katarzyna.pazdzior</cp:lastModifiedBy>
  <cp:lastPrinted>2019-01-11T10:34:00Z</cp:lastPrinted>
  <dcterms:modified xsi:type="dcterms:W3CDTF">2019-01-11T09:47:00Z</dcterms:modified>
  <cp:revision>48</cp:revision>
  <dc:subject/>
  <dc:title>WÓJT GMINY GŁUSK</dc:title>
</cp:coreProperties>
</file>