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Ankieta nr 3                                                           KOCIOŁ NA BIOMAS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4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                                        Data: 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ejsce wykonywania instalacji (dokładny adres nieruchomości)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owierzchnia budynku</w:t>
            </w:r>
            <w:r>
              <w:rPr/>
              <w:t xml:space="preserve"> (ogrzewana)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Wysokość pomieszczeń </w:t>
            </w:r>
            <w:r>
              <w:rPr/>
              <w:t>(ogrzewana)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stniejący rodzaj źródła ciepła</w:t>
            </w:r>
            <w:r>
              <w:rPr/>
              <w:t xml:space="preserve"> (kocioł stałopalny, z podajnikiem, na biomasę, gazowy, olejowy, węglowy)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odzaj paliwa</w:t>
            </w:r>
            <w:r>
              <w:rPr/>
              <w:t xml:space="preserve"> (drewno, węgiel, ekogroszek, miał, wiór, słoma, zboża, pestki, łupiny, olej, gaz)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oc istniejącego źródła ciepła </w:t>
            </w:r>
            <w:r>
              <w:rPr/>
              <w:t>(kW)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odzaj komina</w:t>
            </w:r>
            <w:r>
              <w:rPr/>
              <w:t xml:space="preserve"> (cegła, rura kwasówka, bloczek)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ysokość komina </w:t>
            </w:r>
            <w:r>
              <w:rPr/>
              <w:t>(m)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zekrój komina</w:t>
            </w:r>
            <w:r>
              <w:rPr/>
              <w:t xml:space="preserve"> (cmxcm) </w:t>
            </w:r>
            <w:r>
              <w:rPr>
                <w:b/>
              </w:rPr>
              <w:t>lub średnica</w:t>
            </w:r>
            <w:r>
              <w:rPr/>
              <w:t xml:space="preserve"> (cm)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odzaj materiału z którego wykonano budynek</w:t>
            </w:r>
            <w:r>
              <w:rPr/>
              <w:t xml:space="preserve"> (cegła, ytong, poroterm)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rubość ścian zewnętrznych</w:t>
            </w:r>
            <w:r>
              <w:rPr/>
              <w:t xml:space="preserve"> (cm)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Ocieplenie ścian</w:t>
            </w:r>
            <w:r>
              <w:rPr/>
              <w:t>, rodzaj i grubość (cm)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cieplenie podłogi na gruncie</w:t>
            </w:r>
            <w:r>
              <w:rPr/>
              <w:t>, rodzaj i grubość (cm)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cieplenie stropu/poddasza</w:t>
            </w:r>
            <w:r>
              <w:rPr/>
              <w:t>, rodzaj i grubość (cm)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odzaj ogrzewania</w:t>
            </w:r>
            <w:r>
              <w:rPr/>
              <w:t xml:space="preserve"> (grzejniki, podłogówka, mieszane)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datkowe źródło ciepła</w:t>
            </w:r>
            <w:r>
              <w:rPr/>
              <w:t xml:space="preserve"> (np. kominek, pompa ciepła)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czba osób korzystających z ciepłej wody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ość łazienek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uża wanna</w:t>
            </w:r>
            <w:r>
              <w:rPr/>
              <w:t xml:space="preserve"> (200-300 litrów) </w:t>
            </w:r>
            <w:r>
              <w:rPr>
                <w:b/>
              </w:rPr>
              <w:t>TAK/NIE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</w:t>
      </w:r>
      <w:r>
        <w:rPr/>
        <w:t>………………………</w:t>
      </w:r>
      <w:r>
        <w:rPr/>
        <w:t>..………………………………………..</w:t>
      </w:r>
    </w:p>
    <w:p>
      <w:pPr>
        <w:pStyle w:val="Normal"/>
        <w:spacing w:before="0" w:after="0"/>
        <w:jc w:val="right"/>
        <w:rPr/>
      </w:pPr>
      <w:r>
        <w:rPr/>
        <w:t>Podpis Właściciela/ Użytkownika budynku</w:t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SimSun;宋体" w:cs="Webdings"/>
    </w:rPr>
  </w:style>
  <w:style w:type="character" w:styleId="WW8Num2z1">
    <w:name w:val="WW8Num2z1"/>
    <w:qFormat/>
    <w:rPr>
      <w:rFonts w:ascii="Wingdings" w:hAnsi="Wingdings" w:eastAsia="SimSun;宋体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34:00Z</dcterms:created>
  <dc:creator>pracownik</dc:creator>
  <dc:description/>
  <cp:keywords/>
  <dc:language>en-US</dc:language>
  <cp:lastModifiedBy>Małgorzata Lenart</cp:lastModifiedBy>
  <dcterms:modified xsi:type="dcterms:W3CDTF">2020-05-12T07:34:00Z</dcterms:modified>
  <cp:revision>2</cp:revision>
  <dc:subject/>
  <dc:title/>
</cp:coreProperties>
</file>