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nkieta nr 2                                                   KOLEKTORY SŁONECZNE</w:t>
      </w:r>
    </w:p>
    <w:p>
      <w:pPr>
        <w:pStyle w:val="Normal"/>
        <w:spacing w:before="0" w:after="0"/>
        <w:ind w:left="6804" w:hanging="0"/>
        <w:rPr/>
      </w:pPr>
      <w:r>
        <w:rPr/>
        <w:t>Data: 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wykonywania instalacji (dokładny adres nieruchomości)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lość osób zamieszkujących budyne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stniejące źródło przygotowania ciepłej wody – zima (właściwe zaznaczyć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Bojler elektrycz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węglow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gazowy (gaz ziemn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gazowy (gaz płynny/zbiornik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olejow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stniejące źródło przygotowania ciepłej wody – wiosna, lato, jesień (właściwe zaznaczyć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Bojler elektrycz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węglow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gazowy (gaz ziemn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gazowy (gaz płynny/zbiornik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olejow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ożliwość montażu kolektorów słonecznych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Dach płask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Dach skoś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Elewacja/ścia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ourierNew;Arial Unicode MS" w:hAnsi="CourierNew;Arial Unicode MS" w:eastAsia="CourierNew;Arial Unicode MS" w:cs="CourierNew;Arial Unicode MS"/>
                <w:sz w:val="20"/>
                <w:szCs w:val="20"/>
              </w:rPr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/>
              <w:t>Wyłącznie grun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ąt nachylenia dach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dchylenie od południa (w stopniach</w:t>
            </w:r>
            <w:bookmarkStart w:id="0" w:name="_GoBack"/>
            <w:bookmarkEnd w:id="0"/>
            <w:r>
              <w:rPr>
                <w:b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Pokrycie dachu (np. eternit, blacha, itp.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ysokość kotłowni/ pomieszczenia montażu zbiornika (cm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zerokość drzwi ( w celu wniesienia zasobnika) (cm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wadzenie przewodów solarnych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Wewnątrz budyn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a zewnątrz budyn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CourierNew;Arial Unicode MS" w:cs="CourierNew;Arial Unicode MS" w:ascii="CourierNew;Arial Unicode MS" w:hAnsi="CourierNew;Arial Unicode MS"/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używany kanał wentylacyj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right"/>
        <w:rPr/>
      </w:pPr>
      <w:r>
        <w:rPr/>
        <w:t>Podpis Właściciela/ Użytkownika budynk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New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Webdings"/>
    </w:rPr>
  </w:style>
  <w:style w:type="character" w:styleId="WW8Num2z1">
    <w:name w:val="WW8Num2z1"/>
    <w:qFormat/>
    <w:rPr>
      <w:rFonts w:ascii="Wingdings" w:hAnsi="Wingdings" w:eastAsia="SimSun;宋体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4:00Z</dcterms:created>
  <dc:creator>pracownik</dc:creator>
  <dc:description/>
  <cp:keywords/>
  <dc:language>en-US</dc:language>
  <cp:lastModifiedBy>Małgorzata Lenart</cp:lastModifiedBy>
  <cp:lastPrinted>2015-09-14T10:45:00Z</cp:lastPrinted>
  <dcterms:modified xsi:type="dcterms:W3CDTF">2020-05-12T07:34:00Z</dcterms:modified>
  <cp:revision>2</cp:revision>
  <dc:subject/>
  <dc:title/>
</cp:coreProperties>
</file>