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b/>
        </w:rPr>
        <w:t xml:space="preserve">Ankieta nr 4                                                       POMPA CIEPŁA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                       Data: 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ejsce wykonywania instalacji (dokładny adres nieruchomości)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lość osób zamieszkujących budyne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lość łazienek w budynk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unkty poboru ciepłej wody (wpisać ilość)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969" w:hanging="0"/>
              <w:rPr/>
            </w:pPr>
            <w:r>
              <w:rPr/>
              <w:t>Umywalk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969" w:hanging="0"/>
              <w:rPr/>
            </w:pPr>
            <w:r>
              <w:rPr/>
              <w:t>Wanna standar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969" w:hanging="0"/>
              <w:rPr/>
            </w:pPr>
            <w:r>
              <w:rPr/>
              <w:t>Wanna duża (250-300l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969" w:hanging="0"/>
              <w:rPr/>
            </w:pPr>
            <w:r>
              <w:rPr/>
              <w:t>Natrys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969" w:hanging="0"/>
              <w:rPr/>
            </w:pPr>
            <w:r>
              <w:rPr/>
              <w:t>Zlewozmywa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stniejące źródło przygotowania ciepłej wody – zima (właściwe zaznaczyć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eastAsia="CourierNew;Arial Unicode MS" w:cs="CourierNew;Arial Unicode MS" w:ascii="CourierNew;Arial Unicode MS" w:hAnsi="CourierNew;Arial Unicode MS"/>
                <w:sz w:val="20"/>
                <w:szCs w:val="20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Bojler elektryczn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eastAsia="CourierNew;Arial Unicode MS" w:cs="CourierNew;Arial Unicode MS" w:ascii="CourierNew;Arial Unicode MS" w:hAnsi="CourierNew;Arial Unicode MS"/>
                <w:sz w:val="20"/>
                <w:szCs w:val="20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Kocioł węglow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eastAsia="CourierNew;Arial Unicode MS" w:cs="CourierNew;Arial Unicode MS" w:ascii="CourierNew;Arial Unicode MS" w:hAnsi="CourierNew;Arial Unicode MS"/>
                <w:sz w:val="20"/>
                <w:szCs w:val="20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Kocioł gazowy (gaz ziemny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eastAsia="CourierNew;Arial Unicode MS" w:cs="CourierNew;Arial Unicode MS" w:ascii="CourierNew;Arial Unicode MS" w:hAnsi="CourierNew;Arial Unicode MS"/>
                <w:sz w:val="20"/>
                <w:szCs w:val="20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Kocioł gazowy (gaz płynny/zbiornik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eastAsia="CourierNew;Arial Unicode MS" w:cs="CourierNew;Arial Unicode MS" w:ascii="CourierNew;Arial Unicode MS" w:hAnsi="CourierNew;Arial Unicode MS"/>
                <w:sz w:val="20"/>
                <w:szCs w:val="20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Kocioł olejow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eastAsia="CourierNew;Arial Unicode MS" w:cs="CourierNew;Arial Unicode MS" w:ascii="CourierNew;Arial Unicode MS" w:hAnsi="CourierNew;Arial Unicode MS"/>
                <w:sz w:val="20"/>
                <w:szCs w:val="20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Kolektory słoneczn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Istniejące źródło przygotowania ciepłej wody – wiosna, lato, jesień (właściwe zaznaczyć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eastAsia="CourierNew;Arial Unicode MS" w:cs="CourierNew;Arial Unicode MS" w:ascii="CourierNew;Arial Unicode MS" w:hAnsi="CourierNew;Arial Unicode MS"/>
                <w:sz w:val="20"/>
                <w:szCs w:val="20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Bojler elektryczn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eastAsia="CourierNew;Arial Unicode MS" w:cs="CourierNew;Arial Unicode MS" w:ascii="CourierNew;Arial Unicode MS" w:hAnsi="CourierNew;Arial Unicode MS"/>
                <w:sz w:val="20"/>
                <w:szCs w:val="20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Kocioł węglow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eastAsia="CourierNew;Arial Unicode MS" w:cs="CourierNew;Arial Unicode MS" w:ascii="CourierNew;Arial Unicode MS" w:hAnsi="CourierNew;Arial Unicode MS"/>
                <w:sz w:val="20"/>
                <w:szCs w:val="20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Kocioł gazowy (gaz ziemny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eastAsia="CourierNew;Arial Unicode MS" w:cs="CourierNew;Arial Unicode MS" w:ascii="CourierNew;Arial Unicode MS" w:hAnsi="CourierNew;Arial Unicode MS"/>
                <w:sz w:val="20"/>
                <w:szCs w:val="20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Kocioł gazowy (gaz płynny/zbiornik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eastAsia="CourierNew;Arial Unicode MS" w:cs="CourierNew;Arial Unicode MS" w:ascii="CourierNew;Arial Unicode MS" w:hAnsi="CourierNew;Arial Unicode MS"/>
                <w:sz w:val="20"/>
                <w:szCs w:val="20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Kocioł olejow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eastAsia="CourierNew;Arial Unicode MS" w:cs="CourierNew;Arial Unicode MS" w:ascii="CourierNew;Arial Unicode MS" w:hAnsi="CourierNew;Arial Unicode MS"/>
                <w:sz w:val="20"/>
                <w:szCs w:val="20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Kolektory słoneczn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Sugerowane miejsce montażu pompy: (kotłownia, techniczne, inne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owierzchnia pomieszczenia montażu (m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Wysokość pomieszczenia montażu (cm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zerokość drzwi (w celu wniesienia urządzenia) (cm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Uwagi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..………………………………………………………………..</w:t>
      </w:r>
    </w:p>
    <w:p>
      <w:pPr>
        <w:pStyle w:val="Normal"/>
        <w:spacing w:before="0" w:after="0"/>
        <w:jc w:val="right"/>
        <w:rPr/>
      </w:pPr>
      <w:r>
        <w:rPr/>
        <w:t>Podpis Właściciela/ Użytkownika budynku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New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58:00Z</dcterms:created>
  <dc:creator>pracownik</dc:creator>
  <dc:description/>
  <cp:keywords/>
  <dc:language>en-US</dc:language>
  <cp:lastModifiedBy>Małgorzata Lenart</cp:lastModifiedBy>
  <cp:lastPrinted>2015-09-14T10:47:00Z</cp:lastPrinted>
  <dcterms:modified xsi:type="dcterms:W3CDTF">2019-08-19T06:58:00Z</dcterms:modified>
  <cp:revision>2</cp:revision>
  <dc:subject/>
  <dc:title/>
</cp:coreProperties>
</file>