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numPr>
          <w:ilvl w:val="0"/>
          <w:numId w:val="0"/>
        </w:numPr>
        <w:spacing w:lineRule="exact" w:line="1"/>
        <w:rPr/>
      </w:pPr>
      <w:r>
        <w:rPr/>
      </w:r>
    </w:p>
    <w:p>
      <w:pPr>
        <w:sectPr>
          <w:type w:val="nextPage"/>
          <w:pgSz w:w="11906" w:h="16838"/>
          <w:pgMar w:left="1415" w:right="1119" w:gutter="0" w:header="0" w:top="8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77 /202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ójta Gminy Głusk </w:t>
        <w:br/>
        <w:t>z dnia 04 maja  2023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ogłoszenia otwartego konkursu ofert na realizację zadania publicznego z zakresu wychowania przedszkolnego oraz kryteriów wyboru ofer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30 ust. 1 i ust. 2 pkt 2 ustawy z dnia 8 marca 1990 r. o samorządzie gminnym (Dz. U. z 2023 r. poz. 40 ze zm.), w związku z art. 22 ust. 1 ustawy z dnia 27 października 2017 r. o finansowaniu zadań oświatowych  (Dz. U. z 2022 r. poz. 2082 ze zm.), Uchwały                            Nr XXXII/278/21 Rady Gminy Głusk z dnia 13 kwietnia 2021 r. w sprawie określenia regulaminu otwartego konkursu ofert na realizację zadania publicznego z zakresu wychowania przedszkolnego oraz kryteriów wyboru ofert (Dz. Urz. Woj. Lubelskiego z 2021 r. poz. 1940) zarządzam, co następuje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w w:val="130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asza się otwarty konkurs ofert na realizację zadania publicznego z zakresu wychowania przedszkolnego oraz kryteria wyboru ofert w Gminie Głusk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o konkursie ofert stanowi załącznik do zarządzenia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lecenie realizacji zadania publicznego wymienionego w § 1 ust. 1 nastąpi poprzez wyłonienie przedszkola niepublicznego w otwartym konkursie ofert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w w:val="136"/>
          <w:sz w:val="24"/>
          <w:szCs w:val="24"/>
        </w:rPr>
        <w:t>§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zarządzenia powierzam Dyrektorowi Samorządowego Zespołu Ekonomiczno- Administracyjnego Szkół przy Urzędzie Gminy Głusk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w w:val="107"/>
          <w:sz w:val="24"/>
          <w:szCs w:val="24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ogłoszenia zostanie zamieszczona:</w:t>
      </w:r>
    </w:p>
    <w:p>
      <w:pPr>
        <w:pStyle w:val="Normal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uletynie Informacji Publicznej (www.ugglusk.bip.lubelskie.pl),</w:t>
      </w:r>
    </w:p>
    <w:p>
      <w:pPr>
        <w:pStyle w:val="Normal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ablicy ogłoszeń w siedzibie urzędu gminy,</w:t>
      </w:r>
    </w:p>
    <w:p>
      <w:pPr>
        <w:pStyle w:val="Normal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onie internetowej urzędu gminy (www.glusk.pl).</w:t>
      </w:r>
    </w:p>
    <w:p>
      <w:pPr>
        <w:pStyle w:val="Normal"/>
        <w:jc w:val="center"/>
        <w:rPr>
          <w:rFonts w:ascii="Times New Roman" w:hAnsi="Times New Roman" w:cs="Times New Roman"/>
          <w:w w:val="107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realizacją zarządzenia powierzam Sekretarzowi Urzędu Gminy Głusk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sectPr>
          <w:type w:val="continuous"/>
          <w:pgSz w:w="11906" w:h="16838"/>
          <w:pgMar w:left="1415" w:right="1119" w:gutter="0" w:header="0" w:top="83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5" w:right="1119" w:gutter="0" w:header="0" w:top="83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415" w:right="1119" w:gutter="0" w:header="0" w:top="836" w:footer="0" w:bottom="360"/>
          <w:cols w:num="2" w:equalWidth="false" w:sep="false">
            <w:col w:w="3359" w:space="5092"/>
            <w:col w:w="9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</w:t>
      </w:r>
      <w:r>
        <w:rPr>
          <w:rFonts w:cs="Times New Roman" w:ascii="Times New Roman" w:hAnsi="Times New Roman"/>
          <w:sz w:val="24"/>
          <w:szCs w:val="24"/>
        </w:rPr>
        <w:t>do zarządzenia nr 77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/2023 </w:t>
      </w:r>
      <w:r>
        <w:rPr>
          <w:rFonts w:cs="Times New Roman" w:ascii="Times New Roman" w:hAnsi="Times New Roman"/>
          <w:sz w:val="24"/>
          <w:szCs w:val="24"/>
        </w:rPr>
        <w:t>Wójta Gminy Głusk z dnia 4 maja 2023 r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ogłoszenia otwartego konkursu ofert na realizację zadania publicznego                        z zakresu wychowania przedszkolnego oraz kryteriów wyboru ofert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Ogłoszeni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ójt Gminy Głusk ogłasza otwarty konkurs ofert na realizację zadania publicznego                            z zakresu wychowania przedszkolnego oraz kryteriów wyboru ofer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w w:val="125"/>
          <w:sz w:val="24"/>
          <w:szCs w:val="24"/>
        </w:rPr>
        <w:t xml:space="preserve">§ </w:t>
      </w:r>
      <w:r>
        <w:rPr>
          <w:rFonts w:cs="Times New Roman" w:ascii="Times New Roman" w:hAnsi="Times New Roman"/>
          <w:w w:val="106"/>
          <w:sz w:val="24"/>
          <w:szCs w:val="24"/>
        </w:rPr>
        <w:t>1</w:t>
      </w:r>
    </w:p>
    <w:p>
      <w:pPr>
        <w:pStyle w:val="Normal"/>
        <w:spacing w:before="0" w:after="0"/>
        <w:rPr>
          <w:rFonts w:ascii="Times New Roman" w:hAnsi="Times New Roman" w:cs="Times New Roman"/>
          <w:w w:val="106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aj zada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w w:val="106"/>
          <w:sz w:val="24"/>
          <w:szCs w:val="24"/>
        </w:rPr>
        <w:t xml:space="preserve">Zadanie obejmuje prowadzenie wychowania przedszkolnego dla dzieci                                w przedszkolach niepublicznych wraz z udzieleniem dotacji w wysokości określonej                      w art. 17 ust. 1 ustawy z dnia 27 października 2017 r. o finansowaniu zadań  oświatowych (Dz. U. z 2022 r. poz. 2082 ze zm.), zwanej dalej "ustawą"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w w:val="106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>2. Celem zadania jest zapewnienie dostępności do wychowania przedszkolnego dzieciom    w wieku przedszkolnym, będącym mieszkańcami Gminy Głusk, na warunkach takich jak    w przedszkolach publicznych prowadzonych przez Gminę Głusk.</w:t>
      </w:r>
    </w:p>
    <w:p>
      <w:pPr>
        <w:pStyle w:val="Normal"/>
        <w:spacing w:before="0" w:after="0"/>
        <w:rPr>
          <w:rFonts w:ascii="Times New Roman" w:hAnsi="Times New Roman" w:cs="Times New Roman"/>
          <w:w w:val="106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sokość środków publicznych przeznaczonych na realizację zada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 xml:space="preserve">Łącznie na realizację zadania w latach 2023-2024 przeznacza się kwotę                                       w wysokości:402 716,40 zł. </w:t>
      </w:r>
      <w:r>
        <w:rPr>
          <w:rFonts w:cs="Times New Roman" w:ascii="Times New Roman" w:hAnsi="Times New Roman"/>
          <w:sz w:val="24"/>
          <w:szCs w:val="24"/>
        </w:rPr>
        <w:t>Koszty tego samego rodzaju zadania w 2022 r. wyniosły – 0,00 z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sokość planowanej dotacji w przeliczeniu na jednego ucz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dotacji na każde dziecko, uczęszczające do przedszkola niepublicznego wyłonionego w otwartym konkursie ofert, jest równa wysokości podstawowej kwoty dotacji  dla przedszkoli  ustalonej w oparciu o art. 17.ust. 4 ustawy o finansowaniu zadań oświatowych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sady przyznawania dotacj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O przyznanie dotacji ubiegać się mogą osoby fizyczne i osoby prawne, zwane dalej "oferentami", prowadzące przedszkola niepubliczne na terenie Gminy Głusk, wpisane do ewidencji szkół i placówek niepublicznych prowadzonej przez Gminę Głus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Dotacja jest przyznawana na realizację zadania publicznego z zakresu wychowania przedszkolnego przez przedszkole, o którym mowa w ust. 1 , wyłonionego w otwartym konkursie ofer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Warunkiem ubiegania się o przyznanie dotacji jest złożenie oferty według wzoru stanowiącego załącznik nr 1 do ogłoszenia oraz załączników określonych w </w:t>
      </w:r>
      <w:r>
        <w:rPr>
          <w:rFonts w:cs="Times New Roman" w:ascii="Times New Roman" w:hAnsi="Times New Roman"/>
          <w:w w:val="130"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 xml:space="preserve">7 ogłoszeni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Dotacja przyznana będzie niepublicznemu przedszkolu wyłonionemu w otwartym konkursie ofert, spełniającemu następujące warunki określone w art. 17 ust. 1 ustaw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określone w art. 13 ust. 1 ustawy - Prawo oświatowe, z tym że czas bezpłatnego nauczania, wychowania i opieki, o którym mowa w art. 13 ust. 1 pkt 2 ustawy - Prawo oświatowe, nie może być krótszy niż czas bezpłatnego nauczania, wychowania i opieki ustalony przez radę gminy dla przedszkoli prowadzonych przez gminę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pobiera opłaty za korzystanie z wychowania przedszkolnego nie wyższe niż opłaty ustalone przez radę gminy na podstawie art. 52 ust. 1 pkt 1 ustawy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) prowadzi dokumentację przebiegu nauczania, wychowania i opieki ustaloną dla publicznych przedszkoli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) liczba uczniów w oddziale przedszkolnym nie jest wyższa niż liczba uczniów w oddziale publicznego przedszkola określona w przepisach wydanych na podstawie art. 111 ustawy - Prawo oświatowe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 zapewnia uczniom pomoc psychologiczno-pedagogiczną zgodnie z przepisami wydanymi na podstawie art. 47 ust. 1 pkt 5 ustawy - Prawo oświatow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stosuje zasady przyjmowania do publicznych przedszkoli określone w rozdziale 6 ustawy - Prawo oświatowe - z zastrzeżeniem art. 22"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Dotacja będzie udzielana i rozliczana w trybie określonym w uchwale, o której mowa w                 art. 38 ust. 1 ustawy o finansowaniu zadań oświatowych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ermin i warunki realizacji zadania, w tym wymagana lokalizacja przedszkola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ermin realizacji zadania: od 1 września 2023 r. do 31 sierpnia 2024 r.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Miejsce realizacji zadania – Gmina Głusk.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zedszkole niepubliczne w każdej ze wskazanych lokalizacji powinno mieć dostęp                                i uprawnienie do korzystania z placu zabaw.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lac zabaw, o którym mowa w ust. 3, nie może znajdować się w odległości większej niż 200 metrów w linii prostej od wskazanej w ofercie lokalizacji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w w:val="108"/>
          <w:sz w:val="24"/>
          <w:szCs w:val="24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składania ofer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ferty wraz z załącznikami należy składać w nieprzekraczalnym terminie do dnia                             26 maja 2023 r. do godz. 15.00 w Urzędzie Gminy Głusk, Dominów ul. Rynek 1,                              20-388 Dominów lub przesłać pocztą albo przesyłką kurierską na adres: Urząd Gminy Głusk, Dominów ul. Rynek 1, 20-388 Dominów, do dnia 26 maja 2023 r. do godz. 15.00                 (liczy się data wpływu do Urzędu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złożyć w opisanej kopercie: nazwa i adres oferenta, nazwa zadania publicznego wskazanego w ogłoszeniu z dopiskiem „Do Komisji Konkursowej NIE OTWIERAĆ”.</w:t>
      </w:r>
    </w:p>
    <w:p>
      <w:pPr>
        <w:pStyle w:val="Normal"/>
        <w:jc w:val="center"/>
        <w:rPr>
          <w:rFonts w:ascii="Times New Roman" w:hAnsi="Times New Roman" w:cs="Times New Roman"/>
          <w:w w:val="108"/>
          <w:sz w:val="24"/>
          <w:szCs w:val="24"/>
        </w:rPr>
      </w:pPr>
      <w:r>
        <w:rPr>
          <w:rFonts w:cs="Times New Roman" w:ascii="Times New Roman" w:hAnsi="Times New Roman"/>
          <w:w w:val="108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w w:val="108"/>
          <w:sz w:val="24"/>
          <w:szCs w:val="24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dokumen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bligatoryjnie należy złożyć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) ofertę realizacji zadania publicznego  z zakresu wychowania przedszkolnego, zawierającą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. in. informację o planowanej liczbie dzieci - podpisaną przez osoby upoważnione                  do składania oświadczeń woli w imieniu organu prowadzącego przedszkole niepubliczne,           a w przypadku prowadzenia przedszkola przez kilka osób fizycznych - podpisaną przez wszystkie te osoby (według wzoru stanowiącego załącznik nr 1 do ogłoszenia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) kopię aktualnego odpisu z Krajowego Rejestru Sądowego, w przypadku gdy organem prowadzącym jest osoba prawna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) dokument potwierdzający upoważnienie do działania w imieniu oferenta w przypadku podpisania oferty przez osoby upoważnione przez organ prowadzący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zobowiązanie, o którym mowa w art. 22 ust. 2 ustawy, według wzoru stanowiącego załącznik nr 2 do ogłoszen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) oświadczenie o braku zaległych zobowiązań finansowych wobec Gminy Głusk, Urzędu Skarbowego i Zakładu Ubezpieczeń Społecznych, według wzoru stanowiącego załącznik nr 3           do ogłoszeni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Poza załącznikami wymienionymi w ust. 1 oferent może dołączyć zdjęcia pomieszczeń przedszkola, terenu wokół przedszkola, w tym placu zabaw, a także informację o miejscach parkingowych przynależnych lokalizacji przedszkola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w w:val="108"/>
          <w:sz w:val="24"/>
          <w:szCs w:val="24"/>
        </w:rPr>
        <w:t>§ 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w w:val="108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w w:val="108"/>
          <w:sz w:val="24"/>
          <w:szCs w:val="24"/>
        </w:rPr>
        <w:t>Tryb i kryteria stosowane przy wyborze ofert oraz termin dokonania wyboru ofert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Oferty oceniane będą w trybie i według kryteriów zawartych w Uchwale                                   Nr XXXII/278/21 Rady Gminy Głusk z dnia 13 kwietnia 2021 r. w sprawie określenia regulaminu otwartego konkursu ofert na realizację zadania publicznego z zakresu wychowania przedszkolnego oraz kryteriów wyboru ofert.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Rozstrzygnięcie otwartego konkursu ofert nastąpi do dnia 07. 06.2023 r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Wyniki otwartego konkursu ofert zostaną podane do wiadomości publicznej (w Biuletynie Informacji Publicznej Urzędu Gminy Głusk, na urzędowej Elektronicznej Tablicy Ogłoszeń oraz na portalu Gminy Głusk)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9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w w:val="108"/>
          <w:sz w:val="24"/>
          <w:szCs w:val="24"/>
        </w:rPr>
        <w:t xml:space="preserve">Maksymalna liczba wolnych miejsc w przedszkolach niepublicznych, które Gmina Głusk zamierza pozyskać w wyniku przeprowadzenia otwartego konkursu ofer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Łącznie w wyniku otwartego konkursu ofert Gmina Głusk  zamierza pozyskać 38 wolnych miejsc w przedszkolach niepubliczny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w sprawie  konkursu ofert udzielają pracownicy SZEAS przy UG, tel. 81 75 99 497, 81 74 78 168</w:t>
      </w:r>
    </w:p>
    <w:p>
      <w:pPr>
        <w:sectPr>
          <w:type w:val="nextPage"/>
          <w:pgSz w:w="11906" w:h="16838"/>
          <w:pgMar w:left="1134" w:right="1402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73" w:right="1402" w:gutter="0" w:header="0" w:top="696" w:footer="0" w:bottom="360"/>
          <w:pgNumType w:fmt="decimal"/>
          <w:cols w:num="2" w:equalWidth="false" w:sep="false">
            <w:col w:w="1300" w:space="5062"/>
            <w:col w:w="2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łącznik nr 1 do ogłoszenia stanowiącego załącznik do zarządzenia nr 77/2023 Wójta Gminy Głusk z dnia 04 maja 2023 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ogłoszenia otwartego konkursu ofert na realizację zadania publicznego z zakresu wychowania przedszkolnego o raz kryteriów wyboru ofe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ferta realizacji zadania publicznego z zakresu wychowania przedszkolnego oraz kryteriów wyboru ofe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a i miejsce złożenia ofer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wypełnia Urząd Gminy Głus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. Informacja o oferencie (organie prowadzącym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zwa: </w:t>
        <w:tab/>
        <w:t>. ………………………………………………………………….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dres: </w:t>
        <w:tab/>
        <w:t>. …………………………………………………………………….…….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dres poczty elektronicznej i nr telefonu: </w:t>
        <w:tab/>
        <w:t>. 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mię i nazwisko osoby/osób reprezentującej/reprezentujących oferenta i podpisującej ofertę: 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…………………</w:t>
      </w:r>
    </w:p>
    <w:p>
      <w:pPr>
        <w:sectPr>
          <w:type w:val="nextPage"/>
          <w:pgSz w:w="11906" w:h="16838"/>
          <w:pgMar w:left="1487" w:right="1104" w:gutter="0" w:header="0" w:top="8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sectPr>
          <w:type w:val="continuous"/>
          <w:pgSz w:w="11906" w:h="16838"/>
          <w:pgMar w:left="1487" w:right="1104" w:gutter="0" w:header="0" w:top="83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Informacja o lokalizacji przedszkola </w:t>
      </w:r>
    </w:p>
    <w:p>
      <w:pPr>
        <w:pStyle w:val="Normal"/>
        <w:rPr>
          <w:rFonts w:ascii="Times New Roman" w:hAnsi="Times New Roman" w:cs="Times New Roman"/>
          <w:w w:val="10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a przedszkola: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 ……………….…………………………………………………………………………..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w w:val="107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  <w:t>2. Numer zaświadczenia o wpisie do ewidencji szkół niepublicznych Gminy Głusk 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w w:val="107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  <w:t xml:space="preserve">3. Siedziba przedszkola (miejscowość, ulica, nr domu, nr lokalu): </w:t>
        <w:tab/>
        <w:t>. ……………………….</w:t>
      </w:r>
    </w:p>
    <w:p>
      <w:pPr>
        <w:pStyle w:val="Normal"/>
        <w:rPr>
          <w:rFonts w:ascii="Times New Roman" w:hAnsi="Times New Roman" w:cs="Times New Roman"/>
          <w:w w:val="107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w w:val="107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w w:val="107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w w:val="107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w w:val="107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w w:val="107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w w:val="107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w w:val="107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w w:val="107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w w:val="107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w w:val="107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w w:val="107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w w:val="107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w w:val="107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w w:val="107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w w:val="107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  <w:t>Oświadczam, iż do oferty dołączone są następujące załączniki od nr …do nr ...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oszczególnych lokalizacji przedszkola, odrębnie dla każdej z ni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załącznik/-i nr </w:t>
        <w:tab/>
        <w:t xml:space="preserve">);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obowiązanie, o którym mowa wart. 22 ust. 2 ustawy o finansowaniu zadań oświatowych (załącznik nr .... )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) oświadczenie o braku zaległości organu prowadzącego wobec Gminy Głusk, urzędu skarbowego i Zakładu Ubezpieczeń Społecznych (załącznik nr ..... 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podpisy osób upoważnionych </w:t>
      </w:r>
    </w:p>
    <w:p>
      <w:pPr>
        <w:pStyle w:val="Normal"/>
        <w:spacing w:before="0" w:after="0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o składania oświadczeń woli w imieniu oferenta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195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0" t="-49" r="-9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9" w:right="1714" w:gutter="0" w:header="0" w:top="626" w:footer="0" w:bottom="360"/>
          <w:pgNumType w:fmt="decimal"/>
          <w:cols w:num="2" w:equalWidth="false" w:sep="false">
            <w:col w:w="9316" w:space="1708"/>
            <w:col w:w="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59" w:right="1714" w:gutter="0" w:header="0" w:top="6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74" w:right="1032" w:gutter="0" w:header="0" w:top="6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łącznik nr </w:t>
        <w:tab/>
        <w:t xml:space="preserve">do oferty z dnia </w:t>
        <w:tab/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realizację zadania publicznego z zakresu wychowania przedszkolnego oraz </w:t>
        <w:br/>
        <w:t xml:space="preserve">kryteriów wyboru ofer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lokalizacji nr ... , znajdującej się w …………..przy ul. 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Informacja o warunkach lokalowych i wyposażeni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Tytuł prawny do lokalu (właściwe zaznaczyć):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a najmu zawarta na okres od …………do …………………..</w:t>
        <w:tab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ytuł własności (wskazać) …………………………………………</w:t>
        <w:tab/>
        <w:tab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ny (wskazać) </w:t>
        <w:tab/>
        <w:tab/>
        <w:tab/>
        <w:tab/>
        <w:t xml:space="preserve">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budynku (właściwe zaznaczyć):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lnostojący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kal w budynku wielolokalowym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ć kondygnacji nadziemnych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zkola </w:t>
        <w:tab/>
        <w:tab/>
        <w:t xml:space="preserve">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łego budynku </w:t>
        <w:tab/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stosowania do potrzeb osób niepełnosprawnych (podać jakie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Numer i data wydania decyzji o pozwoleniu na użytkowa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Numer i dała wydania pozytywnej opinii powiatowego inspektora sanitarn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Numer i data wydania pozytywnej opinii państwowej straży pożarnej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Powierzchnia placówk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żytkowa        </w:t>
        <w:tab/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", w tym sal dydaktycznych: 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ala nr 1 </w:t>
        <w:tab/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ala nr 2 </w:t>
        <w:tab/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574" w:right="1032" w:gutter="0" w:header="0" w:top="61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ala nr 3 </w:t>
        <w:tab/>
        <w:t xml:space="preserve">      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ala nr 4 </w:t>
        <w:tab/>
        <w:t xml:space="preserve">      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sala nr 5          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sala nr 6          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sala nr 7          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9. Opis wyposażenia pomieszczeń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10. Pomieszczenia sanitarne: 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Liczba pomieszczeń sanitarnych dla dzieci </w:t>
        <w:tab/>
        <w:tab/>
        <w:t xml:space="preserve">. 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Liczba umywalek dla dzieci </w:t>
        <w:tab/>
        <w:t xml:space="preserve">. 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misek ustępowych dla dzieci... </w:t>
        <w:tab/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Plac zabaw (właściwe zaznaczyć):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własny w odległości …..m  od przedszkola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) publiczny w odległości ……m od przedszkola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) inny (opisać jaki i gdzie)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Opis standardu placu zabaw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195" cy="68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0" t="-53" r="-98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1234" w:gutter="0" w:header="0" w:top="592" w:footer="0" w:bottom="360"/>
          <w:pgNumType w:fmt="decimal"/>
          <w:cols w:num="2" w:equalWidth="false" w:sep="false">
            <w:col w:w="9848" w:space="2198"/>
            <w:col w:w="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Informacja o liczbie miejsc i liczbie uczniów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Aktualna liczba oddziałów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Aktualna liczba dzieci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Aktualna liczba miejsc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Liczba oferowanych wolnych miejsc, które zostaną przekazane do dyspozycj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y Głusk w roku szkolnym 2022/2023 oraz udział tych miejsc w liczbie miejsc ogółem: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842"/>
        <w:gridCol w:w="2268"/>
        <w:gridCol w:w="2835"/>
      </w:tblGrid>
      <w:tr>
        <w:trPr>
          <w:trHeight w:val="196" w:hRule="exact"/>
        </w:trPr>
        <w:tc>
          <w:tcPr>
            <w:tcW w:w="2127" w:type="dxa"/>
            <w:tcBorders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: liczba wol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ntowy udział liczby</w:t>
            </w:r>
          </w:p>
        </w:tc>
      </w:tr>
      <w:tr>
        <w:trPr>
          <w:trHeight w:val="263" w:hRule="exac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a liczb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miejsc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 udostępnionych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lnych miejsc udostępnionych</w:t>
            </w:r>
          </w:p>
        </w:tc>
      </w:tr>
      <w:tr>
        <w:trPr>
          <w:trHeight w:val="278" w:hRule="exac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ów w danej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edszkolu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rekrutacji w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ostępnionych</w:t>
            </w:r>
          </w:p>
        </w:tc>
      </w:tr>
      <w:tr>
        <w:trPr>
          <w:trHeight w:val="273" w:hRule="exac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izacji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 w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ym roku szkolnym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rekrutacji w liczbie</w:t>
            </w:r>
          </w:p>
        </w:tc>
      </w:tr>
      <w:tr>
        <w:trPr>
          <w:trHeight w:val="273" w:hRule="exac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j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Gminy Głusk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 ogółem</w:t>
            </w:r>
          </w:p>
        </w:tc>
      </w:tr>
      <w:tr>
        <w:trPr>
          <w:trHeight w:val="268" w:hRule="exac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alizacji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koI.3/koI.2)</w:t>
            </w:r>
          </w:p>
        </w:tc>
      </w:tr>
      <w:tr>
        <w:trPr>
          <w:trHeight w:val="26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FFE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Informacja o trybie pracy przedszkol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Godziny pracy od …….</w:t>
        <w:tab/>
        <w:t>do ……</w:t>
        <w:tab/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Informacja o organizacji żywienia dziec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Forma organizacji żywienia (właściwe zaznaczyć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własna kuchni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 xml:space="preserve">catering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)</w:t>
        <w:tab/>
        <w:t xml:space="preserve">inne (opis) …………………………………………………………………………………………………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Liczba wydawanych dziennie posiłków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Standard (jakość) posiłków z uwzględnieniem przepisów wynikających z działu IIA ustawy                  z dnia 25 sierpnia 2006 r. o bezpieczeństwie żywności i żywienia  (Dz. U. z 2020 r. poz. 2021 ze zm.)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Cena za dzienne wyżywienie jednego dziecka (w zł) ……………..….</w:t>
        <w:tab/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Czy opłata za wyżywienie dziecka uzależniona jest od obecności dziecka w przedszkolu 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. Informacja o liczbie i rodzajach bezpłatnych zajęć dodatkowych oferowany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9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e bezpłatnych zajęć dodatkowych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godniowa liczb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dodatk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jednego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ka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. Informacja o kadrze pedagogicznej przedszkol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Liczba zatrudnionych nauczycieli……………………….., w tym według stopnia awans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odoweg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stażysta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kontraktowy 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 xml:space="preserve">mianowany 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 xml:space="preserve">dyplomowany …………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</w:t>
        <w:tab/>
        <w:t xml:space="preserve">bez stopnia awansu zawodowego ………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Liczba osób zatrudnionych jako pomoc nauczyciela </w:t>
        <w:tab/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Liczba pracowników administracji </w:t>
        <w:tab/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Liczba pracowników obsługi </w:t>
        <w:tab/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Formy zatrudnienia nauczyciel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 xml:space="preserve">liczba zatrudnionych na umowę o pracę na czas nieokreślony </w:t>
        <w:tab/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 xml:space="preserve">liczba zatrudnionych na umowę o pracę na czas określony </w:t>
        <w:tab/>
        <w:tab/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 xml:space="preserve">liczba zatrudnionych na umowę zlecenie / umowę o dzieło </w:t>
        <w:tab/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 xml:space="preserve">liczba zatrudnionych w innych formach zatrudnienia (określić jakie) </w:t>
        <w:tab/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Liczba nauczycieli według kwalifikacji zawodowych, w tym posiadających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) dyplom ukończenia studiów magisterskich z przygotowaniem pedagogiczny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dyplom ukończenia studiów magisterskich bez przygotowania pedagogiczneg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c) dyplom ukończenia kolegium nauczycielskiego </w:t>
        <w:tab/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d) dyplom ukończenia nauczycielskiego kolegium języków obcych </w:t>
        <w:tab/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e) inne wykształcenie </w:t>
        <w:tab/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      Liczba nauczycieli posiadających kwalifikacje do nauczania j. angielskiego dziec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w wieku przedszkolnym …………………..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...</w:t>
      </w:r>
    </w:p>
    <w:p>
      <w:pPr>
        <w:sectPr>
          <w:type w:val="nextPage"/>
          <w:pgSz w:w="11906" w:h="16838"/>
          <w:pgMar w:left="1449" w:right="1181" w:gutter="0" w:header="0" w:top="6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odpisy osób upoważnionych do składania oświadczeń woli w imieniu oferenta) </w:t>
      </w:r>
    </w:p>
    <w:p>
      <w:pPr>
        <w:sectPr>
          <w:type w:val="continuous"/>
          <w:pgSz w:w="11906" w:h="16838"/>
          <w:pgMar w:left="1449" w:right="1181" w:gutter="0" w:header="0" w:top="64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ogłoszenia stanowiącego załącznik do zarządzenia nr 77/2023 Wójta Gminy Głusk z dnia 04 maja 2023 r.</w:t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ogłoszenia otwartego konkursu ofert na realizację zadania publicznego                    z zakresu wychowania przedszkolnego oraz kryteriów wyboru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ferent 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pełna nazwa organu prowadzącego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, że w przypadku uzyskania prawa do dotacji, o której mowa wart. 17 ust. 1 ustawy                   o finansowaniu zadań oświatowych (Dz. U. z 2022 r. poz. 2082 ze zm.) zobowiązuje się do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 spełnienia warunków określonych wart. 13 ust. 1 ustawy z dnia 14 grudnia 2016 r. Prawo oświatowe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realizuje programy wychowania przedszkolnego uwzględniające podstawę programową wychowania przedszkolnego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) zapewnia bezpłatne nauczanie, wychowanie i opiekę w czasie ustalonym przez organ prowadzący, nie krótszym niż 5 godzin dziennie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) przeprowadza rekrutację dzieci w oparciu o zasadę powszechnej dostępności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) zatrudnia nauczycieli posiadających kwalifikacje określone w odrębnych przepisach,                      z zastrzeżeniem art. 15 ust. 1"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)  zapewnienia bezpłatnego nauczania, wychowania i opieki w przedszkolu w czasie, o którym mowa wart. 13 ust. 1 pkt 2, nie krótszym niż czas bezpłatnego nauczania, wychowania i opieki ustalony przez Radę Gminy Głusk dla publicznych przedszkoli prowadzonych przez Gminę Głusk na podstawie art.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52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ust. </w:t>
      </w:r>
      <w:r>
        <w:rPr>
          <w:rFonts w:cs="Times New Roman" w:ascii="Times New Roman" w:hAnsi="Times New Roman"/>
          <w:sz w:val="24"/>
          <w:szCs w:val="24"/>
        </w:rPr>
        <w:t xml:space="preserve">1 pkt 1 ustawy o finansowaniu zadań oświatowych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) pobierania opłat za korzystanie z wychowania przedszkolnego nie wyższych niż opłaty ustalone przez Radę Gminy Głusk dla publicznych przedszkoli prowadzonych przez Gminę Głusk na podstawie art. 52 ust. 1 pkt 1 ustawy o finansowaniu zadań oświatowych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) prowadzenia dokumentacji przebiegu nauczania, wychowania i opieki ustalonej dla przedszkoli publicznych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zapewnienia liczby uczniów w oddziale przedszkolnym nieprzekraczającej maksymalnej liczby uczniów w oddziale przedszkola publicznego, określonej w przepisach wydanych na podstawie art. 111 ustawy z dnia 14 grudnia 2016 r. Prawo oświatowe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zapewnienia uczniom pomocy psychologiczno-pedagogicznej zgodnie z przepisami </w:t>
        <w:br/>
        <w:t>wydanymi na podstawie art. 47 ust. 1 pkt 5 ustawy Prawo oświatow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, dnia………………………                         …………………………………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odpisy osób upoważnionych do składania </w:t>
        <w:br/>
        <w:t xml:space="preserve">oświadczeń woli </w:t>
      </w:r>
      <w:r>
        <w:rPr>
          <w:rFonts w:cs="Times New Roman" w:ascii="Times New Roman" w:hAnsi="Times New Roman"/>
          <w:w w:val="83"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imieniu oferenta)</w:t>
      </w:r>
    </w:p>
    <w:p>
      <w:pPr>
        <w:sectPr>
          <w:type w:val="nextPage"/>
          <w:pgSz w:w="11906" w:h="16838"/>
          <w:pgMar w:left="873" w:right="1728" w:gutter="0" w:header="0" w:top="5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73" w:right="1728" w:gutter="0" w:header="0" w:top="5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92" w:right="1095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łącznik nr 3 do ogłoszenia stanowiącego załącznik do zarządzenia nr 77/2023 Wójta Gminy Głusk z dnia 04 maja 2023 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ogłoszenia otwartego konkursu ofert na realizację zadania publicznego z zakresu wychowania przedszkolnego oraz kryteriów wyboru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pełna nazwa organu prowadzącego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, że na dzień złożenia oferty nie posiada/posiada zaległości finansowych </w:t>
        <w:br/>
        <w:t xml:space="preserve">wobec: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Gminy Głusk;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rzędu Skarbowego;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u Ubezpieczeń Społecznych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estem świadomy odpowiedzialności karnej za złożenie fałszywego oświadczenia wynikającej                    z art. 233 Kodeksu karnego (Dz. U. z 2021 r. poz. 2345 </w:t>
      </w:r>
      <w:r>
        <w:rPr>
          <w:rFonts w:cs="Times New Roman" w:ascii="Times New Roman" w:hAnsi="Times New Roman"/>
          <w:w w:val="130"/>
          <w:sz w:val="24"/>
          <w:szCs w:val="24"/>
        </w:rPr>
        <w:t>ze zm.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325" cy="1401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6" t="-26" r="-60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92" w:right="1095" w:gutter="0" w:header="0" w:top="881" w:footer="0" w:bottom="360"/>
          <w:cols w:num="2" w:equalWidth="false" w:sep="false">
            <w:col w:w="9302" w:space="1030"/>
            <w:col w:w="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92" w:right="1095" w:gutter="0" w:header="0" w:top="88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., dnia. 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niepotrzebne skreślić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Styl"/>
        <w:shd w:fill="FFFFFE" w:val="clear"/>
        <w:spacing w:lineRule="exact" w:line="182" w:before="249" w:after="0"/>
        <w:ind w:right="763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podpisy osób upoważnionych do składania oświadczeń woli w imieniu oferenta) </w:t>
      </w:r>
    </w:p>
    <w:sectPr>
      <w:type w:val="continuous"/>
      <w:pgSz w:w="11906" w:h="16838"/>
      <w:pgMar w:left="1492" w:right="1095" w:gutter="0" w:header="0" w:top="881" w:footer="0" w:bottom="360"/>
      <w:cols w:num="2" w:equalWidth="false" w:sep="false">
        <w:col w:w="3752" w:space="978"/>
        <w:col w:w="45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1A191B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1A191B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1F1E1F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1E1F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12121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1A191B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1A191B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292729"/>
    </w:rPr>
  </w:style>
  <w:style w:type="character" w:styleId="WW8Num9z0">
    <w:name w:val="WW8Num9z0"/>
    <w:qFormat/>
    <w:rPr>
      <w:color w:val="1F1E1F"/>
    </w:rPr>
  </w:style>
  <w:style w:type="character" w:styleId="WW8Num10z0">
    <w:name w:val="WW8Num10z0"/>
    <w:qFormat/>
    <w:rPr>
      <w:color w:val="1F1E1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121214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53:00Z</dcterms:created>
  <dc:creator>Maciej</dc:creator>
  <dc:description/>
  <cp:keywords>CreatedByIRIS_DPE_12.03</cp:keywords>
  <dc:language>en-US</dc:language>
  <cp:lastModifiedBy>Anna Grzywaczewska</cp:lastModifiedBy>
  <cp:lastPrinted>2023-05-04T10:23:00Z</cp:lastPrinted>
  <dcterms:modified xsi:type="dcterms:W3CDTF">2023-05-04T08:39:00Z</dcterms:modified>
  <cp:revision>53</cp:revision>
  <dc:subject/>
  <dc:title/>
</cp:coreProperties>
</file>