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ab/>
        <w:tab/>
        <w:t>...…………..………………., dnia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>o udział w programie priorytetowym: „Usuwanie folii rolniczych i innych odpadów pochodzących z działalności rolniczej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będzie realizowane w przypadku otrzymania przez Gminę  Głusk  dotacji na usuwanie folii rolniczych i innych odpadów pochodzących z działalności rolni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ne Wnioskod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gospodarstwa ro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kontaktow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eklarowana masa i rodzaj odpadów znajdujących się na </w:t>
      </w:r>
      <w:r>
        <w:rPr/>
        <w:t>nieruchomości, pochodzących   z działalności rolniczej (kg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6"/>
        <w:gridCol w:w="3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rob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 (k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rolnicz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a do owijania balot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nurek do owijania balot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po nawoz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typu Big Ba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/w odpady będą odpowiednio posegregowane ( folie złożone i związane), oznaczone (skąd pochodzą i jaka jest ich masa) i  przygotowane do odbioru we wskazanym terminie. Zobowiązuję się dostarczyć je we wskazane przez gminę miejsce. Odpady przygotowane do oddania będą oczyszczone z resztek organicznych, ziemi i pozbawione zawartości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data i czytelny podpis Wnioskodawcy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a informacja potraktowana będzie jako inwentaryzacja w/w odpadów, dla potrzeb naboru wniosków o dofinansowanie, w ramach programu priorytetowego: „Usuwanie folii rolniczych i innych odpadów pochodzących z działalności rolniczej” prowadzonego przez Narodowy Fundusz Ochrony Środowiska i Gospodarki Wodnej, ul. Konstruktorska 3A, w Warszawie.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eklarowana masa odpadów z prowadzonej działalności rolniczej zostanie odebrana tylko w przypadku otrzymania przez Gminę Głusk  dofinansowania z NFOŚiG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Złożenie wniosku nie stanowi zobowiązania mogącego być podstawą do roszczeń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soby zainteresowane proszone są o złożenie wypełnionego wniosku do Urzędu Gminy Głusk w Dominowie ul.  Rynek 1,  I piętro, pokój 101  w godzinach pracy Urzędu,  do dnia  03.03.2023 r.</w:t>
      </w:r>
    </w:p>
    <w:p>
      <w:pPr>
        <w:pStyle w:val="NormalnyWeb"/>
        <w:spacing w:before="0" w:after="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EK INFORMACYJ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ństwa danych jest Gmina Głusk, Dominów, Rynek 1, 20-388 Lublin, nr tel: 81-75-18-760, nr faxu: 81-75-18-750, e-mail: </w:t>
      </w:r>
      <w:hyperlink r:id="rId2">
        <w:r>
          <w:rPr>
            <w:rStyle w:val="InternetLink"/>
            <w:rFonts w:cs="Arial" w:ascii="Arial" w:hAnsi="Arial"/>
          </w:rPr>
          <w:t>sekretariat@glusk.pl</w:t>
        </w:r>
      </w:hyperlink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2"/>
        </w:numPr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ństwa dane osobowe będą przetwarzane w celu</w:t>
      </w:r>
      <w:bookmarkStart w:id="0" w:name="_Hlk268865"/>
      <w:r>
        <w:rPr>
          <w:rFonts w:cs="Arial" w:ascii="Arial" w:hAnsi="Arial"/>
        </w:rPr>
        <w:t xml:space="preserve"> realizacji programu priorytetowego „Usuwanie folii rolniczych i innych odpadów pochodzących z działalności rolniczej” zgodnie z regulaminem  programu ogłoszonego przez Narodowy Fundusz Ochrony Środowiska i Gospodarki Wodnej w Warszawie, jak również w celu realizacji praw oraz obowiązków wynikających z przepisów prawa (art. 6 ust. 1 lit. c RODO)</w:t>
      </w:r>
      <w:bookmarkStart w:id="1" w:name="_Hlk6857956"/>
      <w:r>
        <w:rPr>
          <w:rFonts w:cs="Arial" w:ascii="Arial" w:hAnsi="Arial"/>
        </w:rPr>
        <w:t xml:space="preserve"> oraz </w:t>
      </w:r>
      <w:bookmarkStart w:id="2" w:name="_GoBack"/>
      <w:bookmarkEnd w:id="2"/>
      <w:r>
        <w:rPr>
          <w:rFonts w:cs="Arial" w:ascii="Arial" w:hAnsi="Arial"/>
        </w:rPr>
        <w:t xml:space="preserve">ustawy z </w:t>
      </w:r>
      <w:bookmarkEnd w:id="1"/>
      <w:r>
        <w:rPr>
          <w:rFonts w:cs="Arial" w:ascii="Arial" w:hAnsi="Arial"/>
        </w:rPr>
        <w:t>dnia  14  grudnia 2012 r. o odpadach i ustawy z dnia 27 kwietnia 2001 r. Prawo ochrony  środowiska.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przez okres niezbędny do realizacji ww. celu z uwzględnieniem okresów przechowywania określonych w przepisach szczególnych, w tym przepisów archiwalnych tj. nie dłużej niż 6 lat od dnia złożenia wniosku.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/>
        <w:jc w:val="both"/>
        <w:rPr/>
      </w:pPr>
      <w:bookmarkEnd w:id="0"/>
      <w:r>
        <w:rPr>
          <w:rFonts w:cs="Arial" w:ascii="Arial" w:hAnsi="Arial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Arial" w:ascii="Arial" w:hAnsi="Arial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numPr>
          <w:ilvl w:val="1"/>
          <w:numId w:val="2"/>
        </w:numPr>
        <w:spacing w:before="0" w:after="160"/>
        <w:ind w:left="567" w:hanging="360"/>
        <w:contextualSpacing/>
        <w:jc w:val="both"/>
        <w:rPr/>
      </w:pPr>
      <w:bookmarkEnd w:id="3"/>
      <w:r>
        <w:rPr>
          <w:rFonts w:cs="Arial" w:ascii="Arial" w:hAnsi="Arial"/>
        </w:rPr>
        <w:t>Państwa dane mogą zostać przekazane  podmiotom lub organom uprawnionym na podstawie przepisów prawa.</w:t>
      </w:r>
    </w:p>
    <w:p>
      <w:pPr>
        <w:pStyle w:val="NormalnyWeb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(czyteln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lu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3:00Z</dcterms:created>
  <dc:creator>dwyroslak</dc:creator>
  <dc:description/>
  <dc:language>en-US</dc:language>
  <cp:lastModifiedBy>anna.ogrodnik</cp:lastModifiedBy>
  <cp:lastPrinted>2023-02-24T10:12:00Z</cp:lastPrinted>
  <dcterms:modified xsi:type="dcterms:W3CDTF">2023-02-24T09:33:00Z</dcterms:modified>
  <cp:revision>2</cp:revision>
  <dc:subject/>
  <dc:title/>
</cp:coreProperties>
</file>