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  dnia., …….   2019 r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EŁNOMOCNICTWO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Ja/My ,</w:t>
      </w:r>
      <w:r>
        <w:rPr>
          <w:rFonts w:eastAsia="Times New Roman" w:cs="Times New Roman" w:ascii="Times New Roman" w:hAnsi="Times New Roman"/>
          <w:i/>
          <w:color w:val="FF0000"/>
        </w:rPr>
        <w:tab/>
      </w:r>
      <w:r>
        <w:rPr>
          <w:rFonts w:eastAsia="Times New Roman" w:cs="Times New Roman" w:ascii="Times New Roman" w:hAnsi="Times New Roman"/>
          <w:i/>
        </w:rPr>
        <w:t>………………………………………………..PESEL :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FF0000"/>
        </w:rPr>
        <w:tab/>
        <w:tab/>
        <w:tab/>
      </w:r>
      <w:r>
        <w:rPr>
          <w:rFonts w:eastAsia="Times New Roman" w:cs="Times New Roman" w:ascii="Times New Roman" w:hAnsi="Times New Roman"/>
          <w:i/>
        </w:rPr>
        <w:t xml:space="preserve">Imię i Nazwisko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FF0000"/>
        </w:rPr>
        <w:t xml:space="preserve">            </w:t>
      </w:r>
      <w:r>
        <w:rPr>
          <w:rFonts w:eastAsia="Times New Roman" w:cs="Times New Roman" w:ascii="Times New Roman" w:hAnsi="Times New Roman"/>
          <w:i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PESEL: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FF0000"/>
        </w:rPr>
        <w:tab/>
        <w:tab/>
      </w:r>
      <w:r>
        <w:rPr>
          <w:rFonts w:eastAsia="Times New Roman" w:cs="Times New Roman" w:ascii="Times New Roman" w:hAnsi="Times New Roman"/>
          <w:i/>
        </w:rPr>
        <w:tab/>
        <w:t>Imię i Nazwisko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upoważniam/-my firmę: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ymon Energy Sp. z o.o., adres: ul. Dojazd 16A 33-100 Tarnów, NIP: 9930650091,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14 657 20 20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stępowania w moim/naszym imieniu przy wszelkich formalnościach związanych ze zgłoszeniem przyłączenia mikroinstalacji do sieci elektroenergetycznej PGE Dystrybucja S.A., oraz do składania oświadczeń woli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biekcie pod adresem :……………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PE nr :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niejsze pełnomocnictwo upoważnia firmę </w:t>
      </w:r>
      <w:r>
        <w:rPr>
          <w:rFonts w:cs="Times New Roman" w:ascii="Times New Roman" w:hAnsi="Times New Roman"/>
        </w:rPr>
        <w:t xml:space="preserve">Hymon Energy Sp. z o.o.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z siedzibą ul. Dojazd 16A 33-100 Tarnów, NIP: 9930650091 </w:t>
      </w:r>
      <w:r>
        <w:rPr>
          <w:rFonts w:eastAsia="Times New Roman" w:cs="Times New Roman" w:ascii="Times New Roman" w:hAnsi="Times New Roman"/>
        </w:rPr>
        <w:t xml:space="preserve">do udzielania dalszych pełnomocnictw </w:t>
      </w:r>
      <w:r>
        <w:rPr>
          <w:rFonts w:cs="Times New Roman" w:ascii="Times New Roman" w:hAnsi="Times New Roman"/>
        </w:rPr>
        <w:t>związanych ze zgłoszeniem przyłączenia mikroinstalacji do sieci elektroenergetycznej PGE Dystrybucja S.A., oraz do składania oświadczeń wo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telny podpis udzielającego/-ych pełnomocnict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Klauzula informacyjna dot. przetwarzania danych osobowych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dministratorem Państwa danych osobowych wskazanych w niniejszym pełnomocnictwie jest </w:t>
      </w:r>
      <w:r>
        <w:rPr>
          <w:rFonts w:cs="Times New Roman" w:ascii="Times New Roman" w:hAnsi="Times New Roman"/>
          <w:sz w:val="16"/>
          <w:szCs w:val="16"/>
        </w:rPr>
        <w:t xml:space="preserve">Hymon Energy Spółka </w:t>
        <w:br/>
        <w:t>z ograniczoną odpowiedzialnością z siedzibą w Tarnowie przy ul. Dojazd 16a, 33-100 Tarnów, wpisana do rejestru przedsiębiorców Krajowego Rejestru Sądowego pod numerem KRS 0000405594, NIP 9930650091, REGON 122477561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, z którą można skontaktować się pod nr telefonu / faxu: +48 14 657 20 21 /22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lang w:eastAsia="pl-PL"/>
          </w:rPr>
          <w:t>biuro@hymon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ne przetwarzane będą w celu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dokonania </w:t>
      </w:r>
      <w:r>
        <w:rPr>
          <w:rFonts w:cs="Times New Roman" w:ascii="Times New Roman" w:hAnsi="Times New Roman"/>
          <w:sz w:val="16"/>
          <w:szCs w:val="16"/>
        </w:rPr>
        <w:t>wszelkich formalności związanych ze zgłoszeniem przyłączenia mikroinstalacji do sieci elektroenergetycznej aktualnego dostawcy energii elektrycznej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  <w:br/>
        <w:t>(podstawa prawna: : art. 6 ust. 1 b) RODO)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danie danych osobowych jest dobrowolne, jest jednak niezbędne do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okonania przez Administratora</w:t>
      </w:r>
      <w:r>
        <w:rPr>
          <w:rFonts w:cs="Times New Roman" w:ascii="Times New Roman" w:hAnsi="Times New Roman"/>
          <w:sz w:val="16"/>
          <w:szCs w:val="16"/>
        </w:rPr>
        <w:t xml:space="preserve"> formalności związanych ze zgłoszeniem przyłączenia mikroinstalacji do sieci elektroenergetycznej aktualnego dostawcy energii elektrycznej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W przypadku odmowy podania danych osobowych,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ministrator nie jest zobowiązany do dokonania ww. czynności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Państwa dane mogą być przekazywane podmiotom przetwarzającym dane w imieniu</w:t>
      </w:r>
      <w:r>
        <w:rPr>
          <w:rFonts w:cs="Times New Roman" w:ascii="Times New Roman" w:hAnsi="Times New Roman"/>
          <w:bCs/>
          <w:sz w:val="16"/>
          <w:szCs w:val="16"/>
        </w:rPr>
        <w:t xml:space="preserve"> Administratora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, w tym podmiotom obsługującym systemy teleinformatyczne lub udostępniającym narzędzia teleinformatyczne świadczącym usługi IT na rzecz Administratora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zysługuje Państwu: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awo dostępu do danych; sprostowania danych, gdy są one nieprawidłowe; żądania usunięcia danych; żądania ograniczenia przetwarzania danych;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awo do przenoszenia danych;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niesienia sprzeciwu wobec przetwarzania danych;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niesienia skargi do Prezesa Urzędu Ochrony Danych Osobowych wobec przetwarzania przez Administratora danych osobowych niezgodnie z obowiązującym prawem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ministrator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ie podejmuje zautomatyzowanych decyzji, w tym nie dokonuje profilowania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N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ie przekazuje także Państwa danych osobowych poza Europejski Obszar Gospodarczy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są przetwarzane przez czas niezbędny do dokonania wszelkich formalności związanych ze zgłoszeniem przyłączenia mikroinstalacji do sieci elektroenergetycznej aktualnego dostawcy energii elektrycznej.</w:t>
      </w:r>
    </w:p>
    <w:p>
      <w:pPr>
        <w:pStyle w:val="Normal"/>
        <w:shd w:fill="FFFFFF" w:val="clear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382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zytelny podpis udzielającego/-ych pełnomocnictwa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hymo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6:00Z</dcterms:created>
  <dc:creator>Karolina Małolepsza</dc:creator>
  <dc:description/>
  <dc:language>en-US</dc:language>
  <cp:lastModifiedBy>admin</cp:lastModifiedBy>
  <dcterms:modified xsi:type="dcterms:W3CDTF">2019-12-09T13:36:00Z</dcterms:modified>
  <cp:revision>2</cp:revision>
  <dc:subject/>
  <dc:title/>
</cp:coreProperties>
</file>