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 xml:space="preserve">PROJEKT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sz w:val="24"/>
        </w:rPr>
        <w:t>ROCZNY PROGRAM WSPÓŁPRACY GMINY GŁUSK Z ORGANIZACJAMI POZARZĄDOWYMI ORAZ Z PODMIOTAMI, O KTÓRYCH MOWA W ART. 3 UST. 3 USTAWY Z DNIA 24 KWIETNIA 2003 R.O DZIAŁALNOŚCI POŻYTKU PUBLICZNEGO I WOLONTARIACIE NA 2021 ROK</w:t>
      </w:r>
    </w:p>
    <w:p>
      <w:pPr>
        <w:pStyle w:val="Normal"/>
        <w:widowControl w:val="false"/>
        <w:tabs>
          <w:tab w:val="clear" w:pos="708"/>
          <w:tab w:val="left" w:pos="7935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WSTĘP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Priorytetem władz Gminy Głusk jest służenie mieszkańcom w ramach posiadanych zasobów i kompetencji, w sposób jak najbardziej skuteczny. Współpraca z organizacjami pozarządowymi jest jednym z elementów efektywnego zarządzania Gminą.</w:t>
      </w:r>
      <w:r>
        <w:rPr>
          <w:rFonts w:cs="Times New Roman" w:ascii="Times New Roman" w:hAnsi="Times New Roman"/>
        </w:rPr>
        <w:t xml:space="preserve"> Stowarzyszenia i fundacje, czy niesformalizowane grupy aktywnych obywateli podejmują cenne działania dla dobra mieszkańców, dlatego współpraca organizacji pozarządowych z jednostką samorządu terytorialnego stwarza szansę na lepsze zrealizowanie wspólnego celu: poprawy jakości życia mieszkańców naszej gminy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 xml:space="preserve">I. POSTANOWIENIA OGÓLNE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Podstawą rocznego programu współpracy gminy z podmiotami prowadzącymi      działalność pożytku publicznego, zwanego dalej „Programem”, jest art. 5 a ustawy z dnia 24 kwietnia 2003 r. o działalności pożytku publicznego i o wolontariacie (Dz. U. z 2020 r.  poz. 1057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ekroć w Programie jest mowa 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 w:val="false"/>
        </w:rPr>
        <w:t>ustawie</w:t>
      </w:r>
      <w:r>
        <w:rPr>
          <w:rFonts w:cs="Times New Roman" w:ascii="Times New Roman" w:hAnsi="Times New Roman"/>
        </w:rPr>
        <w:t xml:space="preserve"> – rozumie się przez to ustawę z dnia 24 kwietnia 2003 r. o działalności pożytku publicznego i o wolontariaci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 w:val="false"/>
        </w:rPr>
        <w:t xml:space="preserve">organizacji </w:t>
      </w:r>
      <w:r>
        <w:rPr>
          <w:rFonts w:cs="Times New Roman" w:ascii="Times New Roman" w:hAnsi="Times New Roman"/>
        </w:rPr>
        <w:t xml:space="preserve">– rozumie się przez to organizacje pozarządowe oraz inne podmioty prowadzące działalność pożytku publicznego, o których mowa w art. 3 ustawy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 w:val="false"/>
        </w:rPr>
        <w:t xml:space="preserve">dotacji </w:t>
      </w:r>
      <w:r>
        <w:rPr>
          <w:rFonts w:cs="Times New Roman" w:ascii="Times New Roman" w:hAnsi="Times New Roman"/>
        </w:rPr>
        <w:t xml:space="preserve">– rozumie się przez to dotację w rozumieniu ustawy z dnia 27 sierpnia 2009 r. o finansach publicznych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 xml:space="preserve">konkursie </w:t>
      </w:r>
      <w:r>
        <w:rPr>
          <w:rFonts w:cs="Times New Roman" w:ascii="Times New Roman" w:hAnsi="Times New Roman"/>
        </w:rPr>
        <w:t>– rozumie się przez to otwarty konkurs, o którym mowa w art. 11 ust. 2 i w art. 13 ustaw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komisji d/s współpracy z organizacjami pozarządowymi</w:t>
      </w:r>
      <w:r>
        <w:rPr>
          <w:rFonts w:cs="Times New Roman" w:ascii="Times New Roman" w:hAnsi="Times New Roman"/>
        </w:rPr>
        <w:t xml:space="preserve"> – rozumie się przez to komisję konkursową, o której mowa w ustawie.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uto" w:line="360"/>
        <w:ind w:left="283" w:hanging="283"/>
        <w:jc w:val="both"/>
        <w:rPr/>
      </w:pPr>
      <w:r>
        <w:rPr>
          <w:rFonts w:cs="Times New Roman" w:ascii="Times New Roman" w:hAnsi="Times New Roman"/>
          <w:b/>
          <w:bCs w:val="false"/>
        </w:rPr>
        <w:t>II.</w:t>
        <w:tab/>
        <w:t>CEL GŁÓWNY I CELE SZCZEGÓŁOWE PROGRAMU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 xml:space="preserve">1. </w:t>
      </w:r>
      <w:r>
        <w:rPr>
          <w:rFonts w:cs="Times New Roman" w:ascii="Times New Roman" w:hAnsi="Times New Roman"/>
          <w:bCs w:val="false"/>
        </w:rPr>
        <w:t>Celem głównym programu jest budowanie i umacnianie partnerstwa pomiędzy gminą</w:t>
      </w:r>
      <w:r>
        <w:rPr>
          <w:rFonts w:cs="Times New Roman" w:ascii="Times New Roman" w:hAnsi="Times New Roman"/>
          <w:b/>
          <w:bCs w:val="false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 w:val="false"/>
        </w:rPr>
        <w:t xml:space="preserve">    </w:t>
      </w:r>
      <w:r>
        <w:rPr>
          <w:rFonts w:cs="Times New Roman" w:ascii="Times New Roman" w:hAnsi="Times New Roman"/>
          <w:bCs w:val="false"/>
        </w:rPr>
        <w:t xml:space="preserve">a organizacjami pozarządowymi dla stworzenia warunków do rozwoju inicjatyw na rzecz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   </w:t>
      </w:r>
      <w:r>
        <w:rPr>
          <w:rFonts w:cs="Times New Roman" w:ascii="Times New Roman" w:hAnsi="Times New Roman"/>
          <w:bCs w:val="false"/>
        </w:rPr>
        <w:t>społeczności lokalnej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 xml:space="preserve">2. </w:t>
      </w:r>
      <w:r>
        <w:rPr>
          <w:rFonts w:cs="Times New Roman" w:ascii="Times New Roman" w:hAnsi="Times New Roman"/>
          <w:bCs w:val="false"/>
        </w:rPr>
        <w:t xml:space="preserve">Celami szczegółowymi programu są: </w:t>
      </w:r>
    </w:p>
    <w:p>
      <w:pPr>
        <w:pStyle w:val="TextBodyIndent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przez władze gminy pomocy wartościowym przedsięwzięciom organizacji pozarządowych podejmowanych w ramach ich statutowej aktywności poprzez stworzenie systemu stałej partnerskiej współpracy,</w:t>
      </w:r>
    </w:p>
    <w:p>
      <w:pPr>
        <w:pStyle w:val="TextBodyIndent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iwanie przez władze gminy pomocy ze strony organizacji poprzez uzupełnienie działań gminy komplementarnymi działaniami tych organizacji,</w:t>
      </w:r>
    </w:p>
    <w:p>
      <w:pPr>
        <w:pStyle w:val="TextBodyIndent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ektywniejsze wydatkowanie środków publicznych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5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III. UCZESTNICY PROGRAMU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</w:rPr>
        <w:t>1</w:t>
      </w:r>
      <w:r>
        <w:rPr>
          <w:rFonts w:cs="Times New Roman" w:ascii="Times New Roman" w:hAnsi="Times New Roman"/>
        </w:rPr>
        <w:t>. Za przebieg programu współpracy ze strony władz Gminy Głusk odpowiadają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Gminy Głusk i jej komisje – w zakresie wytyczania polityki społecznej                   i finansowej gminy, nawiązania branżowej współpracy z organizacjami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– w zakresie realizacji tej polityki, podejmowania decyzji o priorytetach współpracy z organizacjami pozarządowymi i innymi podmiotami prowadzącymi działalność pożytku publicznego, dysponowania środkami w ramach budżetu, decydowaniu o wyborze ofert i innych form pomocy poszczególnym organizacjom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ściwe komórki organizacyjne Urzędu Gminy Głusk – w zakresie bieżącej współpracy z organizacjami pozarządowymi i innymi podmiotami prowadzącymi działalność pożytku publicznego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80" w:hanging="180"/>
        <w:jc w:val="both"/>
        <w:rPr/>
      </w:pPr>
      <w:r>
        <w:rPr>
          <w:rFonts w:cs="Times New Roman" w:ascii="Times New Roman" w:hAnsi="Times New Roman"/>
          <w:bCs w:val="false"/>
        </w:rPr>
        <w:t>2.</w:t>
      </w:r>
      <w:r>
        <w:rPr>
          <w:rFonts w:cs="Times New Roman" w:ascii="Times New Roman" w:hAnsi="Times New Roman"/>
          <w:b/>
          <w:bCs w:val="false"/>
        </w:rPr>
        <w:t xml:space="preserve"> </w:t>
      </w:r>
      <w:r>
        <w:rPr>
          <w:rFonts w:cs="Times New Roman" w:ascii="Times New Roman" w:hAnsi="Times New Roman"/>
        </w:rPr>
        <w:t>Program współpracy finansowany jest z budżetu Gminy Głusk, stąd też podstawowym  kryterium, decydującym o udzieleniu wsparcia dla organizacji, jest działalność na rzecz gminy  i jej mieszkańców. O środki w ramach programu mogą ubiegać się wyłącznie organizacje, które prowadzą swoją działalność lub tę część działalności, która jest dotowana dla mieszkańców Gminy Głusk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>IV. ZAKRES I ZASADY WSPÓŁPRACY</w:t>
      </w:r>
    </w:p>
    <w:p>
      <w:pPr>
        <w:pStyle w:val="TextBody"/>
        <w:ind w:left="180" w:hanging="0"/>
        <w:rPr/>
      </w:pPr>
      <w:r>
        <w:rPr>
          <w:rFonts w:cs="Times New Roman" w:ascii="Times New Roman" w:hAnsi="Times New Roman"/>
        </w:rPr>
        <w:t xml:space="preserve">1. Rolą organizacji pozarządowych i innych podmiotów prowadzących działalność pożytku publicznego oprócz realizacji celów statutowych jest również włączenie się w budowanie samorządności lokalnej. Organizacje, jako instytucje tworzone przez obywateli, pracujące na rzecz realizacji ich potrzeb, muszą mieć zapewnioną możliwość wnoszenia swojego wkładu </w:t>
        <w:br/>
        <w:t>w pracę samorządu terytorialnego i jego agend, takich jak Rada Gminy Głusk, Wójt, Urząd Gminy Głusk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bCs w:val="false"/>
          <w:u w:val="single"/>
        </w:rPr>
        <w:t xml:space="preserve">- Rada Gminy Głusk. </w:t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bCs/>
        </w:rPr>
        <w:t>Przedstawiciele organizacji pozarządowych i innych podmiotów prowadzących</w:t>
      </w:r>
      <w:r>
        <w:rPr>
          <w:rFonts w:cs="Times New Roman" w:ascii="Times New Roman" w:hAnsi="Times New Roman"/>
        </w:rPr>
        <w:t xml:space="preserve"> działalność pożytku publicznego w zakresie swojej działalności, będą informowani na temat prac Rady Gminy i Komisji Rady Gminy i będą mieli możliwość przekazywania swoich wniosków i opinii. Pomocą w uzyskaniu informacji i skontaktowaniu się z przedstawicielami Komisji służy stanowisko ds. obsługi Rady Gminy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- Urząd Gminy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 ramach Urzędu Gminy wyodrębnione jest stanowisko </w:t>
      </w:r>
      <w:r>
        <w:rPr>
          <w:rFonts w:cs="Times New Roman" w:ascii="Times New Roman" w:hAnsi="Times New Roman"/>
          <w:u w:val="single"/>
        </w:rPr>
        <w:t>Koordynatora.</w:t>
      </w:r>
      <w:r>
        <w:rPr>
          <w:rFonts w:cs="Times New Roman" w:ascii="Times New Roman" w:hAnsi="Times New Roman"/>
        </w:rPr>
        <w:t xml:space="preserve"> Osoba zatrudniona na tym stanowisku zajmuje się koordynacją współpracy pomiędzy organizacjami pozarządowymi </w:t>
        <w:br/>
        <w:t xml:space="preserve">i innymi podmiotami prowadzącymi działalność pożytku publicznego a poszczególnymi referatami i komórkami Urzędu Gminy Głusk oraz prowadzić będzie Bank Danych </w:t>
        <w:br/>
        <w:t>o organizacjach pozarządowych. Koordynator tworząc Bazę Danych o organizacjach pozarządowych działających na obszarze Gminy Głusk zobowiązany jest dbać o jego aktualizację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Koordynator w szczególności wykonuje następujące zadania: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yfikuje oferty w ramach poszczególnych celów i zadań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y Bank Danych o ofertach i zgłaszających je organizacja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ynuje współpracę z referatami, jednostkami Gminy w zakresie uniknięcia wielokrotnej dotacji z budżetu Gminy na to samo zadanie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yfikuje oferty pod kątem formalnym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analizuje oferty pod kątem merytory cznym i finansowym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zapewnia zgodny z regulaminem przebieg prac w Komisji oraz sporządza protokół </w:t>
        <w:br/>
        <w:t>z posiedzeni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rządza i rozlicza umowy, prowadzi nadzór merytoryczny i kontrole realizowanych zadań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Wój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e mają możliwość przekazywania swoich wniosków Wójtowi. Dotyczyć one powinny spraw kompleksowych, które przekraczają kompetencje referatów Urzędu Gminy Głusk. Wójt będzie współpracował z organizacjami pozarządowymi i innymi podmiotami prowadzącymi działalność pożytku publicznego w ramach Komisji ds. Współpracy w rozwiązywaniu problemów dotyczących zagadnień wymienionych w rozdz. IV pkt 1 – Zakres Współpracy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 xml:space="preserve">- </w:t>
      </w:r>
      <w:r>
        <w:rPr>
          <w:rFonts w:cs="Times New Roman" w:ascii="Times New Roman" w:hAnsi="Times New Roman"/>
          <w:bCs w:val="false"/>
          <w:u w:val="single"/>
        </w:rPr>
        <w:t>Komisja ds. Współpracy</w:t>
      </w:r>
      <w:r>
        <w:rPr>
          <w:rFonts w:cs="Times New Roman" w:ascii="Times New Roman" w:hAnsi="Times New Roman"/>
          <w:bCs w:val="false"/>
        </w:rPr>
        <w:t xml:space="preserve"> z organizacjami pozarządowymi innymi podmiotami</w:t>
      </w:r>
      <w:r>
        <w:rPr>
          <w:rFonts w:cs="Times New Roman" w:ascii="Times New Roman" w:hAnsi="Times New Roman"/>
        </w:rPr>
        <w:t xml:space="preserve"> prowadzącymi działalność pożytku publicznego. Komisję ds. Współpracy z organizacjami pozarządowymi powołuje Wójt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jej zadań należy ocena ofert organizacji starających się o dotacje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V. FORMY WSPÓŁPRACY I SPOSÓB REALIZACJI PROGRAMU</w:t>
      </w:r>
    </w:p>
    <w:p>
      <w:pPr>
        <w:pStyle w:val="Akapitzlist"/>
        <w:widowControl w:val="false"/>
        <w:numPr>
          <w:ilvl w:val="0"/>
          <w:numId w:val="15"/>
        </w:numPr>
        <w:suppressAutoHyphens w:val="tru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Współpraca Samorządu z organizacjami będzie realizowana na zasadach pomocniczości, suwerenności stron, partnerstwa, efektywności, uczciwej konkurencji, jawności, poszanowania interesu partnerów współpracy oraz konsultowania projektów aktów prawa miejscowego stanowionych przez Radę Gminy Głusk w dziedzinach dotyczących działalności statutowej tych organizacji zgodnie z postanowieniem Uchwały Nr L/355/10 z dnia 26 sierpnia 2010 r. w sprawie określenia szczegółowego sposobu konsultowania z organizacjami pozarządowymi i podmiotami wymienionymi w art. 3 ust. 3 ustawy o działalności pożytku publicznego i o wolontariacie projektów aktów prawa miejscoweg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w dziedzinach dotyczących działalności statutowej tych organizacji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organizacjami ma charakter finansowy i pozafinansowy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form współpracy o charakterze finansowym należy zlecenie realizacji zadań publicznych, które mogą przybierać jedną z form: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powierzenia wykonania zadania wraz z udzieleniem dotacji na finansowanie jego realizacji,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arcia takiego zadania wraz z udzieleniem dotacji na dofinansowanie jego realizacji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finansowe z programu są przeznaczone na określone przedsięwzięcia, a nie dla określonych podmiotów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form współpracy pozafinansowej należą: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zajemne informowanie się o planowanych kierunkach działalności </w:t>
        <w:br/>
        <w:t>i współdziałania poprzez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kowanie ważnych informacji w bezpłatnym biuletynie informacyjnym gminy Głusk oraz na stronach internetowych Urzędu Gminy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przedstawicieli organizacji w sesjach Rady Gminy Głusk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stępnienie projektów uchwał Rady Gminy w siedzibie Biura Urzędu Gminy Głusk,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aszanie przez organizacje (na piśmie) swoich uwag i propozycji do rocznego programu współpracy,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pomocy przy organizowaniu spotkań otwartych przez organizacje, których tematyka wiąże się z Programem np. poprzez możliwości nieodpłatnego udostępniania sali, środków technicznych, promocję spotkania,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przy opracowywaniu projektów zgłoszonych przez organizacje do programów Unii Europejskiej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komunikacji samorządu z organizacjami pozarządowymi: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roszenie do współpracy przedstawicieli organizacji pozarządowych,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zorganizowanie pod patronatem Rady Gminy Głusk i Wójta Gminy Głusk Forum Organizacji Pozarządowych w miesiącu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kwietniu 2021 roku – na którym zostanie podsumowana współpraca samorządu </w:t>
        <w:br/>
        <w:t>i organizacji pozarządowych w poprzednim roku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październiku 2021 roku – na którym zostaną omówione założenia do planu współpracy na 2022 rok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VI. PRIORYTETOWE ZADANIA PUBLICZNE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1. Przedmiot współpracy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współpracy może być przedsięwzięcie podejmowane przez organizacje jeżeli spełnione są łącznie następujące  warunki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e strony wyrażają wolę współpracy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może być nawiązana zarówno wokół projektów i przedsięwzięć inicjowanych przez władze samorządowe oraz zgłoszone przez organizacje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ekt przedsięwzięcia będzie oddziaływać na korzyść mieszkańców gminy Głusk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2. Wskazania przedmiotowe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nione poniżej dziedziny są głównymi dla gminy Głusk, ale nie wyłącznymi obszarami współpracy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tura i sztuka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ystyka, aktywny wypoczynek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tura fizyczna, rekreacja, sport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laktyka, ochrona zdrowia, rehabilitacja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ta, edukacja, wychowanie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społeczna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obszary współpracy w sferze zadań publicznych reguluje art. 4 ust. 1 ustawy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3. Ograniczenia przedmiotowe udziału w Programie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ępujące formy przedsięwzięć – bez względu na dziedzinę, w jakiej będą realizowane – nie biorą udziału w Programie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y, których faktycznym celem jest zakup wyposażenia, działek, zakup lub remont budynków i lokali biurowych. Nie wyklucza to projektów przewidujących zakup wyposażenia jako środek realizacji głównego celu projektu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rywanie deficytów oraz wsteczne finansowanie projektów działań opłacanych z innych środków  przed przyznaniem grantu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o charakterze badań, analiz i studiów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enie funduszy kapitałowych oraz przyznawanie grantów i stypendiów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4. Priorytety realizowane w poszczególnych obszarach współpracy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) W obszarze </w:t>
      </w:r>
      <w:r>
        <w:rPr>
          <w:rFonts w:cs="Times New Roman" w:ascii="Times New Roman" w:hAnsi="Times New Roman"/>
          <w:b/>
          <w:bCs w:val="false"/>
        </w:rPr>
        <w:t>„Kultura i sztuka”</w:t>
      </w:r>
      <w:r>
        <w:rPr>
          <w:rFonts w:cs="Times New Roman" w:ascii="Times New Roman" w:hAnsi="Times New Roman"/>
        </w:rPr>
        <w:t xml:space="preserve"> przewiduje się następujące działania priorytetowe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imprez kulturalnych mających na celu promocję gminy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e przedsięwzięcia gminnych instytucji kultury z organizacjami pozarządowymi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lub uczestnictwo w festiwalach, jubileuszach, prezentacjach lub przeglądach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glądy twórczości amatorskiej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niskonakładowych (do 1000 egz.), niekomercyjnych publikacji, katalogów, nagrań fonograficznych i audiowizualnych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szechnianie czytelnictwa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acja osiągnięć kulturalnych w kraju i za granicą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tywowanie lokalnej tradycji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tywowanie i promocja muzyki, śpiewu i tańca ludowego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b) W obszarze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 w:val="false"/>
        </w:rPr>
        <w:t>Turystyka i aktywny wypoczynek”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szechnienie turystyki kwalifikowanej wśród mieszkańców ze szczególnym uwzględnieniem dzieci i młodzieży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y promujące ożywienie miejsc atrakcyjnych turystycznie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niskonakładowych (1000 egz.) niekomercyjnych publikacj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c) W obszarze „</w:t>
      </w:r>
      <w:r>
        <w:rPr>
          <w:rFonts w:cs="Times New Roman" w:ascii="Times New Roman" w:hAnsi="Times New Roman"/>
          <w:b/>
          <w:bCs w:val="false"/>
        </w:rPr>
        <w:t>Kultura fizyczna, sport i rekreacja”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nie i współzawodnictwo sportowe dzieci i młodzieży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szechnianie kultury fizycznej, sportu i rekreacji, realizowane przez organizowanie imprez rekreacyjnych i sportowych o zasięgu lokalnym i ponadlokalnym, w tym dla osób niepełnosprawnych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oczynek dzieci i młodzieży, w tym organizowanie aktywnych form wypoczynku dla dzieci i młodzieży podczas ferii szkolnych i w czasie wolnym od zajęć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olenie i współzawodnictwo sportowe dzieci, młodzieży i osób niepełnosprawnych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</w:rPr>
        <w:t xml:space="preserve">d) W obszarze </w:t>
      </w:r>
      <w:r>
        <w:rPr>
          <w:rFonts w:cs="Times New Roman" w:ascii="Times New Roman" w:hAnsi="Times New Roman"/>
          <w:b/>
          <w:bCs w:val="false"/>
        </w:rPr>
        <w:t>„Profilaktyka, ochrona zdrowia, rehabilitacja, pomoc społeczna”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moc rodzinom i osobom w trudnej sytuacji życiowej oraz wyrównywanie szans tych rodzin i osób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wypoczynku dla dzieci i młodzieży z rodzin niewydolnych wychowawczo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klubów młodzieżowych i profilaktyki środowiskowej na rzecz dzieci           i młodzieży ze  środowisk patologicznych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prowadzenie świetlic socjoterapeutycznych oraz opiekuńczo-wychowawczych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ziałalność kulturalna i edukacyjna oraz aktywizacja na rzecz osób starszych </w:t>
        <w:br/>
        <w:t>i samotnych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ć edukacyjna, terapeutyczna i uspołeczniająca na rzecz osób niepełnosprawnych i uzależnionych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iwdziałanie uzależnieniom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nia socjalno – pomocowe na rzecz dzieci i młodzieży,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a nad osobami bezdomnym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e) W obszarze </w:t>
      </w:r>
      <w:r>
        <w:rPr>
          <w:rFonts w:cs="Times New Roman" w:ascii="Times New Roman" w:hAnsi="Times New Roman"/>
          <w:b/>
          <w:bCs w:val="false"/>
        </w:rPr>
        <w:t>„Oświata, edukacja, wychowanie”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kacja ekologiczna dzieci i młodzieży oraz włączenie jej do działań o charakterze proekologicznym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y edukacyjne i wychowawcze związane z bezpieczeństwem dzieci i młodzieży, w tym programy proponujące prawidłowe zachowania w sytuacji zagrożenia oraz uczące unikania sytuacji mogących powodować zagrożenia, a także programy z zakresu udzielania pierwszej pomocy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czasu wolnego dla młodzieży zagrożonej patologią społeczną poprzez rozbudzenie zainteresowania sportem, teatrem w ramach zdrowego stylu życia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czasu wolnego dla dzieci i młodzieży z terenu gminy Głusk (świetlica szkolna, zajęcia wyrównawcze)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kl szkoleń profilaktycznych (uzależnienia od alkoholu i narkomanii, zdrowe odżywianie)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opieki dzieciom dojeżdżającym na zajęcia świetlicowe w szkołach z terenu gminy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9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VII. OKRES REALIZACJI PROGRAMU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</w:rPr>
        <w:t>Niniejszy Program obowiązuje od 1 stycznia do 31 grudnia 2021 r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VIII. SPOSÓB REALIZACJI PROGRAMU</w:t>
      </w:r>
    </w:p>
    <w:p>
      <w:pPr>
        <w:pStyle w:val="Akapitzlist"/>
        <w:widowControl w:val="false"/>
        <w:suppressAutoHyphens w:val="true"/>
        <w:autoSpaceDE w:val="false"/>
        <w:spacing w:lineRule="auto" w:line="360"/>
        <w:ind w:left="1440" w:hanging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Cele zawarte w Programie realizowane są przez: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</w:rPr>
        <w:t xml:space="preserve">równy dostęp do informacji oraz wzajemne informowanie się podmiotów Programu </w:t>
        <w:br/>
        <w:t>o planowanych kierunkach działalności i współdziałania w celu zharmonizowania tych kierunków.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</w:rPr>
        <w:t>wspieranie lub powierzanie zadań publicznych oraz realizację umów o wykonanie inicjatywy lokalnej – na zasadach określonych w ustawie.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</w:rPr>
        <w:t>współpracę na zasadach pomocniczości, suwerenności stron, partnerstwa, efektywności, uczciwej konkurencji i jawności.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</w:rPr>
        <w:t>udział organizacji w działaniach programowych gminy.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</w:rPr>
        <w:t>promocję działalności organizacji.</w:t>
      </w:r>
    </w:p>
    <w:p>
      <w:pPr>
        <w:pStyle w:val="Akapitzlist"/>
        <w:widowControl w:val="false"/>
        <w:suppressAutoHyphens w:val="true"/>
        <w:autoSpaceDE w:val="fals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IX. WYSOKOŚĆ ŚRODKÓW PRZEZNACZONYCH NA REALIZACJĘ PROGRAMU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W</w:t>
      </w:r>
      <w:r>
        <w:rPr>
          <w:rFonts w:cs="Times New Roman" w:ascii="Times New Roman" w:hAnsi="Times New Roman"/>
          <w:b/>
          <w:bCs w:val="false"/>
        </w:rPr>
        <w:t xml:space="preserve"> </w:t>
      </w:r>
      <w:r>
        <w:rPr>
          <w:rFonts w:cs="Times New Roman" w:ascii="Times New Roman" w:hAnsi="Times New Roman"/>
          <w:bCs w:val="false"/>
        </w:rPr>
        <w:t xml:space="preserve">roku 2021 na realizację zadań publicznych objętych niniejszym programem przeznacza się kwotę w wysokości co najmniej </w:t>
      </w:r>
      <w:r>
        <w:rPr>
          <w:rFonts w:cs="Times New Roman" w:ascii="Times New Roman" w:hAnsi="Times New Roman"/>
          <w:b/>
          <w:bCs w:val="false"/>
        </w:rPr>
        <w:t>197 000,00 złotych</w:t>
      </w:r>
      <w:r>
        <w:rPr>
          <w:rFonts w:cs="Times New Roman" w:ascii="Times New Roman" w:hAnsi="Times New Roman"/>
          <w:bCs w:val="false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 w:val="false"/>
        </w:rPr>
        <w:t>Ostateczną wysokość środków finansowych przeznaczonych na finansowanie Programu współpracy z organizacjami pozarządowymi określi uchwała budżetowa na 2021 rok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Akapitzlist"/>
        <w:widowControl w:val="false"/>
        <w:suppressAutoHyphens w:val="true"/>
        <w:autoSpaceDE w:val="fals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X. SPOSÓB OCENY REALIZACJI PROGRAMU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Cs w:val="false"/>
        </w:rPr>
        <w:t>1. Wskaźnikami efektywności Programu są dane dotyczące :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  </w:t>
      </w:r>
      <w:r>
        <w:rPr>
          <w:rFonts w:cs="Times New Roman" w:ascii="Times New Roman" w:hAnsi="Times New Roman"/>
          <w:bCs w:val="false"/>
        </w:rPr>
        <w:t>a)    liczby otwartych konkursów ofert;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  </w:t>
      </w:r>
      <w:r>
        <w:rPr>
          <w:rFonts w:cs="Times New Roman" w:ascii="Times New Roman" w:hAnsi="Times New Roman"/>
          <w:bCs w:val="false"/>
        </w:rPr>
        <w:t>b)    liczby ofert złożonych w ramach otwartych konkursów;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  </w:t>
      </w:r>
      <w:r>
        <w:rPr>
          <w:rFonts w:cs="Times New Roman" w:ascii="Times New Roman" w:hAnsi="Times New Roman"/>
          <w:bCs w:val="false"/>
        </w:rPr>
        <w:t xml:space="preserve">c)    liczby zawartych umów na realizację zadań publicznych, z uwzględnieniem inicjatyw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         </w:t>
      </w:r>
      <w:r>
        <w:rPr>
          <w:rFonts w:cs="Times New Roman" w:ascii="Times New Roman" w:hAnsi="Times New Roman"/>
          <w:bCs w:val="false"/>
        </w:rPr>
        <w:t>lokalnych;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  </w:t>
      </w:r>
      <w:r>
        <w:rPr>
          <w:rFonts w:cs="Times New Roman" w:ascii="Times New Roman" w:hAnsi="Times New Roman"/>
          <w:bCs w:val="false"/>
        </w:rPr>
        <w:t>d)    wysokość kwot udzielonych dotacji;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  </w:t>
      </w:r>
      <w:r>
        <w:rPr>
          <w:rFonts w:cs="Times New Roman" w:ascii="Times New Roman" w:hAnsi="Times New Roman"/>
          <w:bCs w:val="false"/>
        </w:rPr>
        <w:t>e)    liczby organizacji realizujących zadania publiczne na rzecz gminy, w oparciu o dotacje;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  </w:t>
      </w:r>
      <w:r>
        <w:rPr>
          <w:rFonts w:cs="Times New Roman" w:ascii="Times New Roman" w:hAnsi="Times New Roman"/>
          <w:bCs w:val="false"/>
        </w:rPr>
        <w:t>f)    liczby umów zerwanych lub unieważnionych, z uwzględnieniem inicjatyw lokalnych;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  </w:t>
      </w:r>
      <w:r>
        <w:rPr>
          <w:rFonts w:cs="Times New Roman" w:ascii="Times New Roman" w:hAnsi="Times New Roman"/>
          <w:bCs w:val="false"/>
        </w:rPr>
        <w:t xml:space="preserve">g)   łącznej wielkości środków finansowych zaangażowanych przez organizacje w realizację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         </w:t>
      </w:r>
      <w:r>
        <w:rPr>
          <w:rFonts w:cs="Times New Roman" w:ascii="Times New Roman" w:hAnsi="Times New Roman"/>
          <w:bCs w:val="false"/>
        </w:rPr>
        <w:t>zadań publicznych na rzecz gminy;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567" w:hanging="425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liczby nowopowstałych organizacji.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</w:rPr>
        <w:t>Wójt Gminy Głusk w terminie do dnia 31 maja 2021 roku przedłoży Radzie Gminy sprawozdanie z realizacji programu i poda je do publicznej wiadomośc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08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XI. SPOSÓB TWORZENIA PROGRAMU ORAZ PRZEBIEG KONSULTACJI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</w:rPr>
        <w:t>Program został opracowany po konsultacjach społecznych przeprowadzonych w sposób określony w Uchwale Nr L/355/10 Rady Gminy Głusk z dnia 26 sierpnia 2010 r.</w:t>
      </w:r>
      <w:r>
        <w:rPr>
          <w:rFonts w:cs="Times New Roman" w:ascii="Times New Roman" w:hAnsi="Times New Roman"/>
        </w:rPr>
        <w:t xml:space="preserve"> w sprawie szczegółowego sposobu konsultowania z organizacjami pozarządowymi i podmiotami wymienionymi w art. 3 ust. 3 ustawy o działalności pożytku publicznego i o wolontariacie projektów aktów prawa miejscowego w dziedzinach dotyczących działalności statutowej tych organizacj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XII. TRYB POWOŁYWANIA I ZASADY DZIAŁANIA KOMISJI KONKURSOWYCH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DO  OPINIOWANIA OFERT W OTWARTYCH KONKURSACH OFERT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W związku z ogłoszonym konkursem ofert na wykonanie zadań publicznych Wójt Gminy powołuje Komisję do spraw współpracy z organizacjami pozarządowymi, której celem jest opiniowanie ofert składanych w otwartych konkursach ofert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Posiedzenia komisji zwołuje i prowadzi przewodniczący, w przypadku jego nieobecności wyznaczony  przez przewodniczącego członek Komisji,</w:t>
      </w:r>
    </w:p>
    <w:p>
      <w:pPr>
        <w:pStyle w:val="Akapitzlist"/>
        <w:widowControl w:val="false"/>
        <w:suppressAutoHyphens w:val="true"/>
        <w:autoSpaceDE w:val="false"/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 Do zadań Komisji należy w szczególności: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e protokołu wykonania merytorycznego zadań realizowanych przez organizacje biorące udział w konkursie,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oceny formalnej składanych ofert,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zycja podziału środków finansowych na poszczególne oferty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05" w:hanging="0"/>
        <w:rPr/>
      </w:pPr>
      <w:r>
        <w:rPr>
          <w:rFonts w:cs="Times New Roman" w:ascii="Times New Roman" w:hAnsi="Times New Roman"/>
        </w:rPr>
        <w:t>4.  Z prac Komisji sporządza się protokół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05" w:hanging="0"/>
        <w:jc w:val="both"/>
        <w:rPr/>
      </w:pPr>
      <w:r>
        <w:rPr>
          <w:rFonts w:cs="Times New Roman" w:ascii="Times New Roman" w:hAnsi="Times New Roman"/>
        </w:rPr>
        <w:t xml:space="preserve">5. Ostatecznego wyboru najkorzystniejszych ofert wraz z decyzją o wysokości kwoty      </w:t>
        <w:br/>
        <w:t xml:space="preserve">      przyznanej dotacji dokonuje Wójt Gminy.</w:t>
      </w:r>
    </w:p>
    <w:p>
      <w:pPr>
        <w:pStyle w:val="Akapitzlist"/>
        <w:widowControl w:val="false"/>
        <w:suppressAutoHyphens w:val="true"/>
        <w:autoSpaceDE w:val="false"/>
        <w:spacing w:lineRule="auto" w:line="360"/>
        <w:ind w:left="360" w:hanging="0"/>
        <w:rPr/>
      </w:pPr>
      <w:r>
        <w:rPr>
          <w:rFonts w:cs="Times New Roman" w:ascii="Times New Roman" w:hAnsi="Times New Roman"/>
        </w:rPr>
        <w:t>6.  Wyniki konkursu ogłaszane są niezwłocznie:</w:t>
      </w:r>
    </w:p>
    <w:p>
      <w:pPr>
        <w:pStyle w:val="Akapitzlist"/>
        <w:widowControl w:val="false"/>
        <w:suppressAutoHyphens w:val="true"/>
        <w:autoSpaceDE w:val="false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) na stronie internetowej Urzędu Gminy Głusk,</w:t>
      </w:r>
    </w:p>
    <w:p>
      <w:pPr>
        <w:pStyle w:val="Akapitzlist"/>
        <w:widowControl w:val="false"/>
        <w:suppressAutoHyphens w:val="true"/>
        <w:autoSpaceDE w:val="false"/>
        <w:spacing w:lineRule="auto" w:line="360"/>
        <w:ind w:left="1080" w:hanging="0"/>
        <w:rPr/>
      </w:pPr>
      <w:r>
        <w:rPr>
          <w:rFonts w:cs="Times New Roman" w:ascii="Times New Roman" w:hAnsi="Times New Roman"/>
        </w:rPr>
        <w:t>b) w Biuletynie Informacji Publicznej,</w:t>
      </w:r>
    </w:p>
    <w:p>
      <w:pPr>
        <w:pStyle w:val="Akapitzlist"/>
        <w:widowControl w:val="false"/>
        <w:numPr>
          <w:ilvl w:val="1"/>
          <w:numId w:val="13"/>
        </w:numPr>
        <w:suppressAutoHyphens w:val="tru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iedzibie Urzędu Gminy Głusk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sectPr>
      <w:footerReference w:type="default" r:id="rId2"/>
      <w:type w:val="nextPage"/>
      <w:pgSz w:w="11906" w:h="16838"/>
      <w:pgMar w:left="1417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9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>
        <w:i w:val="false"/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i w:val="false"/>
        <w:b/>
        <w:rFonts w:ascii="Times New Roman" w:hAnsi="Times New Roman" w:eastAsia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926"/>
        </w:tabs>
        <w:ind w:left="926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i w:val="false"/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360"/>
      <w:jc w:val="right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i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b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bCs/>
      <w:sz w:val="16"/>
      <w:szCs w:val="16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360"/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360"/>
      <w:ind w:left="900" w:hanging="334"/>
      <w:jc w:val="both"/>
    </w:pPr>
    <w:rPr>
      <w:bCs w:val="false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autoSpaceDE w:val="false"/>
      <w:spacing w:lineRule="auto" w:line="360"/>
      <w:jc w:val="center"/>
    </w:pPr>
    <w:rPr>
      <w:b/>
      <w:bCs w:val="false"/>
      <w:sz w:val="22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autoSpaceDE w:val="false"/>
      <w:spacing w:lineRule="auto" w:line="360"/>
      <w:ind w:left="1080" w:hanging="0"/>
      <w:jc w:val="both"/>
    </w:pPr>
    <w:rPr>
      <w:bCs w:val="false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44:00Z</dcterms:created>
  <dc:creator>Urszula</dc:creator>
  <dc:description/>
  <cp:keywords/>
  <dc:language>en-US</dc:language>
  <cp:lastModifiedBy>boguslaw.kukuryk</cp:lastModifiedBy>
  <cp:lastPrinted>2020-11-04T13:40:00Z</cp:lastPrinted>
  <dcterms:modified xsi:type="dcterms:W3CDTF">2020-11-04T12:42:00Z</dcterms:modified>
  <cp:revision>45</cp:revision>
  <dc:subject/>
  <dc:title/>
</cp:coreProperties>
</file>