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Tekstpodstawowy3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Tekstpodstawowy3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kstpodstawowy31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Niemce, dnia………………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Tekstpodstawowy31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/imię i nazwisko wnioskodawcy/</w:t>
            </w:r>
          </w:p>
        </w:tc>
        <w:tc>
          <w:tcPr>
            <w:tcW w:w="2772" w:type="dxa"/>
            <w:tcBorders/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Tekstpodstawowy31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/adres do korespondencji/</w:t>
            </w:r>
          </w:p>
        </w:tc>
        <w:tc>
          <w:tcPr>
            <w:tcW w:w="2772" w:type="dxa"/>
            <w:tcBorders/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Tekstpodstawowy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u Stanu Cywilneg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Niemcac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</w:t>
      </w:r>
      <w:r>
        <w:rPr>
          <w:b/>
          <w:sz w:val="24"/>
        </w:rPr>
        <w:t xml:space="preserve"> odtworzenie </w:t>
      </w:r>
      <w:r>
        <w:rPr>
          <w:bCs/>
          <w:sz w:val="24"/>
        </w:rPr>
        <w:t>treści</w:t>
      </w:r>
      <w:r>
        <w:rPr>
          <w:b/>
          <w:sz w:val="24"/>
        </w:rPr>
        <w:t xml:space="preserve"> </w:t>
      </w:r>
      <w:r>
        <w:rPr>
          <w:sz w:val="24"/>
        </w:rPr>
        <w:t>aktu urodzenia Pani/</w:t>
      </w:r>
      <w:r>
        <w:rPr>
          <w:sz w:val="24"/>
          <w:vertAlign w:val="superscript"/>
        </w:rPr>
        <w:t xml:space="preserve">, </w:t>
      </w:r>
      <w:r>
        <w:rPr>
          <w:sz w:val="24"/>
        </w:rPr>
        <w:t>Pana…………………………………….....</w:t>
        <w:br/>
        <w:t>Akt został sporządzony  dnia ……………………..w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ane dzieck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  <w:t>Nazwisko……………………………………………………………………………….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  <w:t>Imię/imiona………………………………………………………………………………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  <w:t>Płeć…………………………………………………………………………………….…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14" w:hanging="0"/>
              <w:rPr>
                <w:sz w:val="24"/>
              </w:rPr>
            </w:pPr>
            <w:r>
              <w:rPr>
                <w:sz w:val="24"/>
              </w:rPr>
              <w:t>Data i miejsce urodzenia……………………………………………………………….…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Dane Rodziców.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5"/>
        <w:gridCol w:w="379"/>
        <w:gridCol w:w="2456"/>
        <w:gridCol w:w="567"/>
        <w:gridCol w:w="2325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jci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ka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Nazwisko……………..…...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244" w:hanging="0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….…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Imię/imiona………………..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…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Nazwisko rodowe..……......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.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…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Data urodzenia………….....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…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sz w:val="24"/>
              </w:rPr>
              <w:t>Miejsce urodzenia………....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 wniosku załączam następujące dokumenty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wnocześnie oświadczam, że nie posiadam odpisu aktu urodzenia i nie mogę go uzyskać </w:t>
        <w:br/>
        <w:t>z powodu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dotychczas nie składałem/-am wniosku o odtworzenie aktu urodzenia w trybie sądowym lub administr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żej wymienione dane zostaną wpisane do aktu, jeżeli znajdą potwierdzenie w załączonych dokumen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/podpis wnioskodawcy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Opłata skarbowa  za wydanie odpisu zupełnego aktu: 39 zł.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6:00Z</dcterms:created>
  <dc:creator>USC</dc:creator>
  <dc:description/>
  <cp:keywords/>
  <dc:language>en-US</dc:language>
  <cp:lastModifiedBy>User10</cp:lastModifiedBy>
  <cp:lastPrinted>2020-04-06T13:54:00Z</cp:lastPrinted>
  <dcterms:modified xsi:type="dcterms:W3CDTF">2021-03-17T09:45:00Z</dcterms:modified>
  <cp:revision>26</cp:revision>
  <dc:subject/>
  <dc:title>                                                                                       Gdynia,dnia </dc:title>
</cp:coreProperties>
</file>