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    </w:t>
      </w:r>
      <w:r>
        <w:rPr/>
        <w:t>Dnia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</w:rPr>
        <w:t>wypełnić pismem drukowany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firstLine="708"/>
        <w:rPr/>
      </w:pPr>
      <w:r>
        <w:rPr>
          <w:b/>
          <w:sz w:val="32"/>
          <w:szCs w:val="32"/>
        </w:rPr>
        <w:t>Do Wójta gminy Niem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usunięcie drzew z własnych zadrzew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Gatunek drzewa lub krzewu/ 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Ilość drzew do usunięcia………………………………………………………….………..……....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Obwód pnia mierzony na wysokości 130 cm od poziomu gruntu każdego z drzew/powierzchnia krzewów w m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</w:rPr>
        <w:t>(Jeżeli drzewo rozwidla się na wysokości poniżej 130 cm, każdy pień traktuje się jako odrębne drzewo.)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Lokalizacja terenu, na którym rośnie drzewo/ nr działki / miejscowość….…............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Przyczyny usunięcia……………………………………………………………………..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....</w:t>
      </w:r>
    </w:p>
    <w:p>
      <w:pPr>
        <w:pStyle w:val="Normal"/>
        <w:jc w:val="both"/>
        <w:rPr/>
      </w:pPr>
      <w:r>
        <w:rPr/>
        <w:t xml:space="preserve">5. Czy usunięcie drzewa lub krzewu wynika z celu związanego z prowadzeniem działalności gospodarczej?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TAK      </w:t>
        <w:tab/>
        <w:tab/>
        <w:tab/>
        <w:tab/>
        <w:tab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Termin zamierzonego usunięcia………………………………………………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..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ymienione powyżej drzewa i krzewy są moją własnością i rosną                       w granicach mojej działki, a współwłaściciele wyrażają zgodę na ich pozyskanie w ilości wyszczególnionej powyżej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ednocześnie oświadczam, że świadomy jestem odpowiedzialności karnej za fałszywe zeznania, wynikającej z art.233 Kodeksu Kar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Wyrażam zgodę na przetwarzanie danych osobowych zawartych we wniosku dla potrzeb niezbędnych do realizacji tego wniosku, zgodnie z ustawą z dnia 29 sierpnia 1997 r. o ochronie danych osobowych (Dz. U. z 2016 r. poz. 922 ze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/podpis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Załączniki do wniosku: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</w:rPr>
        <w:t>rysunek lub mapa określająca usytuowanie drzewa w stosunku do granic nieruchomości i obiektów budowlanych istniejących lub budowanych na tej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oświadczenie o posiadanym tytule prawnym władania nieruchomości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* </w:t>
      </w:r>
      <w:r>
        <w:rPr>
          <w:b/>
          <w:u w:val="single"/>
        </w:rPr>
        <w:t>Nie jest wymagana decyzja</w:t>
      </w:r>
      <w:r>
        <w:rPr>
          <w:b/>
        </w:rPr>
        <w:t xml:space="preserve"> zezwalająca na usunięcie drzew, których obwód pnia na wysokości 5 cm nie przekracza:</w:t>
      </w:r>
    </w:p>
    <w:p>
      <w:pPr>
        <w:pStyle w:val="Normal"/>
        <w:rPr/>
      </w:pPr>
      <w:r>
        <w:rPr/>
        <w:t xml:space="preserve">a) 80 cm - w przypadku topoli, wierzb, klonu jesionolistnego oraz klonu srebrzystego, </w:t>
      </w:r>
    </w:p>
    <w:p>
      <w:pPr>
        <w:pStyle w:val="Normal"/>
        <w:rPr/>
      </w:pPr>
      <w:r>
        <w:rPr/>
        <w:t xml:space="preserve">b) 65 cm - w przypadku kasztanowca zwyczajnego, robinii akacjowej oraz platanu klonolistnego, </w:t>
      </w:r>
    </w:p>
    <w:p>
      <w:pPr>
        <w:pStyle w:val="Normal"/>
        <w:rPr/>
      </w:pPr>
      <w:r>
        <w:rPr/>
        <w:t xml:space="preserve">c) 50 cm - w przypadku pozostałych gatunków drzew;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Footnote">
    <w:name w:val="footnot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0:00Z</dcterms:created>
  <dc:creator>UG Niemce</dc:creator>
  <dc:description/>
  <cp:keywords/>
  <dc:language>en-US</dc:language>
  <cp:lastModifiedBy>Kinga Hutek</cp:lastModifiedBy>
  <cp:lastPrinted>2017-09-12T09:30:00Z</cp:lastPrinted>
  <dcterms:modified xsi:type="dcterms:W3CDTF">2017-09-12T07:33:00Z</dcterms:modified>
  <cp:revision>26</cp:revision>
  <dc:subject/>
  <dc:title>……………………………………                                                   Dnia………………………</dc:title>
</cp:coreProperties>
</file>