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BDiM Sp. z o.o. KGLU/215/2020</w:t>
        <w:tab/>
        <w:tab/>
        <w:tab/>
        <w:tab/>
        <w:t xml:space="preserve">             </w:t>
        <w:tab/>
        <w:t xml:space="preserve">       Lublin, 21.07.2020  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4395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387" w:hanging="0"/>
        <w:rPr>
          <w:sz w:val="28"/>
        </w:rPr>
      </w:pPr>
      <w:r>
        <w:rPr>
          <w:sz w:val="28"/>
        </w:rPr>
        <w:t>ZDI Spółka z o.o.</w:t>
      </w:r>
    </w:p>
    <w:p>
      <w:pPr>
        <w:pStyle w:val="Normal"/>
        <w:spacing w:lineRule="auto" w:line="276"/>
        <w:ind w:left="5387" w:hanging="0"/>
        <w:rPr>
          <w:sz w:val="28"/>
        </w:rPr>
      </w:pPr>
      <w:r>
        <w:rPr>
          <w:sz w:val="28"/>
        </w:rPr>
        <w:t>Ul. Jana Kiepury 6</w:t>
      </w:r>
    </w:p>
    <w:p>
      <w:pPr>
        <w:pStyle w:val="Normal"/>
        <w:spacing w:lineRule="auto" w:line="276"/>
        <w:ind w:left="5387" w:hanging="0"/>
        <w:rPr>
          <w:sz w:val="28"/>
        </w:rPr>
      </w:pPr>
      <w:r>
        <w:rPr>
          <w:sz w:val="28"/>
        </w:rPr>
        <w:t>22-400 Zamość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both"/>
        <w:rPr>
          <w:color w:val="000000"/>
          <w:sz w:val="20"/>
          <w:szCs w:val="20"/>
        </w:rPr>
      </w:pPr>
      <w:r>
        <w:rPr>
          <w:b w:val="false"/>
          <w:sz w:val="20"/>
          <w:szCs w:val="20"/>
        </w:rPr>
        <w:t>Dotyczy.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„</w:t>
      </w:r>
      <w:r>
        <w:rPr>
          <w:sz w:val="20"/>
          <w:szCs w:val="20"/>
        </w:rPr>
        <w:t>Rozbudowa skrzyżowania DK 82 z drogą gminną nr 112402L (ul. Dębowej) i drogą gminną 112421L (ul. Świerkowej) w miejscowości Turka wraz z podłączeniem do węzła „Lublin-Tatary” na obwodnicy Lublina w ciągu drogi ekspresowej S17 wraz z uzyskaniem pozwolenia na użytkowanie oraz budowa parkingu typu Park &amp; Ride wraz z dojazdami, dojściami i infrastrukturą techniczną” – część I</w:t>
      </w:r>
    </w:p>
    <w:p>
      <w:pPr>
        <w:pStyle w:val="Normal"/>
        <w:ind w:left="2832" w:firstLine="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832" w:firstLine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 xml:space="preserve">Przedsiębiorstwo Budowy Dróg i Mostów Sp. z o.o. ul. Kolejowa 28, 05-300 Mińsk Mazowiecki Kierownictwo Robót Drogowych w Lublinie informuję iż w dniu 15.07.2020 wprowadzony został  częściowo etap IV projektu tymczasowej organizacji ruchu </w:t>
        <w:br/>
        <w:t>Nr Z2.4081.214.2019.zt. a w dniu 16.07.2020 wprowadzony został w całości etap IV. W trakcie prowadzenia robót przy budowie kanału deszczowego okazało się iż nie można wykonać wykopu pod kanał deszczowy ponieważ krawędź wykopu koliduje z pasem jezdni po którym odbywa się ruch pojazdów w kierunku Lublina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związku z powyższym Wykonawca w dniu 23.07.2020 (czwartek) w godzinach południowych zmuszony jest puścić ruch w kierunku Lublina po „starej” jezdni DK 82 do momentu wykonania fragmentu kanalizacji deszczowej kolidującej z nowym pasem w kierunku Lublina. Przewidywany czas wykonywania robót to około 2 tygodnie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kierunku Łęcznej ruch odbywał się będzie po nowo wykonanym pasie skrajnym (prawym) ronda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DDKiA, ul. Ogrodowa 21, 20-075 Lubl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rząd Gminy Wólka, Jakubowice Murowane 8, 20-258 Lublin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92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bCs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3:00Z</dcterms:created>
  <dc:creator>PBDiM</dc:creator>
  <dc:description/>
  <cp:keywords/>
  <dc:language>en-US</dc:language>
  <cp:lastModifiedBy>Pawel</cp:lastModifiedBy>
  <cp:lastPrinted>2020-07-21T12:29:00Z</cp:lastPrinted>
  <dcterms:modified xsi:type="dcterms:W3CDTF">2020-07-22T05:43:00Z</dcterms:modified>
  <cp:revision>2</cp:revision>
  <dc:subject/>
  <dc:title/>
</cp:coreProperties>
</file>