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232.2020</w:t>
        <w:tab/>
        <w:tab/>
        <w:tab/>
        <w:tab/>
        <w:tab/>
        <w:tab/>
        <w:t>Lublin, 27.10.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GĘSTA MGŁA/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godz. 13:02 dnia 27.10.2020</w:t>
      </w:r>
      <w:r>
        <w:rPr>
          <w:sz w:val="28"/>
          <w:szCs w:val="28"/>
        </w:rPr>
        <w:t xml:space="preserve">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Centralne Biuro Prognoz Meteorologicznych w Warsza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bCs/>
          <w:sz w:val="28"/>
          <w:szCs w:val="28"/>
        </w:rPr>
        <w:t>Gęsta mgła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left="993" w:hanging="993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bCs/>
          <w:sz w:val="28"/>
          <w:szCs w:val="28"/>
        </w:rPr>
        <w:t>powiaty: bialski(90), Biała Podlaska(90), biłgorajski(98), Chełm(97), chełmski(97), hrubieszowski(97), janowski(94), krasnostawski(97), kraśnicki(90), lubartowski(88), lubelski(91), Lublin(91), łęczyński(92), łukowski(88), opolski(89), parczewski(87), puławski(89), radzyński(88), rycki(89), świdnicki(90), tomaszowski(97), włodawski(92), zamojski(97), Zamość(97)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ażność: </w:t>
      </w:r>
      <w:r>
        <w:rPr>
          <w:bCs/>
          <w:sz w:val="28"/>
          <w:szCs w:val="28"/>
        </w:rPr>
        <w:t>od godz. 23:00 dnia 27.10.2020 do godz. 09:00 dnia 28.10.2020</w:t>
      </w:r>
    </w:p>
    <w:p>
      <w:pPr>
        <w:pStyle w:val="Normal"/>
        <w:widowControl/>
        <w:autoSpaceDE w:val="false"/>
        <w:spacing w:lineRule="auto" w:line="360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uje się wystąpienie burz z opadami deszczu od 30 mm do 50 mm oraz porywami wiatru do 100 km/h. Miejscami grad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bCs/>
          <w:sz w:val="28"/>
          <w:szCs w:val="28"/>
        </w:rPr>
        <w:t>Prognozuje się gęste mgły, w zasięgu ktorych widzialność będzie ograniczona do 100 m.</w:t>
      </w:r>
    </w:p>
    <w:p>
      <w:pPr>
        <w:pStyle w:val="NormalnyWeb"/>
        <w:jc w:val="both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Uwagi:  </w:t>
      </w:r>
      <w:r>
        <w:rPr>
          <w:bCs/>
          <w:sz w:val="28"/>
          <w:szCs w:val="28"/>
        </w:rPr>
        <w:t>BRAK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sz w:val="28"/>
          <w:szCs w:val="28"/>
        </w:rPr>
        <w:t>Kamil Walczak</w:t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i/>
          <w:sz w:val="24"/>
          <w:szCs w:val="24"/>
        </w:rPr>
        <w:t>insp. woj. Wiesław Maciuszczak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26:00Z</dcterms:created>
  <dc:creator>Dyżurni</dc:creator>
  <dc:description/>
  <cp:keywords/>
  <dc:language>en-US</dc:language>
  <cp:lastModifiedBy>dysor</cp:lastModifiedBy>
  <cp:lastPrinted>2019-01-14T10:22:00Z</cp:lastPrinted>
  <dcterms:modified xsi:type="dcterms:W3CDTF">2020-10-27T14:32:00Z</dcterms:modified>
  <cp:revision>4</cp:revision>
  <dc:subject/>
  <dc:title>ZK</dc:title>
</cp:coreProperties>
</file>