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Gminna Biblioteka Publiczna w Wólce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Konkurs plastyczny „Do zakochania w bibliotece krok”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ARTA ZGŁOSZENIA 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4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autora prac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ytuł pra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tegoria wie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(zaznacz właściw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11125"/>
                      <wp:effectExtent l="0" t="0" r="0" b="0"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" stroked="t" o:allowincell="t" style="position:absolute;margin-left:0pt;margin-top:0pt;width:14.35pt;height:8.7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zkola i klasy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11125"/>
                      <wp:effectExtent l="0" t="0" r="0" b="0"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stroked="t" o:allowincell="t" style="position:absolute;margin-left:0pt;margin-top:0pt;width:14.35pt;height:8.7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asy 1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11125"/>
                      <wp:effectExtent l="0" t="0" r="0" b="0"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stroked="t" o:allowincell="t" style="position:absolute;margin-left:0pt;margin-top:0pt;width:14.35pt;height:8.7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asy 4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11125"/>
                      <wp:effectExtent l="0" t="0" r="0" b="0"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stroked="t" o:allowincell="t" style="position:absolute;margin-left:0pt;margin-top:0pt;width:14.35pt;height:8.7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roś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14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-em/am się z Regulaminem Konkursu „Do zakochania w bibliotece jeden krok”.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twarzanie wyżej wymienionych danych osobowych na potrzeby realizacji Konkursu „Do zakochania w bibliotece jeden krok” zgodnie z jego Regulaminem.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raca zgłoszona do ww. Konkursu jest wynikiem własnej twórczości oraz nie narusza żadnych praw autorskich i jakichkolwiek innych praw osób trzecich.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 się z treścią kart informacyjnych dotyczących przetwarzania danych osobowych na potrzeby realizacji Konkursu „Do zakochania w bibliotece jeden krok”</w:t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, podpis pełnoletniego uczestnika konkursu:   …………………………………………….</w:t>
      </w:r>
    </w:p>
    <w:p>
      <w:pPr>
        <w:pStyle w:val="Normal"/>
        <w:spacing w:lineRule="auto" w:line="240"/>
        <w:ind w:left="1416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ub</w:t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, p</w:t>
      </w:r>
      <w:bookmarkStart w:id="0" w:name="_GoBack"/>
      <w:bookmarkEnd w:id="0"/>
      <w:r>
        <w:rPr>
          <w:rFonts w:cs="Calibri"/>
          <w:i/>
          <w:sz w:val="20"/>
          <w:szCs w:val="20"/>
        </w:rPr>
        <w:t>odpis rodzica/opiekuna prawnego*:   …………………………………………….</w:t>
      </w:r>
    </w:p>
    <w:p>
      <w:pPr>
        <w:pStyle w:val="Normal"/>
        <w:spacing w:lineRule="auto" w:line="240" w:before="0" w:after="160"/>
        <w:rPr/>
      </w:pPr>
      <w:r>
        <w:rPr>
          <w:rFonts w:cs="Calibri"/>
          <w:i/>
          <w:sz w:val="18"/>
          <w:szCs w:val="20"/>
        </w:rPr>
        <w:t>* jeśli autorem pracy jest osoba niepełnoletni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sz w:val="20"/>
      </w:rPr>
      <w:tab/>
      <w:t>Numer pracy (nadaje Organizator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8:00Z</dcterms:created>
  <dc:creator>User</dc:creator>
  <dc:description/>
  <cp:keywords/>
  <dc:language>en-US</dc:language>
  <cp:lastModifiedBy>User</cp:lastModifiedBy>
  <dcterms:modified xsi:type="dcterms:W3CDTF">2021-01-14T08:43:00Z</dcterms:modified>
  <cp:revision>4</cp:revision>
  <dc:subject/>
  <dc:title/>
</cp:coreProperties>
</file>