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0" w:right="-118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OGŁOSZENIE O NABORZE NA WOLNE STANOWISKO PRACY W ŻŁOBKU</w:t>
      </w:r>
    </w:p>
    <w:p>
      <w:pPr>
        <w:pStyle w:val="TextBody"/>
        <w:pBdr/>
        <w:spacing w:lineRule="atLeast" w:line="39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  <w:t>NABÓR NA WOLNE STANOWISKO PRACY:</w:t>
        <w:br/>
        <w:t>pomoc opiekuna/woźny w Żłobku Gminnym Maluszek, Kolonia  Pliszczyn 184, 20-258 Kolonia Pliszczyn</w:t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Wymagania niezbędne: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ształcenie średnie;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ndydat posiada aktualną książeczkę zdrowia do celów sanitarno-epidemiologicznych; 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andydat ma pełną zdolność do czynności prawnych oraz korzysta z pełni praw publicznych; 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ydat nie był skazany prawomocnym wyrokiem za przestępstwo umyślne;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ydat nie figuruje w bazie danych Rejestru Sprawców na Tle Seksualnym z dostępem ograniczonym;</w:t>
      </w:r>
    </w:p>
    <w:p>
      <w:pPr>
        <w:pStyle w:val="TextBody"/>
        <w:numPr>
          <w:ilvl w:val="0"/>
          <w:numId w:val="6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ydat posiada stan zdrowia pozwalający na zatrudnienie na wskazanym stanowisku;</w:t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>II Wymagania dodatkowe: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ształcenie wyższe;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jętność radzenia sobie ze stresem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mienność, odpowiedzialność i rzetelność w realizacji powierzonych zadań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świadczenie w pracy z dziećmi do lat 3;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iejętność dobrej organizacji pracy i pracy w zespole oraz komunikatywność;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soka kultura osobista;</w:t>
      </w:r>
    </w:p>
    <w:p>
      <w:pPr>
        <w:pStyle w:val="TextBody"/>
        <w:numPr>
          <w:ilvl w:val="0"/>
          <w:numId w:val="2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erpliwość.</w:t>
        <w:br/>
        <w:br/>
      </w:r>
    </w:p>
    <w:p>
      <w:pPr>
        <w:pStyle w:val="TextBody"/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. Zakres zadań wykonywanych na danym stanowisku pracy: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 opiekunami w zakresie zapewnienia opieki, bezpieczeństwa dzieci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zuwanie nad porządkiem: pranie i zmienianie pościeli, ścielenie łóżeczek, odkurzanie, 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sługa posiłków: rozdzielanie posiłków dla dzieci dostarczonych przez firmę cateringową, pomoc opiekunom podczas spożywania posiłków przez dzieci, sprzątanie po posiłkach, zmywanie naczyń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trola temperatury dostarczanych potraw przez firmę cateringową oraz odnotowywanie jej w przygotowanych arkuszu; 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trola temperatury w lodówce oraz odnotowywanie jej w przygotowanym arkuszu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oc woźnej o dbałość o stan podłóg zwłaszcza w okresie jesienno-zimowym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oc woźnej o porządek przed wejściem do budynku: zamiatanie, odśnieżanie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oc opiekunom w przygotowaniu dzieci do wyjścia na spacer.</w:t>
      </w:r>
    </w:p>
    <w:p>
      <w:pPr>
        <w:pStyle w:val="TextBody"/>
        <w:pBdr/>
        <w:spacing w:lineRule="atLeast" w:line="390"/>
        <w:ind w:left="50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. Informacja o warunkach pracy na stanowisku:</w:t>
      </w:r>
    </w:p>
    <w:p>
      <w:pPr>
        <w:pStyle w:val="TextBody"/>
        <w:numPr>
          <w:ilvl w:val="0"/>
          <w:numId w:val="4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jsce pracy: Żłobek Gminny Maluszek w Kolonii Pliszczyn,</w:t>
      </w:r>
    </w:p>
    <w:p>
      <w:pPr>
        <w:pStyle w:val="TextBody"/>
        <w:numPr>
          <w:ilvl w:val="0"/>
          <w:numId w:val="4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ość etatów: przewiduje się zatrudnienie 1 osoby na umowę o pracę w pełnym wymiarze czasu pracy;</w:t>
      </w:r>
    </w:p>
    <w:p>
      <w:pPr>
        <w:pStyle w:val="TextBody"/>
        <w:numPr>
          <w:ilvl w:val="0"/>
          <w:numId w:val="4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trudnienie: pierwsza umowa zawierana jest na okres czas określony 3 miesiące;</w:t>
      </w:r>
    </w:p>
    <w:p>
      <w:pPr>
        <w:pStyle w:val="TextBody"/>
        <w:numPr>
          <w:ilvl w:val="0"/>
          <w:numId w:val="4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widywany termin zatrudnienia: marzec 2021 r.;</w:t>
      </w:r>
    </w:p>
    <w:p>
      <w:pPr>
        <w:pStyle w:val="TextBody"/>
        <w:numPr>
          <w:ilvl w:val="0"/>
          <w:numId w:val="4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nagrodzenie: ustalone na podstawie Rozporządzenia Rady Ministrów z dnia 15 maja 2018 r. w sprawie wynagradzania pracowników samorządowych (Dz. U. z 2018 r., poz. 936 ze zm.).</w:t>
      </w:r>
    </w:p>
    <w:p>
      <w:pPr>
        <w:pStyle w:val="TextBody"/>
        <w:pBdr/>
        <w:spacing w:lineRule="atLeast" w:line="39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 Wymagane dokumenty:</w:t>
      </w:r>
    </w:p>
    <w:p>
      <w:pPr>
        <w:pStyle w:val="TextBody"/>
        <w:numPr>
          <w:ilvl w:val="0"/>
          <w:numId w:val="8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st motywacyjny podpisany czytelnie własnoręcznie przez kandydata</w:t>
      </w:r>
    </w:p>
    <w:p>
      <w:pPr>
        <w:pStyle w:val="TextBody"/>
        <w:numPr>
          <w:ilvl w:val="0"/>
          <w:numId w:val="8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V;</w:t>
      </w:r>
    </w:p>
    <w:p>
      <w:pPr>
        <w:pStyle w:val="TextBody"/>
        <w:numPr>
          <w:ilvl w:val="0"/>
          <w:numId w:val="8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kwestionariusz osobowy kandydata na pracownika podpisany przez kandydata;</w:t>
      </w:r>
    </w:p>
    <w:p>
      <w:pPr>
        <w:pStyle w:val="TextBody"/>
        <w:numPr>
          <w:ilvl w:val="0"/>
          <w:numId w:val="8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, że kandydat posiada obywatelstwo polskie;</w:t>
      </w:r>
    </w:p>
    <w:p>
      <w:pPr>
        <w:pStyle w:val="TextBody"/>
        <w:numPr>
          <w:ilvl w:val="0"/>
          <w:numId w:val="8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a dokumentu potwierdzającego posiadanie wymaganego wykształcenia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a dokumentów potwierdzających dotychczasowe zatrudnienie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- rękojmia należytego sprawowania opieki nad dziećmi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ełnej zdolności do czynności prawnych i korzystaniu z pełni praw publicznych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potwierdzające, że kandydat nie jest pozbawiony władzy rodzicielskiej oraz władza rodzicielska nie została zawieszona ani ograniczona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, że kandydat wypełnia obowiązek alimentacyjny, w przypadku gdy obowiązek taki został nałożony na podstawie tytułu wykonawczego pochodzącego lub zatwierdzonego przez sąd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potwierdzające, że kandydat nie był skazany prawomocnym wyrokiem za przestępstwo umyślne; (kandydat przed nawiązaniem stosunku pracy zobowiązany będzie do przedstawienia zaświadczenia o niekaralności z Krajowego Rejestru Karnego)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, potwierdzające że kandydat nie figuruje w bazie danych Rejestru Sprawców na Tle Seksualnym z dostępem ograniczonym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stanie zdrowia pozwalającym na zatrudnienie na wskazanym stanowisku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serokopia książeczki zdrowia do celów sanitarno-epidemiologicznych;</w:t>
      </w:r>
    </w:p>
    <w:p>
      <w:pPr>
        <w:pStyle w:val="TextBody"/>
        <w:numPr>
          <w:ilvl w:val="0"/>
          <w:numId w:val="3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wyrażeniu zgody na przetwarzanie danych osobowych.</w:t>
        <w:br/>
        <w:br/>
        <w:t>VI. Terminy i miejsce składania dokumentów:</w:t>
      </w:r>
    </w:p>
    <w:p>
      <w:pPr>
        <w:pStyle w:val="TextBody"/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magane dokumenty aplikacyjne z dopiskiem „Nabór na wolne stanowisko pracy pomoc opiekuna/ woźnego w Żłobku Gminnym Maluszek, Kolonia Pliszczyn 184 ”należy składać w formie pisemnej w zamkniętych kopertach w siedzibie Urzędu Gminy w Wólce, Jakubowice Murowane 8, 20-258 Jakubowice Murowane do dnia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 xml:space="preserve">19 marca 2021 r. do godz. 15.30. </w:t>
      </w:r>
      <w:r>
        <w:rPr>
          <w:rFonts w:cs="Times New Roman" w:ascii="Times New Roman" w:hAnsi="Times New Roman"/>
          <w:color w:val="000000"/>
          <w:sz w:val="24"/>
        </w:rPr>
        <w:t xml:space="preserve"> O zachowaniu terminu decyduje data wpływu oferty do Urzędu lub data złożenia w Urzędzie). Aplikacje, które wpłynął bądź zostaną złożone do Urzędu Gminy po wyżej określonym terminie, nie będę rozpatrywane.</w:t>
      </w:r>
    </w:p>
    <w:p>
      <w:pPr>
        <w:pStyle w:val="TextBody"/>
        <w:pBdr/>
        <w:spacing w:lineRule="atLeast" w:line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. Inne: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ma możliwości przyjmowania dokumentów aplikacyjnych drogą elektroniczną z wyjątkiem dokumentów opatrzonych bezpiecznym podpisem elektronicznym weryfikowanym przy pomocy ważnego kwalifikowanego certyfikatu oraz złożonych za pomocą profilu zaufanego.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ydaci proszeni są o podanie kontaktu telefonicznego w celu powiadomienia o kwalifikacji do poszczególnych etapów.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ystkie oświadczenia muszą posiadać datę i własnoręczny podpis.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wyniku naboru będzie umieszczona na stronie internetowej Gminy Wólka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ójt zastrzega sobie prawo odwołania naboru w całości lub w części.</w:t>
      </w:r>
    </w:p>
    <w:p>
      <w:pPr>
        <w:pStyle w:val="TextBody"/>
        <w:numPr>
          <w:ilvl w:val="0"/>
          <w:numId w:val="7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kowe informacje można uzyskać pod numerem tel. 81 478 17 53</w:t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ujemy, że:</w:t>
      </w:r>
    </w:p>
    <w:p>
      <w:pPr>
        <w:pStyle w:val="TextBody"/>
        <w:numPr>
          <w:ilvl w:val="0"/>
          <w:numId w:val="5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ministratorem Pani/Pana danych osobowych jest Urząd Gminy Wólka  z siedzibą Jakubowice Murowane 8, 20-258 Jakubowice Murowane</w:t>
      </w:r>
    </w:p>
    <w:p>
      <w:pPr>
        <w:pStyle w:val="TextBody"/>
        <w:numPr>
          <w:ilvl w:val="0"/>
          <w:numId w:val="5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ni/Pana dane przetwarzane będą w celach rekrutacyjnych i nie będą udostępnianie innym odbiorcom,</w:t>
      </w:r>
    </w:p>
    <w:p>
      <w:pPr>
        <w:pStyle w:val="TextBody"/>
        <w:numPr>
          <w:ilvl w:val="0"/>
          <w:numId w:val="5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siada Pan/Pani prawo dostępu do treści swoich danych oraz ich poprawiania,</w:t>
      </w:r>
    </w:p>
    <w:p>
      <w:pPr>
        <w:pStyle w:val="TextBody"/>
        <w:numPr>
          <w:ilvl w:val="0"/>
          <w:numId w:val="5"/>
        </w:numPr>
        <w:pBdr/>
        <w:spacing w:lineRule="atLeast" w: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podanie Urzędowi Gminy Wólka danych osobowych jest dobrowolne</w:t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pBdr/>
        <w:spacing w:lineRule="atLeast" w:line="3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Roboto Condensed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Roboto Condensed;Arial" w:hAnsi="Roboto Condensed;Arial" w:cs="Roboto Condensed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Roboto Condensed;Arial" w:hAnsi="Roboto Condensed;Arial" w:cs="Roboto Condensed;Arial"/>
        <w:color w:val="000000"/>
      </w:rPr>
    </w:lvl>
  </w:abstractNum>
  <w:abstractNum w:abstractNumId="4">
    <w:lvl w:ilvl="0">
      <w:start w:val="1"/>
      <w:numFmt w:val="ordin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ordin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7"/>
        <w:rFonts w:ascii="Roboto Condensed;Arial" w:hAnsi="Roboto Condensed;Arial" w:cs="Roboto Condensed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center"/>
      <w:outlineLvl w:val="0"/>
    </w:pPr>
    <w:rPr>
      <w:rFonts w:ascii="Book Antiqua" w:hAnsi="Book Antiqua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left="0" w:right="-1188" w:hanging="0"/>
      <w:outlineLvl w:val="1"/>
    </w:pPr>
    <w:rPr>
      <w:rFonts w:ascii="Book Antiqua" w:hAnsi="Book Antiqua" w:cs="Book Antiqu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38" w:leader="none"/>
      </w:tabs>
      <w:spacing w:lineRule="exact" w:line="226"/>
      <w:ind w:left="0" w:right="5" w:hanging="0"/>
      <w:jc w:val="center"/>
      <w:outlineLvl w:val="2"/>
    </w:pPr>
    <w:rPr>
      <w:b/>
      <w:color w:val="FF0000"/>
    </w:rPr>
  </w:style>
  <w:style w:type="character" w:styleId="WW8Num2z0">
    <w:name w:val="WW8Num2z0"/>
    <w:qFormat/>
    <w:rPr>
      <w:rFonts w:ascii="Roboto Condensed;Arial" w:hAnsi="Roboto Condensed;Arial" w:cs="Roboto Condensed;Arial"/>
      <w:color w:val="000000"/>
      <w:sz w:val="27"/>
    </w:rPr>
  </w:style>
  <w:style w:type="character" w:styleId="WW8Num3z0">
    <w:name w:val="WW8Num3z0"/>
    <w:qFormat/>
    <w:rPr>
      <w:rFonts w:ascii="Roboto Condensed;Arial" w:hAnsi="Roboto Condensed;Arial" w:cs="Roboto Condensed;Arial"/>
      <w:color w:val="000000"/>
      <w:sz w:val="27"/>
    </w:rPr>
  </w:style>
  <w:style w:type="character" w:styleId="WW8Num4z0">
    <w:name w:val="WW8Num4z0"/>
    <w:qFormat/>
    <w:rPr>
      <w:rFonts w:ascii="Roboto Condensed;Arial" w:hAnsi="Roboto Condensed;Arial" w:cs="Roboto Condensed;Arial"/>
      <w:color w:val="000000"/>
      <w:sz w:val="27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Roboto Condensed;Arial" w:hAnsi="Roboto Condensed;Arial" w:cs="Roboto Condensed;Arial"/>
      <w:color w:val="000000"/>
      <w:sz w:val="27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Roboto Condensed;Arial" w:hAnsi="Roboto Condensed;Arial" w:cs="Roboto Condensed;Arial"/>
      <w:color w:val="000000"/>
      <w:sz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04" w:leader="none"/>
      </w:tabs>
      <w:spacing w:lineRule="exact" w:line="230"/>
    </w:pPr>
    <w:rPr>
      <w:rFonts w:ascii="Book Antiqua" w:hAnsi="Book Antiqua" w:cs="Book Antiqua"/>
      <w:bCs/>
      <w:sz w:val="22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autoSpaceDE w:val="false"/>
      <w:spacing w:lineRule="exact" w:line="226" w:before="221" w:after="0"/>
      <w:ind w:left="0" w:right="5" w:hanging="0"/>
      <w:jc w:val="center"/>
    </w:pPr>
    <w:rPr>
      <w:rFonts w:ascii="Book Antiqua" w:hAnsi="Book Antiqua" w:cs="Arial"/>
      <w:b/>
      <w:bCs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30"/>
      <w:ind w:left="0" w:right="-1368" w:hanging="0"/>
    </w:pPr>
    <w:rPr>
      <w:color w:val="FF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86" w:leader="none"/>
      </w:tabs>
      <w:spacing w:lineRule="exact" w:line="230"/>
      <w:ind w:left="360" w:right="0" w:hanging="0"/>
    </w:pPr>
    <w:rPr>
      <w:color w:val="FF0000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1008" w:leader="none"/>
      </w:tabs>
      <w:spacing w:lineRule="exact" w:line="226"/>
    </w:pPr>
    <w:rPr>
      <w:color w:val="FF0000"/>
      <w:spacing w:val="-1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2:00Z</dcterms:created>
  <dc:creator>ZOOKSiT</dc:creator>
  <dc:description/>
  <cp:keywords/>
  <dc:language>en-US</dc:language>
  <cp:lastModifiedBy>Ela</cp:lastModifiedBy>
  <cp:lastPrinted>2020-09-28T09:26:00Z</cp:lastPrinted>
  <dcterms:modified xsi:type="dcterms:W3CDTF">2021-03-15T13:19:00Z</dcterms:modified>
  <cp:revision>5</cp:revision>
  <dc:subject/>
  <dc:title>REGULAMIN</dc:title>
</cp:coreProperties>
</file>