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ind w:left="4944" w:hanging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200"/>
        <w:ind w:left="21240" w:hanging="0"/>
        <w:contextualSpacing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</wp:posOffset>
            </wp:positionH>
            <wp:positionV relativeFrom="paragraph">
              <wp:posOffset>198755</wp:posOffset>
            </wp:positionV>
            <wp:extent cx="976630" cy="1726565"/>
            <wp:effectExtent l="0" t="0" r="0" b="0"/>
            <wp:wrapTight wrapText="bothSides">
              <wp:wrapPolygon edited="0">
                <wp:start x="-133" y="0"/>
                <wp:lineTo x="-133" y="21522"/>
                <wp:lineTo x="21600" y="21522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ind w:left="7080" w:hanging="0"/>
        <w:contextualSpacing/>
        <w:jc w:val="both"/>
        <w:rPr/>
      </w:pPr>
      <w:r>
        <w:rPr/>
      </w:r>
    </w:p>
    <w:p>
      <w:pPr>
        <w:pStyle w:val="Normal"/>
        <w:ind w:left="2694" w:hanging="0"/>
        <w:jc w:val="center"/>
        <w:rPr>
          <w:sz w:val="28"/>
          <w:szCs w:val="26"/>
        </w:rPr>
      </w:pPr>
      <w:r>
        <w:rPr>
          <w:rFonts w:cs="Times New Roman"/>
          <w:b/>
          <w:sz w:val="32"/>
          <w:szCs w:val="28"/>
        </w:rPr>
        <w:t>REGULAMIN KONKURSU „TRADYCYJNE SMAKI</w:t>
        <w:br/>
        <w:t xml:space="preserve"> W GMINIE WÓLKA”</w:t>
      </w:r>
    </w:p>
    <w:p>
      <w:pPr>
        <w:pStyle w:val="Normal"/>
        <w:ind w:left="3540" w:firstLine="708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3540" w:firstLine="709"/>
        <w:jc w:val="both"/>
        <w:rPr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spacing w:before="0" w:after="0"/>
        <w:ind w:left="2832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rganizator Konkurs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color w:val="000000"/>
        </w:rPr>
        <w:t xml:space="preserve">Niniejszy regulamin określa warunki, na jakich odbywa się konkurs pt. </w:t>
      </w:r>
      <w:r>
        <w:rPr>
          <w:rFonts w:cs="Times New Roman"/>
        </w:rPr>
        <w:t xml:space="preserve">„Tradycyjne Smaki </w:t>
        <w:br/>
        <w:t>w gminie Wólka”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</w:rPr>
        <w:t>Konkurs zostanie przeprowadzony w trakcie Święta Plonów Gminy Wólka (dożynek), które odbędą się 4 września 2022 roku w Jakubowicach Murowanych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rganizatorem Konkursu jest Gmina Wólka, zwana dalej Organizatorem.</w:t>
      </w:r>
    </w:p>
    <w:p>
      <w:pPr>
        <w:pStyle w:val="ListParagraph"/>
        <w:ind w:left="3552" w:right="0" w:firstLine="6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before="0" w:after="0"/>
        <w:ind w:left="3549" w:right="0" w:firstLine="696"/>
        <w:contextualSpacing/>
        <w:jc w:val="both"/>
        <w:rPr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ListParagraph"/>
        <w:spacing w:before="0" w:after="0"/>
        <w:ind w:left="3549" w:right="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ele Konkursu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Celem konkursu jest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/>
        </w:rPr>
        <w:t>Kultywowanie sporządzania polskich potraw i wypieków z zastosowaniem naturalnych składników oraz tradycyjnych przepisów i metod,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Rozwijanie społecznej aktywności mieszkańców Gminy Wólka,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omocja Gminy Wólka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opagowanie kultury i tradycji wsi naszego regionu.</w:t>
      </w:r>
    </w:p>
    <w:p>
      <w:pPr>
        <w:pStyle w:val="ListParagraph"/>
        <w:ind w:left="3552" w:right="0" w:firstLine="6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ind w:left="3552" w:right="0" w:firstLine="696"/>
        <w:contextualSpacing/>
        <w:jc w:val="both"/>
        <w:rPr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arunki uczestnictwa w Konkursi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/>
        </w:rPr>
        <w:t>W ramach konkursu przewidziano dwie kategorie: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Tradycyjne Potrawy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/>
        </w:rPr>
        <w:t>Tradycyjne Wypieki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Konkurs adresowany jest do wszystkich zainteresowanych, którzy przedstawią produkty spełniające warunki przedstawione  w  regulaminie, w  tym: Rady Sołeckie,  Stowarzyszenia, Koła Gospodyń Wiejskich oraz osoby prywatn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/>
        </w:rPr>
        <w:t>Z uczestnictwa w konkursie wyłączone są osoby prowadzące pozarolniczą działalność gospodarczą w zakresie objętym konkursem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/>
        </w:rPr>
        <w:t>Każdy uczestnik może zgłosić tylko jedną potrawę w każdej z dwóch kategorii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/>
        </w:rPr>
        <w:t xml:space="preserve">Organizator nie pokrywa kosztów: zakupu składników oraz kosztów dojazdu uczestników </w:t>
        <w:br/>
        <w:t>do miejsca rozstrzygnięcia Konkursu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/>
        </w:rPr>
        <w:t xml:space="preserve">Akcesoria niezbędne do prezentacji potrawy bądź wypieku uczestnicy Konkursu zapewniają we własnym zakresie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/>
        </w:rPr>
        <w:t>Uczestnik przystępujący do Konkursu akceptuje w całości niniejszy Regulamin.</w:t>
      </w:r>
    </w:p>
    <w:p>
      <w:pPr>
        <w:pStyle w:val="ListParagraph"/>
        <w:spacing w:before="0" w:after="0"/>
        <w:ind w:left="3552" w:right="0" w:firstLine="696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spacing w:before="0" w:after="0"/>
        <w:ind w:left="3552" w:right="0" w:firstLine="696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spacing w:before="0" w:after="0"/>
        <w:ind w:left="3552" w:right="0" w:firstLine="696"/>
        <w:contextualSpacing/>
        <w:jc w:val="both"/>
        <w:rPr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Normal"/>
        <w:spacing w:before="0" w:after="0"/>
        <w:ind w:left="2124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głoszenie udziału w Konkursi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Sporządzoną potrawę lub wypieczone ciasto należy dostarczyć Organizatorowi na stoisko Gminy Wólka podczas Święta Plonów Gminy Wólka w dniu 4 września 2022 r. </w:t>
        <w:br/>
        <w:t xml:space="preserve">w Jakubowicach Murowanych w godz. 8:00 do 11.30. Wypieki bądź potrawy powinny być zaopatrzone wizytówkami z nazwą produktu, kategorią oraz danymi wykonawcy (imię </w:t>
        <w:br/>
        <w:t xml:space="preserve">i nazwisko, nazwa sołectwa). Dodatkowo wraz z wypiekami/ potrawami należy dostarczyć uzupełnioną i podpisaną Kartę zgłoszeniową do udziału w konkursie „Tradycyjne Smaki </w:t>
        <w:br/>
        <w:t>w gminie Wólka” stanowiącą Załącznik nr 1 do niniejszego Regulaminu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Zgłoszone wypieki i potrawy zostaną oznaczone numerami zgodnie z kolejnością zgłoszeń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/>
        </w:rPr>
        <w:t>Liczba zgłoszeń jest nieograniczona.</w:t>
      </w:r>
    </w:p>
    <w:p>
      <w:pPr>
        <w:pStyle w:val="ListParagraph"/>
        <w:spacing w:before="0" w:after="0"/>
        <w:ind w:left="3552" w:right="0" w:firstLine="696"/>
        <w:contextualSpacing/>
        <w:jc w:val="both"/>
        <w:rPr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Normal"/>
        <w:spacing w:before="0" w:after="0"/>
        <w:ind w:left="2844" w:firstLine="708"/>
        <w:rPr>
          <w:rFonts w:cs="Times New Roman"/>
          <w:b/>
          <w:b/>
        </w:rPr>
      </w:pPr>
      <w:r>
        <w:rPr>
          <w:rFonts w:cs="Times New Roman"/>
          <w:b/>
        </w:rPr>
        <w:t>Kryteria ocen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/>
        </w:rPr>
        <w:t>Oceny potraw i wypieków dokona Komisja powołana przez Organizatora Konkursu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/>
        </w:rPr>
        <w:t>Komisja oceni potrawy i wypieki w oparciu o następujące kryteria: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>- smak potrawy –0-5pkt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>-potrawa najbardziej związana z terenem Gminy Wólka -0-5 pkt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>- łatwość przygotowania -0-5pkt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>-estetyka podania-(zachowanie proporcji, sposób serwowania, kolorystyka )-0 -5pkt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>Maksymalnie uczestnik może otrzymać 20 pkt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/>
        </w:rPr>
        <w:t>W przypadku jeżeli wśród najwyżej ocenionych produktów, poszczególne potrawy bądź wypieki uzyskają te samą ilość punktów, przewodniczący Komisji, w celu wyłonienia laureatów I, II i III miejsca, przeprowadzi dodatkowe głosowanie, w którym członkowie Komisji jeszcze raz poddadzą ocenie tylko te wyroby, które uzyskały tę samą liczbę punktów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/>
        </w:rPr>
        <w:t xml:space="preserve">W przypadku ponownego braku rozstrzygnięcia dopuszcza się miejsca równorzędne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/>
        </w:rPr>
        <w:t>Członkowie Komisji podczas oceny nie będą mieli wglądu do danych osoby przystępującej</w:t>
        <w:br/>
        <w:t xml:space="preserve"> do konkursu.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Członkowie Komisji nie mogą być uczestnikami Konkursu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/>
        </w:rPr>
        <w:t>W przypadku sytuacji spornych wszelkie wątpliwości rozstrzyga przewodniczący Komisji.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Decyzja Komisji jest ostateczna.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before="0" w:after="0"/>
        <w:ind w:left="3552" w:right="0" w:firstLine="696"/>
        <w:contextualSpacing/>
        <w:jc w:val="both"/>
        <w:rPr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Normal"/>
        <w:spacing w:before="0" w:after="0"/>
        <w:ind w:left="2124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głoszenie wyników Konkursu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/>
        </w:rPr>
        <w:t>Wyniki Konkursu zostaną poddane do wiadomości publicznej w dniu 4 września 2022 podczas Święta Plonów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/>
        </w:rPr>
        <w:t xml:space="preserve">Laureatom Konkursu zostaną wręczone nagrody rzeczowe oraz dyplomy. 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Potrawy i wypieki zgłoszone do konkursu, po jego zakończeniu, zostaną  rozdane publiczności w celu degustacj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/>
        </w:rPr>
        <w:t>Sprawy nieuregulowane niniejszym Regulaminem rozstrzyga Organizator Konkurs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eastAsia="Times New Roman" w:cs="Calibri"/>
          <w:b/>
          <w:b/>
          <w:bCs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§ 7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b/>
          <w:bCs/>
          <w:color w:val="000000"/>
          <w:lang w:eastAsia="zh-CN"/>
        </w:rPr>
        <w:t>Ochrona danych osobowych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iCs/>
          <w:color w:val="000000"/>
        </w:rPr>
        <w:t xml:space="preserve">Administratorem danych osobowych jest Gmina Wólka - Wójt Edwin Gortat z siedzibą </w:t>
        <w:br/>
        <w:t xml:space="preserve">w Jakubowicach Murowanych 8, 20-258 Jakubowice Murowane, tel. .81 478 17 50 , adres     e-mail: </w:t>
      </w:r>
      <w:hyperlink r:id="rId3">
        <w:r>
          <w:rPr>
            <w:rStyle w:val="InternetLink"/>
            <w:rFonts w:cs="Calibri"/>
            <w:iCs/>
            <w:color w:val="0000FF"/>
            <w:u w:val="single"/>
          </w:rPr>
          <w:t>gmina@wolka.pl</w:t>
        </w:r>
      </w:hyperlink>
      <w:r>
        <w:rPr>
          <w:rFonts w:cs="Calibri"/>
          <w:iCs/>
          <w:color w:val="000000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iCs/>
          <w:color w:val="000000"/>
        </w:rPr>
        <w:t xml:space="preserve">Inspektorem Ochrony Danych jest Robert Gostkowski, adres e-mail </w:t>
      </w:r>
      <w:hyperlink r:id="rId4">
        <w:r>
          <w:rPr>
            <w:rStyle w:val="InternetLink"/>
            <w:rFonts w:cs="Calibri"/>
            <w:iCs/>
            <w:color w:val="0000FF"/>
            <w:u w:val="single"/>
          </w:rPr>
          <w:t>iodo@wolka.pl</w:t>
        </w:r>
      </w:hyperlink>
      <w:r>
        <w:rPr>
          <w:rFonts w:cs="Calibri"/>
          <w:iCs/>
          <w:color w:val="000000"/>
        </w:rPr>
        <w:t>, adres</w:t>
        <w:br/>
        <w:t>do korespondencji: Urząd Gminy Wólka Jakubowice Murowane 8, 20-258 Jakubowice Murowa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iCs/>
          <w:color w:val="000000"/>
        </w:rPr>
        <w:t>Dane osobowe Uczestników będą przetwarzane na podstawie zgody zawartej w Formularzu Zgłoszeniowym będącym Załącznikiem nr 1  do Regulamin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Wyrażenie zgody na przetwarzanie danych osobowych Uczestnika na warunkach podanych</w:t>
        <w:br/>
        <w:t>w Niniejszym Regulaminie jest dobrowolne, jakkolwiek konieczne do wzięcia udziału</w:t>
        <w:br/>
        <w:t>w Konkursie oraz ewentualnego otrzymania nagrod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iCs/>
          <w:color w:val="000000"/>
        </w:rPr>
        <w:t>Uczestnikom w każdej chwili przysługuje prawo do wycofania zgody na przetwarzanie danych osobowych, ale cofnięcie zgody nie wpływa na zgodność z prawem przetwarzania, którego dokonano na podstawie zgody przed jej wycofanie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iCs/>
          <w:color w:val="000000"/>
        </w:rPr>
        <w:t>Odbiorcami danych osobowych Uczestników będzie Organizator Konkurs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iCs/>
          <w:color w:val="000000"/>
        </w:rPr>
        <w:t>Dane osobowe Uczestników przechowywane będą przez okres 5 lat od momentu wpłynięcia zgłoszenia do Organizatora Konkurs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iCs/>
          <w:color w:val="000000"/>
          <w:lang w:val="en-US"/>
        </w:rPr>
        <w:t xml:space="preserve">Uczestnik </w:t>
      </w:r>
      <w:r>
        <w:rPr>
          <w:rFonts w:cs="Calibri"/>
          <w:iCs/>
          <w:color w:val="000000"/>
        </w:rPr>
        <w:t>p</w:t>
      </w:r>
      <w:r>
        <w:rPr>
          <w:rFonts w:cs="Calibri"/>
          <w:iCs/>
          <w:color w:val="000000"/>
          <w:lang w:val="en-US"/>
        </w:rPr>
        <w:t>osiada prawo do: żądania od administratora dostępu do danych osobowych, prawo do ich sprostowania, usunięcia lub ograniczenia przetwarzania, prawo</w:t>
        <w:br/>
        <w:t>do przenoszenia danych i prawo do cofnięcia zgod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iCs/>
          <w:color w:val="000000"/>
        </w:rPr>
        <w:t>Uczestnikowi przysługuje prawo wniesienia skargi do organu nadzorczego,  tj. Prezesa Urzędu Ochrony Danych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 xml:space="preserve">Dane osobowe Uczestnika Konkursu nie będą przekazane odbiorcy w państwie trzecim </w:t>
        <w:br/>
        <w:t>lub organizacji międzynarodowej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>Dane osobowe Uczestnika Projektu nie będą poddane zautomatyzowanemu podejmowaniu decyzji (w tym profilowaniu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iCs/>
          <w:color w:val="000000"/>
          <w:lang w:eastAsia="zh-CN"/>
        </w:rPr>
        <w:t>Dane osobowe Uczestników przetwarzane będą na podstawie art. 6 ust. 1 lit. c RODO w celu przeprowadzenia i rozstrzygnięcia Konkursu, w tym w szczególności w celu powiadamiania Laureatów o wygranej, wydania nagrody, jak również w celu publikacji imienia i nazwiska Laureat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iCs/>
          <w:color w:val="000000"/>
          <w:lang w:eastAsia="zh-CN"/>
        </w:rPr>
        <w:t>Przetwarzanie danych osobowych obejmuje zbieranie, utrwalanie, przechowywanie, opracowywanie. Przetwarzane są dane osobowe obejmujące imię, nazwisko, adres e-mail, adres zamieszkania, numer telefon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iCs/>
          <w:color w:val="000000"/>
        </w:rPr>
        <w:t xml:space="preserve"> </w:t>
      </w:r>
      <w:r>
        <w:rPr>
          <w:rFonts w:cs="Calibri"/>
          <w:iCs/>
          <w:color w:val="000000"/>
        </w:rPr>
        <w:t xml:space="preserve">Niniejszy </w:t>
      </w:r>
      <w:r>
        <w:rPr>
          <w:rFonts w:eastAsia="Times New Roman" w:cs="Calibri"/>
          <w:color w:val="000000"/>
          <w:lang w:eastAsia="zh-CN"/>
        </w:rPr>
        <w:t xml:space="preserve">Regulamin dostępny jest do wglądu w Urzędzie Gminy Wólka, Jakubowice Murowane 8, 20-258 Jakubowice Murowane, pok. 13 oraz na stronie </w:t>
      </w:r>
      <w:hyperlink r:id="rId5">
        <w:r>
          <w:rPr>
            <w:rStyle w:val="InternetLink"/>
            <w:rFonts w:eastAsia="Times New Roman" w:cs="Calibri"/>
            <w:lang w:eastAsia="zh-CN"/>
          </w:rPr>
          <w:t>www.wolka.pl</w:t>
        </w:r>
      </w:hyperlink>
      <w:r>
        <w:rPr>
          <w:rFonts w:eastAsia="Times New Roman" w:cs="Calibri"/>
          <w:color w:val="000000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eastAsia="Times New Roman" w:cs="Calibri"/>
          <w:b/>
          <w:color w:val="000000"/>
          <w:lang w:eastAsia="zh-CN"/>
        </w:rPr>
        <w:t>§ 8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color w:val="000000"/>
        </w:rPr>
        <w:t>Postanowienia końcowe</w:t>
      </w:r>
    </w:p>
    <w:p>
      <w:pPr>
        <w:pStyle w:val="ListParagraph"/>
        <w:numPr>
          <w:ilvl w:val="3"/>
          <w:numId w:val="4"/>
        </w:numPr>
        <w:spacing w:before="0" w:after="0"/>
        <w:ind w:left="284" w:right="0" w:hanging="360"/>
        <w:contextualSpacing/>
        <w:jc w:val="both"/>
        <w:rPr>
          <w:rFonts w:cs="Calibri"/>
        </w:rPr>
      </w:pPr>
      <w:r>
        <w:rPr>
          <w:rFonts w:eastAsia="Times New Roman" w:cs="Calibri"/>
          <w:bCs/>
          <w:color w:val="000000"/>
          <w:lang w:eastAsia="pl-PL"/>
        </w:rPr>
        <w:t>Biorący udział w Konkursie wyrażają zgodę na zasady Konkursu zawarte w Regulaminie i w pełni</w:t>
        <w:br/>
        <w:t>je akceptują.</w:t>
      </w:r>
    </w:p>
    <w:p>
      <w:pPr>
        <w:pStyle w:val="ListParagraph"/>
        <w:numPr>
          <w:ilvl w:val="3"/>
          <w:numId w:val="4"/>
        </w:numPr>
        <w:spacing w:before="0" w:after="0"/>
        <w:ind w:left="284" w:right="0" w:hanging="360"/>
        <w:contextualSpacing/>
        <w:jc w:val="both"/>
        <w:rPr>
          <w:rFonts w:cs="Calibri"/>
        </w:rPr>
      </w:pPr>
      <w:r>
        <w:rPr>
          <w:rFonts w:eastAsia="Times New Roman" w:cs="Calibri"/>
          <w:bCs/>
          <w:color w:val="000000"/>
          <w:lang w:eastAsia="pl-PL"/>
        </w:rPr>
        <w:t>Zmiany do Regulaminu ma prawo wprowadzić wyłącznie Organizator.</w:t>
      </w:r>
    </w:p>
    <w:p>
      <w:pPr>
        <w:pStyle w:val="ListParagraph"/>
        <w:numPr>
          <w:ilvl w:val="3"/>
          <w:numId w:val="4"/>
        </w:numPr>
        <w:spacing w:before="0" w:after="0"/>
        <w:ind w:left="284" w:right="0" w:hanging="360"/>
        <w:contextualSpacing/>
        <w:jc w:val="both"/>
        <w:rPr>
          <w:rFonts w:cs="Calibri"/>
        </w:rPr>
      </w:pPr>
      <w:r>
        <w:rPr>
          <w:rFonts w:eastAsia="Times New Roman" w:cs="Calibri"/>
          <w:bCs/>
          <w:color w:val="000000"/>
          <w:lang w:eastAsia="pl-PL"/>
        </w:rPr>
        <w:t>W sprawach spornych ostateczną decyzję podejmuje organizator.</w:t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Załączniki do Regulaminu: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łącznik nr 1. Karta zgłoszeniowa</w:t>
      </w:r>
    </w:p>
    <w:p>
      <w:pPr>
        <w:pStyle w:val="ListParagraph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20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color w:val="00000A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color w:val="00000A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color w:val="00000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wolka.pl" TargetMode="External"/><Relationship Id="rId4" Type="http://schemas.openxmlformats.org/officeDocument/2006/relationships/hyperlink" Target="mailto:iodo@wolka.pl" TargetMode="External"/><Relationship Id="rId5" Type="http://schemas.openxmlformats.org/officeDocument/2006/relationships/hyperlink" Target="http://www.wolka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42:00Z</dcterms:created>
  <dc:creator>Agnieszka</dc:creator>
  <dc:description/>
  <cp:keywords/>
  <dc:language>en-US</dc:language>
  <cp:lastModifiedBy>mkowalczyk</cp:lastModifiedBy>
  <cp:lastPrinted>2022-08-16T16:49:00Z</cp:lastPrinted>
  <dcterms:modified xsi:type="dcterms:W3CDTF">2022-08-16T1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