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Jedlina-Zdrój, dnia 17.06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M.6840.36.202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WYKAZ Nr  28/202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rmistrz Miasta Jedlina-Zdrój podaje do publicznej wiadomości na okres 21 dni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18 czerwca 2021 r. do 9 lipca 2021 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wykaz nieruchomości przeznaczonych do sprzedaży i oddania w użytkowanie wieczyst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dstawa prawna:  art. 35 ust. 1 i 2 ustawy z dnia 21 sierpnia 1997 r. o gospodarce </w:t>
        <w:tab/>
        <w:tab/>
        <w:tab/>
        <w:tab/>
        <w:tab/>
        <w:t>nieruchomościami  (Dz. U. z 2020 r., poz. 1990 z póż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0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95"/>
        <w:gridCol w:w="1320"/>
        <w:gridCol w:w="1455"/>
        <w:gridCol w:w="1815"/>
        <w:gridCol w:w="1375"/>
        <w:gridCol w:w="992"/>
        <w:gridCol w:w="1134"/>
        <w:gridCol w:w="1234"/>
      </w:tblGrid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nieruchomości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 nieruchomoś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zagospodarowani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% opłaty 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noszenia opłaty rocznej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aktualizacji opłat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sięgi wieczyst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% pierwszej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niesienia pierwszej opłaty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kal mieszkalny na II piętrze                                              o powierzchni 45,30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 lokal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pokoje, kuchnia, łazienka z WC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rzedaż bez pomieszczeń przynależn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dział: 113/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ejscowym planie zagospodarowania przestrzennego nieruchomość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czona jest symbolem: 4.7MN/MW  z zapisem tereny zabudowy mieszkaniowej jedno i wielorodzin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 ewidencji gruntów nieruchomość oznaczona jest użytkiem B –  tereny mieszkaniowe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9 0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okalu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udział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ncie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 zbywany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formie przetargu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1 marca każdego ro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częściej niż raz na trzy lata, jeśli wartość nieruchomości ulegnie zmianie</w:t>
            </w:r>
          </w:p>
        </w:tc>
      </w:tr>
      <w:tr>
        <w:trPr>
          <w:trHeight w:val="243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1W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2831/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lina-Zdrój                 uli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mienna 5/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zawarciem umowy notarialnej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, którym przysługuje pierwszeństwo w nabyciu nieruchomości na podstawie art. 34 ust. 1 </w:t>
        <w:br/>
        <w:t xml:space="preserve">pkt 1 i pkt 2 ustawy z dnia 21 sierpnia 1997 r. o gospodarce nieruchomościami  (Dz. U. z 2020 r., poz. 65 ze zm.) lub odrębnych przepisów, mogą złożyć wniosek o jej nabyc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</w:t>
        <w:br/>
        <w:t>30 lip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Miasta Jedlina-Zdrój ul. Poznańska 2                                                                                               </w:t>
      </w:r>
      <w:r>
        <w:rPr>
          <w:rStyle w:val="InternetLink"/>
          <w:rFonts w:eastAsia="Verdana"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Verdana" w:cs="Times New Roman" w:ascii="Times New Roman" w:hAnsi="Times New Roman"/>
          <w:color w:val="FF3333"/>
          <w:sz w:val="20"/>
          <w:szCs w:val="20"/>
          <w:u w:val="none"/>
          <w:lang w:val="en-US"/>
        </w:rPr>
        <w:t xml:space="preserve"> </w:t>
      </w:r>
    </w:p>
    <w:p>
      <w:pPr>
        <w:pStyle w:val="Heading7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el. 748510963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3333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lang w:val="zxx" w:eastAsia="zxx" w:bidi="zxx"/>
        </w:rPr>
        <w:t>www.bip.jedlinazdroj.eu</w:t>
      </w:r>
    </w:p>
    <w:p>
      <w:pPr>
        <w:pStyle w:val="Normal"/>
        <w:spacing w:lineRule="atLeast" w:line="100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e-mail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ieruchomosci@jedlinazdroj.eu</w:t>
        </w:r>
      </w:hyperlink>
    </w:p>
    <w:p>
      <w:pPr>
        <w:pStyle w:val="Normal"/>
        <w:spacing w:lineRule="atLeast" w:line="100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/>
        </w:rPr>
        <w:t xml:space="preserve">Sporz. J. Wiśniewska </w:t>
      </w:r>
    </w:p>
    <w:p>
      <w:pPr>
        <w:pStyle w:val="Normal"/>
        <w:spacing w:lineRule="atLeast" w:line="10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outlineLvl w:val="3"/>
    </w:pPr>
    <w:rPr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jedlinazdroj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2:00Z</dcterms:created>
  <dc:creator>Joanna Wiśniewska</dc:creator>
  <dc:description/>
  <cp:keywords/>
  <dc:language>en-US</dc:language>
  <cp:lastModifiedBy>Joanna Wiśniewska</cp:lastModifiedBy>
  <cp:lastPrinted>2021-06-18T10:02:00Z</cp:lastPrinted>
  <dcterms:modified xsi:type="dcterms:W3CDTF">2021-06-18T09:03:00Z</dcterms:modified>
  <cp:revision>5</cp:revision>
  <dc:subject/>
  <dc:title/>
</cp:coreProperties>
</file>