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lina-Zdrój, dnia 09.08.2023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PM.6840.62.20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WYNIKU PRZETARGU</w:t>
      </w:r>
    </w:p>
    <w:p>
      <w:pPr>
        <w:pStyle w:val="Normal"/>
        <w:ind w:left="708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formuję, że w dniu 1 sierpnia 2023 r. w Urzędzie Miasta Jedlina-Zdrój przy ulicy Poznańskiej nr 2 został przeprowadzony IV przetarg ustny nieograniczony na zbycie nieruchomości gruntowej niezabudowanej o powierzchni 0,3571 ha, położonej w Jedlinie-Zdroju oznaczonej w ewidencji gruntów obrębu Glinica jako działka nr 37/9, dla której Sąd Rejonowy w Wałbrzychu prowadzi księgę wieczystą nr SW1W/00074807/5, który zakończył się wynikiem negatywny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soby dopuszczone do uczestnictwa w przetargu:                                                         0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soby niedopuszczone do uczestnictwa w przetargu wraz z uzasadnieniem:                0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3. Cena wywoławcza nieruchomości:                                                                  196 000,00 zł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dzień rozstrzygnięcia przetargu sprzedaż objęta jest podatkiem od towarów i usług w stawce     23 %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iejszą informację Burmistrz Miasta Jedlina-Zdrój podaje do publicznej wiadomości, wywieszając na tablicy ogłoszeń w siedzibie Urzędu Miasta oraz publikując na stronie Urzędu Miasta Jedlina-Zdrój </w:t>
      </w:r>
      <w:hyperlink r:id="rId2">
        <w:r>
          <w:rPr>
            <w:rStyle w:val="InternetLink"/>
            <w:rFonts w:cs="Times New Roman" w:ascii="Times New Roman" w:hAnsi="Times New Roman"/>
          </w:rPr>
          <w:t>www.jedlinazdroj.eu</w:t>
        </w:r>
      </w:hyperlink>
      <w:r>
        <w:rPr>
          <w:rFonts w:cs="Times New Roman" w:ascii="Times New Roman" w:hAnsi="Times New Roman"/>
        </w:rPr>
        <w:t xml:space="preserve">, a także w Biuletynie Informacji Publicznej Urzędu Miasta Jedlina-Zdrój </w:t>
      </w:r>
      <w:hyperlink r:id="rId3">
        <w:r>
          <w:rPr>
            <w:rStyle w:val="InternetLink"/>
            <w:rFonts w:cs="Times New Roman" w:ascii="Times New Roman" w:hAnsi="Times New Roman"/>
          </w:rPr>
          <w:t>www.bip.jedlinazdroj.eu</w:t>
        </w:r>
      </w:hyperlink>
      <w:r>
        <w:rPr>
          <w:rFonts w:cs="Times New Roman" w:ascii="Times New Roman" w:hAnsi="Times New Roman"/>
        </w:rPr>
        <w:t xml:space="preserve"> na okres 7 dni.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porządziła: J. Wiśniewsk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dlinazdroj.eu/" TargetMode="External"/><Relationship Id="rId3" Type="http://schemas.openxmlformats.org/officeDocument/2006/relationships/hyperlink" Target="http://www.bip.jedlinazdroj.e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0:19:00Z</dcterms:created>
  <dc:creator>Małgorzata Magoń</dc:creator>
  <dc:description/>
  <cp:keywords/>
  <dc:language>en-US</dc:language>
  <cp:lastModifiedBy>Joanna Wiśniewska</cp:lastModifiedBy>
  <cp:lastPrinted>2023-08-09T09:56:00Z</cp:lastPrinted>
  <dcterms:modified xsi:type="dcterms:W3CDTF">2023-08-09T10:56:00Z</dcterms:modified>
  <cp:revision>12</cp:revision>
  <dc:subject/>
  <dc:title/>
</cp:coreProperties>
</file>