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G U L A M I N</w:t>
      </w:r>
    </w:p>
    <w:p>
      <w:pPr>
        <w:pStyle w:val="Normal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ego  przystąpienia do Projektu pt. „System gospodarowania odpadami azbestowymi na terenie województwa lubelskiego”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warunki dobrowolnego przystąpienia osób fizycznych do Projektu pt. „System gospodarowania odpadami azbestowymi na terenie województwa lubelskiego” oraz zadania Samorządu Województwa Lubelskiego i samorządów gminnych województwa lubel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Regulaminie określenia oznaczają:</w:t>
      </w:r>
    </w:p>
    <w:p>
      <w:pPr>
        <w:pStyle w:val="Akapitzlist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zbest”, „wyroby zawierające azbest”, „materiały zawierające azbest”, „odpady zawierające azbest”</w:t>
      </w:r>
      <w:r>
        <w:rPr>
          <w:rFonts w:cs="Arial" w:ascii="Arial" w:hAnsi="Arial"/>
          <w:sz w:val="22"/>
          <w:szCs w:val="22"/>
        </w:rPr>
        <w:t xml:space="preserve"> – wyroby z azbestu rozumiane według przepisów ustawy z dnia 19 czerwca 1997 r. o zakazie stosowania wyrobówzawierających azbest (Dz. U. z 2017 r. poz. 2119)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"Gmina"</w:t>
      </w:r>
      <w:r>
        <w:rPr>
          <w:rFonts w:cs="Arial" w:ascii="Arial" w:hAnsi="Arial"/>
          <w:sz w:val="22"/>
          <w:szCs w:val="22"/>
        </w:rPr>
        <w:t xml:space="preserve"> – gmina z terenu województwa lubelskiego, która podpisała Umowę </w:t>
        <w:br/>
        <w:t xml:space="preserve">o współpracy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minny Koordynator”</w:t>
      </w:r>
      <w:r>
        <w:rPr>
          <w:rFonts w:cs="Arial" w:ascii="Arial" w:hAnsi="Arial"/>
          <w:sz w:val="22"/>
          <w:szCs w:val="22"/>
        </w:rPr>
        <w:t xml:space="preserve"> – osoba wyznaczona przez Wójta Gminy odpowiedzialna m.in. za przyjmowanie Zgłoszeń lokalizacji od osób fizycznych i ich weryfikację </w:t>
        <w:br/>
        <w:t>I stopnia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ista podstawowa”</w:t>
      </w:r>
      <w:r>
        <w:rPr>
          <w:rFonts w:cs="Arial" w:ascii="Arial" w:hAnsi="Arial"/>
          <w:sz w:val="22"/>
          <w:szCs w:val="22"/>
        </w:rPr>
        <w:t xml:space="preserve"> – lista osób fizycznych zakwalifikowanych do Projektu, które przeszły pozytywnie weryfikację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ista rezerwowa”</w:t>
      </w:r>
      <w:r>
        <w:rPr>
          <w:rFonts w:cs="Arial" w:ascii="Arial" w:hAnsi="Arial"/>
          <w:sz w:val="22"/>
          <w:szCs w:val="22"/>
        </w:rPr>
        <w:t xml:space="preserve"> – lista osób fizycznych zakwalifikowanych do Projektu, które przeszły pozytywnie weryfikację, kwalifikują się do wsparcia, które ze względu </w:t>
        <w:br/>
        <w:t>na kryteria wymienione w § 5 Regulaminu, znalazły się poza Listą podstawową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gram usuwania azbestu i wyrobów zawierających azbest”</w:t>
      </w:r>
      <w:r>
        <w:rPr>
          <w:rFonts w:cs="Arial" w:ascii="Arial" w:hAnsi="Arial"/>
          <w:sz w:val="22"/>
          <w:szCs w:val="22"/>
        </w:rPr>
        <w:t xml:space="preserve"> – Program usuwania azbestu i wyrobów zawierających azbest dla gminy, uchwalony odpowiednio przez radę gminy. 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jekt”</w:t>
      </w:r>
      <w:r>
        <w:rPr>
          <w:rFonts w:cs="Arial" w:ascii="Arial" w:hAnsi="Arial"/>
          <w:sz w:val="22"/>
          <w:szCs w:val="22"/>
        </w:rPr>
        <w:t xml:space="preserve"> – „System gospodarowania odpadami azbestowymi na terenie województwa lubelskiego”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alizator Projektu”</w:t>
      </w:r>
      <w:r>
        <w:rPr>
          <w:rFonts w:cs="Arial" w:ascii="Arial" w:hAnsi="Arial"/>
          <w:sz w:val="22"/>
          <w:szCs w:val="22"/>
        </w:rPr>
        <w:t xml:space="preserve"> – Województwo Lubelski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gionalne Biuro Projektu” lub "RBP" – Oddział - Regionalne Biuro Projektu „System gospodarowania odpadami azbestowymi na terenie województwa lubelskiego” w Departamencie Środowiska i Zasobów Naturalnych, który w imieniu Samorządu Województwa Lubelskiego realizuje projekt „System gospodarowania odpadami azbestowymi na terenie województwa lubelskiego"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gulamin”</w:t>
      </w:r>
      <w:r>
        <w:rPr>
          <w:rFonts w:cs="Arial" w:ascii="Arial" w:hAnsi="Arial"/>
          <w:sz w:val="22"/>
          <w:szCs w:val="22"/>
        </w:rPr>
        <w:t xml:space="preserve"> – Regulamin dobrowolnego przystąpienia do Projektupn. „System gospodarowania odpadami azbestowymi na terenie województwa lubelskiego”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PO”</w:t>
      </w:r>
      <w:r>
        <w:rPr>
          <w:rFonts w:cs="Arial" w:ascii="Arial" w:hAnsi="Arial"/>
          <w:sz w:val="22"/>
          <w:szCs w:val="22"/>
        </w:rPr>
        <w:t xml:space="preserve"> – Regionalny Programu Operacyjny Województwa Lubelskiego na lata 2014 – 2020, Osi priorytetowej 6 Ochrona środowiska i efektywne wykorzystanie zasobów, Działanie 6.3. Gospodarka odpadami.</w:t>
      </w:r>
    </w:p>
    <w:p>
      <w:pPr>
        <w:pStyle w:val="Normal"/>
        <w:spacing w:lineRule="auto" w:line="36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a) </w:t>
      </w:r>
      <w:r>
        <w:rPr>
          <w:rFonts w:cs="Arial" w:ascii="Arial" w:hAnsi="Arial"/>
          <w:b/>
          <w:bCs/>
          <w:sz w:val="22"/>
          <w:szCs w:val="22"/>
        </w:rPr>
        <w:t xml:space="preserve">umowa o współpracy – </w:t>
      </w:r>
      <w:r>
        <w:rPr>
          <w:rFonts w:cs="Arial" w:ascii="Arial" w:hAnsi="Arial"/>
          <w:sz w:val="22"/>
          <w:szCs w:val="22"/>
        </w:rPr>
        <w:t xml:space="preserve">należy przez to rozumieć </w:t>
      </w:r>
      <w:r>
        <w:rPr>
          <w:rFonts w:cs="Arial" w:ascii="Arial" w:hAnsi="Arial"/>
          <w:bCs/>
          <w:sz w:val="22"/>
          <w:szCs w:val="22"/>
        </w:rPr>
        <w:t xml:space="preserve">umowę pomiędzy Gminą </w:t>
        <w:br/>
        <w:t>a Samorządem Województwa Lubelskiego, zawartą na podstawie niniejszego regulaminu regulującą warunki współpracy w celu realizacji Projektu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nioskodawca”</w:t>
      </w:r>
      <w:r>
        <w:rPr>
          <w:rFonts w:cs="Arial" w:ascii="Arial" w:hAnsi="Arial"/>
          <w:sz w:val="22"/>
          <w:szCs w:val="22"/>
        </w:rPr>
        <w:t xml:space="preserve"> – osoba fizyczna składająca Zgłoszenie lokalizacji, o którym mowa w § 4 Regulamin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sparcie”</w:t>
      </w:r>
      <w:r>
        <w:rPr>
          <w:rFonts w:cs="Arial" w:ascii="Arial" w:hAnsi="Arial"/>
          <w:sz w:val="22"/>
          <w:szCs w:val="22"/>
        </w:rPr>
        <w:t xml:space="preserve"> – pokrycie kosztów w związku z realizacją zadań wymienionych </w:t>
        <w:br/>
        <w:t>w § 2 ust. 2 Regulamin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wca”</w:t>
      </w:r>
      <w:r>
        <w:rPr>
          <w:rFonts w:cs="Arial" w:ascii="Arial" w:hAnsi="Arial"/>
          <w:sz w:val="22"/>
          <w:szCs w:val="22"/>
        </w:rPr>
        <w:t xml:space="preserve"> – przedsiębiorca wyłoniony w drodze przetargu, posiadający stosowne uprawnienia w zakresie gospodarowania odpadami zawierającymi azbest, zgodnie z ustawą z dnia 14 grudnia 2012 r. o odpadach (Dz. U. 2019 r. poz. 701, </w:t>
        <w:br/>
        <w:t>z późn. zm.), wyłoniony przez RBP na podstawie ustawy z dnia 29 stycznia 2004 r. - Prawo zamówień publicznych (Dz. U. z 2019 r. poz. 1843)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głoszenie lokalizacji”</w:t>
      </w:r>
      <w:r>
        <w:rPr>
          <w:rFonts w:cs="Arial" w:ascii="Arial" w:hAnsi="Arial"/>
          <w:sz w:val="22"/>
          <w:szCs w:val="22"/>
        </w:rPr>
        <w:t xml:space="preserve"> – dokument przedkładany przez Wnioskodawcę do RBP, celem realizacji zadań określonych w § 3 ust. 3 Regulam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ogól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98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jekt jest realizowany w okresie od </w:t>
      </w:r>
      <w:r>
        <w:rPr>
          <w:rFonts w:cs="Arial" w:ascii="Arial" w:hAnsi="Arial"/>
          <w:b/>
          <w:sz w:val="22"/>
          <w:szCs w:val="22"/>
        </w:rPr>
        <w:t>01.07.2017 roku do 31.12.2021</w:t>
      </w:r>
      <w:r>
        <w:rPr>
          <w:rFonts w:cs="Arial" w:ascii="Arial" w:hAnsi="Arial"/>
          <w:sz w:val="22"/>
          <w:szCs w:val="22"/>
        </w:rPr>
        <w:t>roku</w:t>
        <w:br/>
        <w:t>przez Samorząd Województwa Lubelskiego w ramach Regionalnego Programu Operacyjnego Województwa Lubelskiego na lata 2014 –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982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sparcia kwalifikują się koszty związane z realizacją zadań polegających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595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usunięciu wyrobów zawierających azbest, poprzez likwidację pokryć dachowych zawierających azbest na budynkach - mieszkalnych i gospodarczych osób fizycznych, poprzez wsparcie kosztów demontażu, odbioru (załadunku, transportu, rozładunku) i unieszkodliwieniu odpadów zawierających azbes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595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usunięciu odpadów zawierających azbest zgromadzonych na nieruchomościach przed wejściem w życie przepisów rozporządzenia Ministra Gospodarki, Pracy i Polityki Społecznej z dnia 2 kwietnia 2004 r. w sprawie sposobów i warunków bezpiecznego użytkowania i usuwania wyrobów zawierających azbest (Dz. U. Nr 71, poz. 649, z późn. zm.) poprzez wsparcie kosztów odbioru (załadunku, transportu, rozładunku) i unieszkodliwieniu odpadów zawierających azbes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u odpadów zawierających azbest zgromadzonych na nieruchomościach po wejściu w życie przepisów rozporządzenia Ministra Gospodarki, Pracy i Polityki Społecznej z dnia 2 kwietnia 2004 r. w sprawie sposobów i warunków bezpiecznego użytkowania i usuwania wyrobów zawierających azbest (Dz. U. Nr 71 poz. 649, </w:t>
        <w:br/>
        <w:t>z późn. zm.) pod warunkiem dołączenia do Zgłoszenia lokalizacji oświadczenia Wykonawcy demontażu lub Wnioskodawcy potwierdzającego usunięcie wyrobów zawierających azbest zgodnie z § 8 ust. 3 powyższego rozporządzenia, poprzez wsparcie kosztów odbioru (załadunku, transportu, rozładunku) i unieszkodliwieniu odpadów zawierających azbes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obowiązki i warunki współpracy Gminy z Województwem Lubelskiem normować będzie umowa o współpracy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ktu mogą przystąpić tylko te osoby fizyczne, które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ją wyroby i/lub odpady azbestowe na terenie gminy, która podpisała Umowę o współpracy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łożą Zgłoszenie lokalizacji dotyczące nieruchomości, na której znajdują się wyroby i/lub odpady zawierające azbest oraz zaakceptują wszystkie postanowienia Regulaminu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tąpiły do innego projektu finansującego koszty demontażu, transportu</w:t>
      </w:r>
    </w:p>
    <w:p>
      <w:pPr>
        <w:pStyle w:val="Akapitzlist"/>
        <w:spacing w:lineRule="auto" w:line="360"/>
        <w:ind w:left="12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unieszkodliwiania wyrobów zawierających azbest w zakresie wskazanym </w:t>
        <w:br/>
        <w:t>w Zgłoszeniu lokalizacji z innych środków publicznych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a prawo do dysponowania nieruchomością, na której znajdują się wyroby i/lub odpady zawierające azbest z zastrzeżeniem, iż nieruchomość ta nie może być wykorzystywana do prowadzenia działalności gospodarczej.</w:t>
      </w:r>
    </w:p>
    <w:p>
      <w:pPr>
        <w:pStyle w:val="Akapitzlist"/>
        <w:spacing w:lineRule="auto" w:line="360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przyjmowania Zgłoszeń lokalizacji ustalać będzie Regionalne Biuro Projektu. Informacja o terminie składania Zgłoszeń lokalizacji wraz z załącznikami zostanie umieszczona na stronie internetowej, pod adresem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zbest.lubelskie.pl</w:t>
        </w:r>
      </w:hyperlink>
      <w:r>
        <w:rPr>
          <w:rFonts w:cs="Arial" w:ascii="Arial" w:hAnsi="Arial"/>
          <w:sz w:val="22"/>
          <w:szCs w:val="22"/>
        </w:rPr>
        <w:t xml:space="preserve"> oraz zostanie przekazana do Gminnych Koordynatorów, Filii UMWL. </w:t>
      </w:r>
      <w:r>
        <w:rPr>
          <w:rFonts w:cs="Arial" w:ascii="Arial" w:hAnsi="Arial"/>
          <w:bCs/>
          <w:sz w:val="22"/>
          <w:szCs w:val="22"/>
        </w:rPr>
        <w:t>Wszystkie dokumenty, o których mowa w ust. 3 powinny być złożone najpóźniej w ostatnim dniu terminu przyjmowania zgłoszeń lokalizacji, z zastrzeżeniem ust. 1a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a. </w:t>
      </w:r>
      <w:r>
        <w:rPr>
          <w:rFonts w:cs="Arial" w:ascii="Arial" w:hAnsi="Arial"/>
          <w:bCs/>
          <w:sz w:val="22"/>
          <w:szCs w:val="22"/>
        </w:rPr>
        <w:t xml:space="preserve">Oświadczenie Wnioskodawcy stanowiące </w:t>
      </w:r>
      <w:r>
        <w:rPr>
          <w:rFonts w:cs="Arial" w:ascii="Arial" w:hAnsi="Arial"/>
          <w:b/>
          <w:sz w:val="22"/>
          <w:szCs w:val="22"/>
        </w:rPr>
        <w:t>załącznik nr 1a</w:t>
      </w:r>
      <w:r>
        <w:rPr>
          <w:rFonts w:cs="Arial" w:ascii="Arial" w:hAnsi="Arial"/>
          <w:bCs/>
          <w:sz w:val="22"/>
          <w:szCs w:val="22"/>
        </w:rPr>
        <w:t xml:space="preserve"> do Regulaminu</w:t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odawca zobowiązany jest złożyć w terminie 30 dni od dnia dokonania Zgłoszenia wykonania robót budowlanych związanych z usunięciem wyrobów zawierających azbest pochodzących z demontażu pokryć dachowych na budynkach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składania: 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y fizyczne ubiegające się o wsparcie powinny złożyć pisemne Zgłoszenie lokalizacji do urzędu gminy właściwej ze względu na lokalizację nieruchomości, </w:t>
        <w:br/>
        <w:t xml:space="preserve">na której występują wyroby i/lub odpady zawierające azbest, zgodnie ze wzorem określonym w </w:t>
      </w:r>
      <w:r>
        <w:rPr>
          <w:rFonts w:cs="Arial" w:ascii="Arial" w:hAnsi="Arial"/>
          <w:b/>
          <w:bCs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do Regulaminu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fizyczna ubiegająca się o wsparcie obowiązana jest w terminie naboru </w:t>
      </w:r>
      <w:r>
        <w:rPr>
          <w:rFonts w:cs="Arial" w:ascii="Arial" w:hAnsi="Arial"/>
          <w:b/>
          <w:sz w:val="22"/>
          <w:szCs w:val="22"/>
        </w:rPr>
        <w:t>złożyć następujące dokumenty: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lokalizacji dotyczące nieruchomości na której znajdują się wyroby zawierające azbest, stanowiące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go Regulamin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kryć dachowych: potwierdzoną za zgodność z oryginałem kserokopię Zgłoszenia wykonania robót budowlanych związanych </w:t>
        <w:br/>
        <w:t xml:space="preserve">z usunięciem wyrobów zawierających azbest pochodzących z demontażu pokryć dachowych na budynkach wraz z Oświadczeniem Wnioskodawcy, stanowiącym </w:t>
      </w:r>
      <w:r>
        <w:rPr>
          <w:rFonts w:cs="Arial" w:ascii="Arial" w:hAnsi="Arial"/>
          <w:b/>
          <w:sz w:val="22"/>
          <w:szCs w:val="22"/>
        </w:rPr>
        <w:t>załącznik nr 1a</w:t>
      </w:r>
      <w:r>
        <w:rPr>
          <w:rFonts w:cs="Arial" w:ascii="Arial" w:hAnsi="Arial"/>
          <w:sz w:val="22"/>
          <w:szCs w:val="22"/>
        </w:rPr>
        <w:t xml:space="preserve"> do Regulaminu, iż organ lub instytucja do której zostało dostarczone Zgłoszenie, nie złożyła sprzeciwu (albo zaświadczenie organu administracji architektoniczno-budowlanej o braku podstaw do wniesienia sprzeciwu) lub potwierdzoną za zgodność z oryginałem kserokopię prawomocnego pozwolenia na rozbiórkę budynku lub przebudowę dachu złożonego do właściwego organu administracji architektoniczno-budowlanej;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_Hlk36805699"/>
      <w:bookmarkEnd w:id="0"/>
      <w:r>
        <w:rPr>
          <w:rFonts w:cs="Arial" w:ascii="Arial" w:hAnsi="Arial"/>
          <w:i/>
          <w:sz w:val="22"/>
          <w:szCs w:val="22"/>
        </w:rPr>
        <w:t>(uchylony)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>
          <w:rFonts w:ascii="Arial" w:hAnsi="Arial" w:cs="Arial"/>
          <w:sz w:val="22"/>
          <w:szCs w:val="22"/>
        </w:rPr>
      </w:pPr>
      <w:bookmarkStart w:id="1" w:name="_Hlk36805699"/>
      <w:bookmarkEnd w:id="1"/>
      <w:r>
        <w:rPr>
          <w:rFonts w:cs="Arial" w:ascii="Arial" w:hAnsi="Arial"/>
          <w:bCs/>
          <w:sz w:val="22"/>
          <w:szCs w:val="22"/>
          <w:lang w:eastAsia="pl-PL"/>
        </w:rPr>
        <w:t xml:space="preserve">w przypadku azbestu pozostającego na gruncie: kserokopię Oświadczenia Wykonawcy demontażu lub Wnioskodawcy  o  przeprowadzeniu demontażu zgodnie z § 8 ust. 3 rozporządzenia Ministra Gospodarki, Pracy i Polityki Społecznej z dnia 2 kwietnia 2004 r. w sprawie sposobów i warunków bezpiecznego użytkowania i usuwania wyrobów zawierających azbest (Dz. U. Nr 71 poz. 649, z późn. zm.), stanowiące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załącznik nr 2a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do Regulaminu - nie dotyczy przypadku odbioru wyrobów zawierających azbest zdemontowanych przed 6.05.2004 r</w:t>
      </w:r>
      <w:r>
        <w:rPr>
          <w:rFonts w:cs="Arial" w:ascii="Arial" w:hAnsi="Arial"/>
          <w:sz w:val="22"/>
          <w:szCs w:val="22"/>
          <w:lang w:eastAsia="pl-PL"/>
        </w:rPr>
        <w:t>.;</w:t>
      </w:r>
    </w:p>
    <w:p>
      <w:pPr>
        <w:pStyle w:val="Akapitzlist"/>
        <w:numPr>
          <w:ilvl w:val="0"/>
          <w:numId w:val="15"/>
        </w:numPr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e dokumentacji związanej z uczestnictwem w Projekcie będzie można uzyskać w postaci papierowej w Urzędach Gmin, a także w Regionalnym Biurze Projektu lub pobrać ze strony internetowej Projektu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zbest.lubelskie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cena i wybór Zgłoszeń lokaliz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lokalizacji będą poddawane dwustopniowej weryfikacji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i I stopnia będzie dokonywał Gminny Koordynator, a także pracownicy Filii UMWL, a weryfikacji II stopnia będą dokonywać pracownicy RBP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lokalizacji, które przeszły pozytywnie weryfikację I i II stopnia, będą kwalifikowane do wsparcia według stopnia pilności określonego w karcie Oceny stanu i możliwości bezpiecznego użytkowania wyrobów zawierających azbest stanowiącej załącznik do Zgłoszenia lokalizacji oraz kolejności złożenia Zgłoszenia lokalizacji (decyduje data i godzina wpływu)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e będą wyłącznie Zgłoszenia lokalizacji złożone na aktualnym formularzu i zawierające wszystkie jego elementy i załączniki. W przypadku złożenia przez Wnioskodawcę niekompletnego Zgłoszenia lokalizacji, może zostać on wezwany do uzupełnienia braków w wyznaczonym terminie, o czym będzie informował Gminny Koordynator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lokalizacji muszą być wypełnione i podpisane przez Wnioskodawcę lub osobę upoważnioną do reprezentacji lub przez pełnomocnika </w:t>
        <w:br/>
        <w:t>na podstawie stosownego upoważnienia dołączonego do Zgłoszenia lokalizacji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zupełnienia braków w wyznaczonym terminie, Zgłoszenie lokalizacji zostanie odrzucone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ny Koordynator sporządza, zgodnie ze wzorem określonym </w:t>
      </w:r>
      <w:r>
        <w:rPr>
          <w:rFonts w:cs="Arial" w:ascii="Arial" w:hAnsi="Arial"/>
          <w:b/>
          <w:sz w:val="22"/>
          <w:szCs w:val="22"/>
        </w:rPr>
        <w:t xml:space="preserve">w załączniku nr 3 </w:t>
      </w:r>
      <w:r>
        <w:rPr>
          <w:rFonts w:cs="Arial" w:ascii="Arial" w:hAnsi="Arial"/>
          <w:sz w:val="22"/>
          <w:szCs w:val="22"/>
        </w:rPr>
        <w:t>do Regulaminu, zestawienie zbiorcze Zgłoszeń lokalizacji od osób fizycznych zweryfikowanych pozytywnie w I etapie weryfikacji i przekazuje je wraz z pełną dokumentacją do Filii UMWL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BP może uzależnić rozpatrzenie Zgłoszeń lokalizacji od złożenia </w:t>
        <w:br/>
        <w:t xml:space="preserve">w określonym terminie dodatkowych informacji lub dokumentów nie wymienionych </w:t>
        <w:br/>
        <w:t>w Regulaminie, a niezbędnych do prawidłowej weryfikacji i oceny Zgłoszenia lokalizacji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ie po terminie zakończenia składania Zgłoszeń lokalizacji, RBP przygotuje Listę podstawową i rezerwową.Listę podstawową oraz Listę rezerwową osób zakwalifikowanych do wsparcia usunięcia wyrobów zawierających azbest zatwierdza Zarząd Województwa Lubelskiego (ZWL) w formie List rankingowych.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y zostaną poinformowani przez Gminnych Koordynatorów </w:t>
        <w:br/>
        <w:t xml:space="preserve">o wyborze ich Zgłoszeń lokalizacji do realizacji. Informacja taka zostanie również opublikowana na stronie Projektu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zbest.lubelskie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lokalizacji, które znalazły się na Liście rankingowej rezerwowej, </w:t>
        <w:br/>
        <w:t xml:space="preserve">w miarę uwalniania się środków finansowych przeznaczonych na niniejsze zadanie, będą miały możliwość zakwalifikowania na Listę podstawową i uzyskanie wsparcia.  Osoby te zostaną o tym poinformowane przez Gminnego Koordynatora.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każdym naborem Zgłoszeń lokalizacji, RBP w oparciu o założenia Regulaminu może określić dodatkowe zasady, wytyczne, kryteria i terminy składania oraz rozpatrywania Zgłoszeń lokalizacji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nieprawdziwych danych oraz poświadczenie nieprawdy </w:t>
        <w:br/>
        <w:t xml:space="preserve">w Zgłoszeniu lokalizacji, spowoduje wykluczenie Wnioskodawcy z Projektu, </w:t>
        <w:br/>
        <w:t>bez możliwości ponownego złożenia Zgłoszenia lokalizacji na dany rok realizacji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w przypadku:</w:t>
      </w:r>
    </w:p>
    <w:p>
      <w:pPr>
        <w:pStyle w:val="Akapitzlist"/>
        <w:numPr>
          <w:ilvl w:val="0"/>
          <w:numId w:val="8"/>
        </w:numPr>
        <w:spacing w:lineRule="auto" w:line="360"/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podania nieprawdziwych danych w Zgłoszeniu lokalizacji,</w:t>
      </w:r>
    </w:p>
    <w:p>
      <w:pPr>
        <w:pStyle w:val="Akapitzlist"/>
        <w:numPr>
          <w:ilvl w:val="0"/>
          <w:numId w:val="8"/>
        </w:numPr>
        <w:spacing w:lineRule="auto" w:line="3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ygnacji z usunięcia wyrobów zawierających azbest, </w:t>
      </w:r>
    </w:p>
    <w:p>
      <w:pPr>
        <w:pStyle w:val="Akapitzlist"/>
        <w:numPr>
          <w:ilvl w:val="0"/>
          <w:numId w:val="8"/>
        </w:numPr>
        <w:spacing w:lineRule="auto" w:line="3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obowiązku, o którym mowa w § 5ust. 15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pokrycia wszystkich kosztów poniesionych przez Realizatora Projektu związanych z realizacją Zgłoszeń lokalizacji, które powstały po terminie przekazania Wnioskodawcy informacji, iż jego Zgłoszenie lokalizacji zostało zakwalifikowane do wsparcia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enia zmiany stanu prawnego nieruchomości objętej Zgłoszeniemlokalizacji, bądź powstania dodatkowych okoliczności mających wpływ na realizację zadania, Wnioskodawca zobowiązany jest niezwłocznie poinformować </w:t>
        <w:br/>
        <w:t>o tym fakcie RBP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Zgłoszenia lokalizacji, nie prowadzi do powstania po stronie Wnioskodawcy jakiegokolwiek roszczenia wobec RBP o wykonanie zadania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BP zastrzega sobie prawo do żądania dodatkowych wyjaśnień oraz przeprowadzenia kontroli obiektu budowlanego lub działki, z których ma nastąpić usunięcie wyrobów zawierających azbest lub odpadów zawierających azbest, kontroli tej może dokonać podczas całego okresu realizacji Projektu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ontrolę, o której mowa w ust. 17 mogą przeprowadzić również podmioty trzecie wskazane przez RBP i posiadające jego upoważnie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 gdy Wnioskodawca złożył Zgłoszenie lokalizacji na demontaż i odbiór wyrobów zawierających azbest, a we własnym zakresie zdemontował pokrycie dachowe zawierające azbest, w celu skorzystania w ramach Projektu ze wsparcia polegającego na odbiorze odpadów zawierających azbest składowanych na nieruchomości, objętej Zgłoszeniem lokalizacji, obowiązany jest złożyć oświadczenie, zgodnie z wzorem określonym w </w:t>
      </w:r>
      <w:r>
        <w:rPr>
          <w:rFonts w:cs="Arial" w:ascii="Arial" w:hAnsi="Arial"/>
          <w:b/>
          <w:sz w:val="22"/>
          <w:szCs w:val="22"/>
        </w:rPr>
        <w:t>załączniku nr 3a</w:t>
      </w:r>
      <w:r>
        <w:rPr>
          <w:rFonts w:cs="Arial" w:ascii="Arial" w:hAnsi="Arial"/>
          <w:sz w:val="22"/>
          <w:szCs w:val="22"/>
        </w:rPr>
        <w:t xml:space="preserve"> do Regulaminu oraz oświadczenie potwierdzające usunięcie wyrobów zawierających azbest zgodnie z § 8 ust. 3 rozporządzenia </w:t>
      </w:r>
      <w:r>
        <w:rPr>
          <w:rFonts w:cs="Arial" w:ascii="Arial" w:hAnsi="Arial"/>
          <w:bCs/>
          <w:sz w:val="22"/>
          <w:szCs w:val="22"/>
        </w:rPr>
        <w:t xml:space="preserve">Ministra Gospodarki, Pracy i Polityki Społecznej z dnia 2 kwietnia 2004 r. w sprawie sposobów i warunków bezpiecznego użytkowania i usuwania wyrobów zawierających azbest (Dz. U. Nr 71 poz. 649, z późn. zm.), stanowiące </w:t>
      </w:r>
      <w:r>
        <w:rPr>
          <w:rFonts w:cs="Arial" w:ascii="Arial" w:hAnsi="Arial"/>
          <w:b/>
          <w:bCs/>
          <w:sz w:val="22"/>
          <w:szCs w:val="22"/>
        </w:rPr>
        <w:t>załącznik nr 2a</w:t>
      </w:r>
      <w:r>
        <w:rPr>
          <w:rFonts w:cs="Arial" w:ascii="Arial" w:hAnsi="Arial"/>
          <w:bCs/>
          <w:sz w:val="22"/>
          <w:szCs w:val="22"/>
        </w:rPr>
        <w:t xml:space="preserve"> do Regulaminu</w:t>
      </w:r>
      <w:r>
        <w:rPr>
          <w:rFonts w:cs="Arial" w:ascii="Arial" w:hAnsi="Arial"/>
          <w:sz w:val="22"/>
          <w:szCs w:val="22"/>
        </w:rPr>
        <w:t>. Brak oświadczenia jest równoznaczny z rezygnacją ze wsparcia.</w:t>
      </w:r>
    </w:p>
    <w:p>
      <w:pPr>
        <w:pStyle w:val="Normal"/>
        <w:tabs>
          <w:tab w:val="clear" w:pos="708"/>
          <w:tab w:val="left" w:pos="19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uwanie azbestu</w:t>
      </w:r>
    </w:p>
    <w:p>
      <w:pPr>
        <w:pStyle w:val="Normal"/>
        <w:tabs>
          <w:tab w:val="clear" w:pos="708"/>
          <w:tab w:val="left" w:pos="1988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wybranym Wykonawcy zostaną przekazane Gminnym Koordynatorom oraz będą rozpowszechnione poprzez stronę internetową Projektu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o termin rozpoczęcia prac ustalony będzie bezpośrednio </w:t>
        <w:br/>
        <w:t xml:space="preserve">z Wykonawcą.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fizyczne będą mogły ubiegać się o wsparcie 100% kosztów związanych </w:t>
        <w:br/>
        <w:t>z realizacją zadań określonych w niniejszym Regulaminie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, o których mowa w § 2 ust. 2 Regulaminu prowadzone będą przez Wykonawcę wybranego w drodze przetargu nieograniczonego przez RBP, zgodnie z ustawą </w:t>
        <w:br/>
        <w:t xml:space="preserve">z dnia 29 stycznia 2004 r. – Prawo zamówień publicznych </w:t>
        <w:br/>
        <w:t>(Dz. U. z 2019 r. poz. 1843)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Środki przeznaczone na wsparcie kosztów związanych z wykonywaniem prac, określonych w </w:t>
      </w:r>
      <w:r>
        <w:rPr>
          <w:rFonts w:cs="Arial" w:ascii="Arial" w:hAnsi="Arial"/>
          <w:b/>
          <w:bCs/>
          <w:sz w:val="22"/>
          <w:szCs w:val="22"/>
        </w:rPr>
        <w:t xml:space="preserve">§ 2 ust. 2 </w:t>
      </w:r>
      <w:r>
        <w:rPr>
          <w:rFonts w:cs="Arial" w:ascii="Arial" w:hAnsi="Arial"/>
          <w:sz w:val="22"/>
          <w:szCs w:val="22"/>
        </w:rPr>
        <w:t>Regulaminu, przekazywane będą przez RBP bezpośrednio Wykonawcy wyłonionemu do realizacji zad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6"/>
          <w:numId w:val="2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 Biuro Projektu zastrzega sobie prawo do zmiany Regulaminu lub wprowadzenia dodatkowych postanowień, uregulowań powstałych na etapie realizacji Projektu.</w:t>
      </w:r>
    </w:p>
    <w:p>
      <w:pPr>
        <w:pStyle w:val="TextBody"/>
        <w:numPr>
          <w:ilvl w:val="6"/>
          <w:numId w:val="2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Regulaminu  powodujące  konieczność zmian w Umowie będą regulowane Aneksem do umowy o współpracy. O zmianach Regulaminu, które nie wpływają na zakres zobowiązań Stron umowy o współpracy Regionalne Biuro Projektu ma obowiązek poinformować drugą Stronę umowy.</w:t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gralną część Regulaminu stanowią </w:t>
      </w:r>
      <w:r>
        <w:rPr>
          <w:rFonts w:cs="Arial" w:ascii="Arial" w:hAnsi="Arial"/>
          <w:b/>
          <w:bCs/>
          <w:sz w:val="22"/>
          <w:szCs w:val="22"/>
        </w:rPr>
        <w:t>Załączniki Nr 1–3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chodzi w życie z dniem podjęcia uchwały przez Zarząd Województwa Lubelski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i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ałącznik Nr 1. Zgłoszenie lokalizacji materiałów zawierających azbest na posesji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Załącznik Nr 1a Oświadczenie o braku sprzeciwu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2.  </w:t>
      </w:r>
      <w:r>
        <w:rPr>
          <w:rFonts w:cs="Arial" w:ascii="Arial" w:hAnsi="Arial"/>
          <w:bCs/>
          <w:i/>
          <w:sz w:val="16"/>
          <w:szCs w:val="16"/>
        </w:rPr>
        <w:t>(uchylony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Załącznik Nr 2a. Oświadczenie o demontażu pokrycia dachowego zgodnie z obowiązującymi przepisami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Załącznik Nr3. Zestawienie zbiorcze wniosków od osób fizycznych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3a. Oświadczen</w:t>
      </w:r>
      <w:bookmarkStart w:id="2" w:name="_GoBack"/>
      <w:bookmarkEnd w:id="2"/>
      <w:r>
        <w:rPr>
          <w:rFonts w:cs="Arial" w:ascii="Arial" w:hAnsi="Arial"/>
          <w:bCs/>
          <w:sz w:val="16"/>
          <w:szCs w:val="16"/>
        </w:rPr>
        <w:t>ie dotyczące przekwalifikowania usługi demontażu na odbiór odpadów azbestowych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</w:r>
    </w:p>
    <w:p>
      <w:pPr>
        <w:pStyle w:val="Heading1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>Załącznik nr 1 do Regulamin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u dobrowolnego przystąpienia do Projektu  pt. „System gospodarowania odpadami azbestowymi na terenie województwa lubelskiego”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60"/>
        <w:ind w:right="-14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głoszenie należy złożyć we właściwym (ze względu na lokalizację eternitu) Urzędzie Gminy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ub przesłać pocztą na adres Urzędu Gminy</w:t>
      </w:r>
    </w:p>
    <w:p>
      <w:pPr>
        <w:pStyle w:val="TextBody"/>
        <w:spacing w:lineRule="exact" w:line="260"/>
        <w:ind w:right="-14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265684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/>
                              <w:t>WYPEŁNIA URZĄD GMIN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 rejestracji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odzina rejestracji ………………………………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Wpisano do rejestru zgłoszeń pod nr 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pt;height:72.25pt;mso-wrap-distance-left:9.05pt;mso-wrap-distance-right:9.05pt;mso-wrap-distance-top:0pt;mso-wrap-distance-bottom:0pt;margin-top:9.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Tekstpodstawowy3"/>
                        <w:spacing w:lineRule="auto" w:line="360"/>
                        <w:rPr>
                          <w:sz w:val="20"/>
                        </w:rPr>
                      </w:pPr>
                      <w:r>
                        <w:rPr/>
                        <w:t>WYPEŁNIA URZĄD GMINY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a rejestracji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odzina rejestracji ………………………………</w:t>
                      </w:r>
                    </w:p>
                    <w:p>
                      <w:pPr>
                        <w:pStyle w:val="Tekstpodstawowy3"/>
                        <w:spacing w:lineRule="auto" w:line="360" w:before="0" w:after="120"/>
                        <w:rPr/>
                      </w:pPr>
                      <w:r>
                        <w:rPr/>
                        <w:t>Wpisano do rejestru zgłoszeń pod nr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27305</wp:posOffset>
                </wp:positionV>
                <wp:extent cx="265684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ieczęć Urzędu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pt;height:75.75pt;mso-wrap-distance-left:9.05pt;mso-wrap-distance-right:9.05pt;mso-wrap-distance-top:0pt;mso-wrap-distance-bottom:0pt;margin-top:2.15pt;mso-position-vertical-relative:text;margin-left:279.1pt;mso-position-horizontal-relative:text">
                <v:textbox inset="0in,0in,0in,0in">
                  <w:txbxContent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kstpodstawowy3"/>
                        <w:spacing w:lineRule="auto" w:line="360" w:before="0" w:after="12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ieczęć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832" w:firstLine="70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głoszenie lokalizacji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-193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ateriałów zawierających azbest z posesji położonych na terenie gminy .................................. </w:t>
        <w:br/>
        <w:t>w roku 20.........</w:t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CZĘŚĆ I – WYPEŁNIA WNIOSKODAWCA</w:t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0" w:leader="none"/>
        </w:tabs>
        <w:suppressAutoHyphens w:val="false"/>
        <w:spacing w:lineRule="auto" w:line="360"/>
        <w:ind w:left="720" w:right="-19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nioskodawcy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851" w:right="-193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spacing w:lineRule="auto" w:line="360"/>
        <w:ind w:left="851" w:right="-19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851" w:right="-193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do korespondencji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851" w:right="-1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............................................................... nr domu .................. nr mieszkania ……………..……..miejscowość ......................................... kod pocztowy .................., tel. kontaktowy 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0" w:leader="none"/>
        </w:tabs>
        <w:suppressAutoHyphens w:val="false"/>
        <w:spacing w:lineRule="auto" w:line="360"/>
        <w:ind w:left="720" w:right="-193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występowania eternitu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........ nr domu …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426" w:right="-193" w:hanging="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............................................................... kod pocztowy .............................. numer ewidencyjny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426" w:right="-193" w:hanging="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............... nr i nazwa obrębu ........................................................ 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0" w:leader="none"/>
        </w:tabs>
        <w:suppressAutoHyphens w:val="false"/>
        <w:spacing w:lineRule="auto" w:line="360"/>
        <w:ind w:left="720" w:right="-193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241300</wp:posOffset>
                </wp:positionV>
                <wp:extent cx="160655" cy="186055"/>
                <wp:effectExtent l="5715" t="5715" r="5080" b="508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" fillcolor="white" stroked="t" o:allowincell="f" style="position:absolute;margin-left:31.5pt;margin-top:19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dzaj oraz ilość eternitu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mieszkalny i/lub gospodarczy, ilość budynków ……….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1759" w:right="-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azbestu  ………………. m²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720" w:right="-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>wymagany załącznik do zgłoszenia: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426" w:right="-1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serokopia zgłoszenia robót dotyczących wymiany pokrycia dachowego z płyt azbestowo-cementowych na inny rodzaj pokrycia bez zmiany konstrukcji dachu złożonego do starostwa powiatowego lub pozwolenia na rozbiórkę lub przebudowę dachu (zmianę konstrukcji więźby dachowej) ze starostwa powiatowego.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426" w:right="-1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60655" cy="186055"/>
                <wp:effectExtent l="5715" t="5715" r="5080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1.5pt;margin-top:0.0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ternit zdeponowany na działce gruntowej </w:t>
      </w:r>
      <w:r>
        <w:rPr>
          <w:rFonts w:cs="Arial" w:ascii="Arial" w:hAnsi="Arial"/>
          <w:b/>
          <w:sz w:val="20"/>
          <w:szCs w:val="20"/>
          <w:u w:val="single"/>
        </w:rPr>
        <w:t>przed</w:t>
      </w:r>
      <w:r>
        <w:rPr>
          <w:rFonts w:cs="Arial" w:ascii="Arial" w:hAnsi="Arial"/>
          <w:sz w:val="20"/>
          <w:szCs w:val="20"/>
        </w:rPr>
        <w:t xml:space="preserve"> 6.05.2004r.</w:t>
      </w:r>
    </w:p>
    <w:p>
      <w:pPr>
        <w:pStyle w:val="Akapitzlist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azbestu  ………………. m²</w:t>
      </w:r>
    </w:p>
    <w:p>
      <w:pPr>
        <w:pStyle w:val="Normal"/>
        <w:ind w:left="1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60655" cy="186055"/>
                <wp:effectExtent l="5715" t="5715" r="5080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1.5pt;margin-top:0.0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ternit zdeponowany na działce gruntowej </w:t>
      </w:r>
      <w:r>
        <w:rPr>
          <w:rFonts w:cs="Arial" w:ascii="Arial" w:hAnsi="Arial"/>
          <w:b/>
          <w:sz w:val="20"/>
          <w:szCs w:val="20"/>
          <w:u w:val="single"/>
        </w:rPr>
        <w:t>po</w:t>
      </w:r>
      <w:r>
        <w:rPr>
          <w:rFonts w:cs="Arial" w:ascii="Arial" w:hAnsi="Arial"/>
          <w:sz w:val="20"/>
          <w:szCs w:val="20"/>
        </w:rPr>
        <w:t xml:space="preserve"> 6.05.2004r. *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azbestu  ………………. m²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709" w:right="-193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 xml:space="preserve">wymagany załącznik do zgłoszenia:  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709" w:right="-1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enie o przeprowadzeniu przez wykonawcę demontażu zgodnie z § 8 ust. 3 rozporządzenia Ministra Gospodarki, Pracy i Polityki Społecznej z dnia 2 kwietnia 2004 r. w sprawie sposobów i warunków bezpiecznego użytkowania i usuwania wyrobów zawierających azbest (Dz. U. Nr 71, poz. 649, z późn. zm.) (nie dotyczy przypadku demontażu pokryć dachowych i/lub odbioru wyrobów zdemontowanych przed 6.05.2004r.).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0" w:right="-1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 niżej podpisany/a ………………………………………oświadczam, że:</w:t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uprawniony do złożenia niniejszego zgłoszenia oraz posiadam prawo </w:t>
        <w:br/>
        <w:t>do dysponowania nieruchomością której dotyczy zgłoszenie na cele związane z realizacją projekt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treścią Regulaminu dobrowolnego </w:t>
      </w:r>
      <w:r>
        <w:rPr>
          <w:rFonts w:cs="Arial" w:ascii="Arial" w:hAnsi="Arial"/>
          <w:iCs/>
          <w:sz w:val="22"/>
          <w:szCs w:val="22"/>
        </w:rPr>
        <w:t>przystąpienia do Projektu</w:t>
        <w:br/>
      </w:r>
      <w:r>
        <w:rPr>
          <w:rFonts w:cs="Arial" w:ascii="Arial" w:hAnsi="Arial"/>
          <w:i/>
          <w:iCs/>
          <w:sz w:val="22"/>
          <w:szCs w:val="22"/>
        </w:rPr>
        <w:t>pt. „System gospodarowania odpadami azbestowymi na terenie województwa lubelskiego”</w:t>
      </w:r>
      <w:r>
        <w:rPr>
          <w:rFonts w:cs="Arial" w:ascii="Arial" w:hAnsi="Arial"/>
          <w:sz w:val="22"/>
          <w:szCs w:val="22"/>
        </w:rPr>
        <w:t xml:space="preserve">  i akceptuję wszystkie postanowienia w nim zawarte, w tym w szczególności dotyczące dopuszczalności obciążenia mnie kosztami poniesionymi przez Realizatora Projektu w sytuacjach o których mowa w § 5 ust.14 Regulamin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ystąpiłem/am do innego projektu finansowanego ze środków publicznych w zakresie zbieżnym ze Zgłoszeniem lokalizacji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renie nieruchomości której dotyczy zgłoszenie nie jest prowadzona działalność gospodarcz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będę wysuwał w stosunku do </w:t>
      </w:r>
      <w:r>
        <w:rPr>
          <w:rFonts w:cs="Arial" w:ascii="Arial" w:hAnsi="Arial"/>
          <w:sz w:val="22"/>
          <w:szCs w:val="22"/>
        </w:rPr>
        <w:t>Realizatora Projektu</w:t>
      </w:r>
      <w:r>
        <w:rPr>
          <w:rFonts w:cs="Arial" w:ascii="Arial" w:hAnsi="Arial"/>
          <w:color w:val="000000"/>
          <w:sz w:val="22"/>
          <w:szCs w:val="22"/>
        </w:rPr>
        <w:t xml:space="preserve"> żadnych roszczeń związanych </w:t>
        <w:br/>
        <w:t>z realizacją niniejszego zgłoszenia</w:t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Wnioskodawcy)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20"/>
        </w:numPr>
        <w:suppressAutoHyphens w:val="false"/>
        <w:ind w:left="426" w:hanging="360"/>
        <w:jc w:val="both"/>
        <w:rPr/>
      </w:pPr>
      <w:r>
        <w:rPr/>
        <w:t xml:space="preserve">Współadministratorami, którzy odpowiadają za przetwarzanie Pani/Pana danych osobowych, są: </w:t>
      </w:r>
    </w:p>
    <w:p>
      <w:pPr>
        <w:pStyle w:val="Akapitzlist"/>
        <w:numPr>
          <w:ilvl w:val="2"/>
          <w:numId w:val="17"/>
        </w:numPr>
        <w:suppressAutoHyphens w:val="false"/>
        <w:ind w:left="709" w:hanging="283"/>
        <w:jc w:val="both"/>
        <w:rPr/>
      </w:pPr>
      <w:r>
        <w:rPr/>
        <w:t xml:space="preserve">Województwo Lubelskie z siedzibą przy ul. Artura Grottgera 4, 20-029 Lublin, </w:t>
      </w:r>
      <w:hyperlink r:id="rId5">
        <w:r>
          <w:rPr>
            <w:rStyle w:val="InternetLink"/>
          </w:rPr>
          <w:t>www.lubelskie.pl</w:t>
        </w:r>
      </w:hyperlink>
      <w:r>
        <w:rPr/>
        <w:t>, reprezentowane przez Zarząd Województwa Lubelskiego.</w:t>
      </w:r>
    </w:p>
    <w:p>
      <w:pPr>
        <w:pStyle w:val="Akapitzlist"/>
        <w:numPr>
          <w:ilvl w:val="2"/>
          <w:numId w:val="17"/>
        </w:numPr>
        <w:suppressAutoHyphens w:val="false"/>
        <w:ind w:left="709" w:hanging="283"/>
        <w:jc w:val="both"/>
        <w:rPr/>
      </w:pPr>
      <w:r>
        <w:rPr/>
        <w:t>Gmina…………………………. z siedzibą ……………………………………………………………………………………., reprezentowana przez Wójta Gminy…………………………….</w:t>
      </w:r>
    </w:p>
    <w:p>
      <w:pPr>
        <w:pStyle w:val="Akapitzlist"/>
        <w:numPr>
          <w:ilvl w:val="0"/>
          <w:numId w:val="21"/>
        </w:numPr>
        <w:suppressAutoHyphens w:val="false"/>
        <w:ind w:left="426" w:hanging="360"/>
        <w:jc w:val="both"/>
        <w:rPr/>
      </w:pPr>
      <w:r>
        <w:rPr/>
        <w:t xml:space="preserve">W sprawach związanych z przetwarzaniem Pani/Pana danych osobowych można kontaktować się z Inspektorem Ochrony Danych Województwa Lubelskiego pod adresem mailowym: </w:t>
      </w:r>
      <w:hyperlink r:id="rId6">
        <w:r>
          <w:rPr>
            <w:rStyle w:val="InternetLink"/>
          </w:rPr>
          <w:t>iod@lubelskie.pl</w:t>
        </w:r>
      </w:hyperlink>
      <w:r>
        <w:rPr/>
        <w:t>.</w:t>
      </w:r>
    </w:p>
    <w:p>
      <w:pPr>
        <w:pStyle w:val="Akapitzlist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/>
        <w:t xml:space="preserve">Podane przez Panią / Pana dane osobowe będą przetwarzane wyłączenie zgodnie z celami: </w:t>
      </w:r>
    </w:p>
    <w:p>
      <w:pPr>
        <w:pStyle w:val="Akapitzlist"/>
        <w:numPr>
          <w:ilvl w:val="0"/>
          <w:numId w:val="22"/>
        </w:numPr>
        <w:suppressAutoHyphens w:val="false"/>
        <w:jc w:val="both"/>
        <w:rPr/>
      </w:pPr>
      <w:r>
        <w:rPr/>
        <w:t>związanymi z weryfikacją Zgłoszenia lokalizacji w ramach projektu pt. „System gospodarowania odpadami azbestowymi na terenie województwa lubelskiego”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/>
      </w:pPr>
      <w:r>
        <w:rPr/>
        <w:t xml:space="preserve">związanymi z realizacją projektu pt. „System gospodarowania odpadami azbestowymi na terenie województwa lubelskiego”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/>
      </w:pPr>
      <w:r>
        <w:rPr/>
        <w:t>związanymi z realizacją umów zawieranych przez Województwo Lubelskie z Wykonawcami w ramach realizacji projektu  pt. „System gospodarowania odpadami azbestowymi na terenie województwa lubelskiego”;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/>
      </w:pPr>
      <w:r>
        <w:rPr/>
        <w:t>sprawozdawczości Administratora, nadzoru, kontroli i audytu, dotyczących Administratora, prowadzonych w zakresie projektu pn. System gospodarowania odpadami azbestowymi na terenie województwa lubelskiego”. Podstawą przetwarzania Pani/Pana  danych osobowych jest art. 6 ust. 1 lit. d i e RODO.</w:t>
      </w:r>
    </w:p>
    <w:p>
      <w:pPr>
        <w:pStyle w:val="Akapitzlist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/>
        <w:t>Dane będą udostępnione podmiotom upoważnionym na podstawie przepisów prawa</w:t>
      </w:r>
      <w:r>
        <w:rPr>
          <w:color w:val="FF0000"/>
        </w:rPr>
        <w:t xml:space="preserve">, </w:t>
      </w:r>
      <w:r>
        <w:rPr/>
        <w:t>wykonawcom wyłonionym na potrzeby realizacji projektu  oraz podmiotom świadczącym usługi wsparcia i serwisu dla Urzędów.</w:t>
      </w:r>
    </w:p>
    <w:p>
      <w:pPr>
        <w:pStyle w:val="Akapitzlist"/>
        <w:numPr>
          <w:ilvl w:val="0"/>
          <w:numId w:val="5"/>
        </w:numPr>
        <w:suppressAutoHyphens w:val="false"/>
        <w:ind w:left="417" w:hanging="360"/>
        <w:jc w:val="both"/>
        <w:rPr/>
      </w:pPr>
      <w:r>
        <w:rPr/>
        <w:t>Zgodnie z art. 26  RODO Współadministratorzy zawarli stosowną Umowę, której treść dotycząca zasad współadministrowania danymi osobowymi zamieszczona jest na stronie Urzędu Marszałkowskiego Województwa Lubelskiego: www.azbest.lubelskie.pl. Porozumienie w części dotyczącej współadministrowania danymi osobowymi określa wspólne uzgodnienia zakresu obowiązków dotyczących przetwarzania danych osobowych przez Współadministratorów oraz relacji pomiędzy Współadministratorami oraz Współadministratorami a podmiotami, których dane dotyczą, w tym określenie zakresu i sposobu obsługi przez Współadministratorów żądań osób, których dane dotyczą.</w:t>
      </w:r>
    </w:p>
    <w:p>
      <w:pPr>
        <w:pStyle w:val="Akapitzlist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/>
        <w:t xml:space="preserve">Dane będą przechowywane zgodnie z wymaganiami prawnymi określonymi w Rozporządzeniu Prezesa Rady Ministrów z dnia 18 stycznia 2011 r. w sprawie instrukcji kancelaryjnej, jednolitych rzeczowych wykazów akt oraz instrukcji w sprawie organizacji i zakresu działania archiwów zakładowych. </w:t>
      </w:r>
    </w:p>
    <w:p>
      <w:pPr>
        <w:pStyle w:val="Akapitzlist"/>
        <w:numPr>
          <w:ilvl w:val="0"/>
          <w:numId w:val="5"/>
        </w:numPr>
        <w:suppressAutoHyphens w:val="false"/>
        <w:ind w:left="417" w:hanging="360"/>
        <w:jc w:val="both"/>
        <w:rPr/>
      </w:pPr>
      <w:r>
        <w:rPr/>
        <w:t>Ma Pani/Pan prawo żądać dostępu do swoich danych osobowych, ich sprostowania, ograniczenia przetwarzania, wniesienia sprzeciwu wobec przetwarzania danych.</w:t>
      </w:r>
    </w:p>
    <w:p>
      <w:pPr>
        <w:pStyle w:val="Akapitzlist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/>
        <w:t>Ma Pani/Pan prawo wniesienia skargi do Prezesa Urzędu Ochrony Danych Osobowych – ul. Stawki 2, Warszawa.</w:t>
      </w:r>
    </w:p>
    <w:p>
      <w:pPr>
        <w:pStyle w:val="Akapitzlist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/>
        <w:t xml:space="preserve">Podanie danych jest dobrowolne, ale jest niezbędne, ponieważ jest warunkiem uczestnictwa i  realizacji projektu pn. ”System gospodarowania odpadami azbestowymi na terenie województwa lubelskiego”. Odmowa podania danych skutkuje brakiem możliwości udziału w projekcie. 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 – WYPEŁNIA GMINNY KOORDYNATOR PROJEKT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yfikacja Zgłoszenia lokalizacji wraz z załącznikami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60655" cy="186055"/>
                <wp:effectExtent l="5715" t="5715" r="5080" b="508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1.5pt;margin-top:4.4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60655" cy="186055"/>
                <wp:effectExtent l="5715" t="5715" r="5080" b="5080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1.5pt;margin-top:18.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głoszenie lokalizacji zgodne z Regulaminem</w:t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lokalizacji niezgodne z Regulaminem</w:t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zasadnienie)</w:t>
        <w:br/>
      </w:r>
    </w:p>
    <w:p>
      <w:pPr>
        <w:pStyle w:val="Normal"/>
        <w:tabs>
          <w:tab w:val="clear" w:pos="708"/>
          <w:tab w:val="left" w:pos="9600" w:leader="none"/>
        </w:tabs>
        <w:ind w:left="4248" w:right="-1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data i podpis Gminnego Koordynatora Projektu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firstLine="56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 – WYPEŁNIA PRACOWNIK FILII UMWL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yfikacja Zgłoszenia lokalizacji wraz z załącznikami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</wp:posOffset>
                </wp:positionH>
                <wp:positionV relativeFrom="paragraph">
                  <wp:posOffset>59055</wp:posOffset>
                </wp:positionV>
                <wp:extent cx="160655" cy="186055"/>
                <wp:effectExtent l="5715" t="5715" r="5080" b="5080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30.85pt;margin-top:4.6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95</wp:posOffset>
                </wp:positionH>
                <wp:positionV relativeFrom="paragraph">
                  <wp:posOffset>234950</wp:posOffset>
                </wp:positionV>
                <wp:extent cx="160655" cy="186055"/>
                <wp:effectExtent l="5715" t="5715" r="5080" b="508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0.85pt;margin-top:18.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Zgłoszenie lokalizacji zgodne z Regulaminem</w:t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lokalizacji niezgodne z Regulaminem </w:t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zasadnienie)</w:t>
        <w:br/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2"/>
          <w:szCs w:val="22"/>
        </w:rPr>
        <w:t>(data i podpis Pracownika Fili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WL)</w:t>
      </w:r>
    </w:p>
    <w:p>
      <w:pPr>
        <w:pStyle w:val="TextBody"/>
        <w:ind w:left="1410" w:firstLine="4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V – WYPEŁNIA REGIONALNE BIURO PROJEKT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alifikacja zgłoszenia do wsparcia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59055</wp:posOffset>
                </wp:positionV>
                <wp:extent cx="160655" cy="186055"/>
                <wp:effectExtent l="5715" t="5715" r="5080" b="5080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30.85pt;margin-top:4.6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795</wp:posOffset>
                </wp:positionH>
                <wp:positionV relativeFrom="paragraph">
                  <wp:posOffset>234950</wp:posOffset>
                </wp:positionV>
                <wp:extent cx="160655" cy="186055"/>
                <wp:effectExtent l="5715" t="5715" r="5080" b="5080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0.85pt;margin-top:18.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głoszenie zatwierdzone do wsparcia</w:t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odrzucone</w:t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pracownika Oddziału RB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424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br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1365" w:leader="none"/>
        </w:tabs>
        <w:ind w:left="42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ata i podpis Dyrektora </w:t>
        <w:br/>
        <w:t>Departamentu Środowiska i Zasobów Naturalnych)</w:t>
      </w:r>
    </w:p>
    <w:p>
      <w:pPr>
        <w:pStyle w:val="Normal"/>
        <w:tabs>
          <w:tab w:val="clear" w:pos="708"/>
          <w:tab w:val="left" w:pos="1365" w:leader="none"/>
        </w:tabs>
        <w:ind w:left="42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6253"/>
        <w:gridCol w:w="1126"/>
        <w:gridCol w:w="1042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    </w:t>
        <w:tab/>
        <w:tab/>
        <w:tab/>
        <w:tab/>
        <w:tab/>
        <w:tab/>
        <w:tab/>
        <w:t xml:space="preserve"> 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ceniający         </w:t>
        <w:tab/>
        <w:tab/>
        <w:tab/>
        <w:tab/>
        <w:tab/>
        <w:tab/>
        <w:tab/>
        <w:t>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3" w:name="_Hlk37937593"/>
      <w:bookmarkEnd w:id="3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1a do Regulaminu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4" w:name="_Hlk37937593"/>
      <w:bookmarkStart w:id="5" w:name="_Hlk37937593"/>
      <w:bookmarkEnd w:id="5"/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 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 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imię i nazwisko Wnioskodawcy, miejsce 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stępowania eternitu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organ administracji architektoniczno-budowlanej, do którego zostało złożon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głoszenie wykonania robót budowlan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wiązanych z demontażem pokrycia dachowego zawierającego azbest, w terminie 21 dni od daty doręczenia Zgłoszenia,</w:t>
        <w:br/>
        <w:t xml:space="preserve">nie wniósł sprzeciwu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(data i podpis Wnioskodawcy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bookmarkStart w:id="6" w:name="_Hlk37939223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2a do Regulaminu</w:t>
      </w:r>
      <w:bookmarkEnd w:id="6"/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 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 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imię i nazwisko Wnioskodawcy, miejsce 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stępowania eternitu)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prace związane z demontażem wyrobów zawierających azbest (pokrycia dachowego), które znajdowały się na budynku położonym na terenie nieruchomości ……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adres nieruchomości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łącznej ilości (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 …………………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ostały wykonane zgodnie z § 8 rozporządzenia Ministra Gospodarki, Pracy i Polityki Społecznej z dnia 2 kwietnia 2004 r. w sprawie sposobów i warunków bezpiecznego użytkowania i usuwania wyrobów zawierających azbest (Dz. U. Nr 71, poz. 649, z późn. zm.)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kowo teren nieruchomości został oczyszczony z pyłu azbestoweg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, z zachowaniem właściwych przepisów technicznych i sanitarnych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Open Sans;Times New Roman" w:hAnsi="Open Sans;Times New Roman" w:eastAsia="Calibri" w:cs="Open Sans;Times New Roman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Open Sans;Times New Roman" w:hAnsi="Open Sans;Times New Roman" w:eastAsia="Calibri" w:cs="Open Sans;Times New Roman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ind w:left="70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podpis podmiotu dokonującego demontażu albo osoby </w:t>
        <w:br/>
        <w:t>składającej Zgłoszenie lokalizacji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Regulaminu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256155" cy="82696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3a do Regulaminu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spacing w:lineRule="atLeast" w:line="40" w:before="0" w:after="1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ulaminu dobrowolnego przystąpienia do Projektu  pt. „System gospodarowania odpadami azbestowymi na terenie województwa lubelskiego”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Ja, niżej podpisany ……………………...……………………………. oświadczam, że</w:t>
        <w:tab/>
        <w:t xml:space="preserve">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Imię i nazwisko osoby na którą jest Zgłoszenie lokalizacji)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zbestowe pokrycie dachowe na posesji …………………………………………………. zostało</w:t>
        <w:tab/>
        <w:tab/>
        <w:tab/>
        <w:t xml:space="preserve">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adres posesji na której występuje azbest)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demontowane we własnym zakresie, w związku z powyższym proszę o przekwalifikowanie mojego zgłoszenia lokalizacji z demontażu na odbiór odpadów zawierających azbest </w:t>
        <w:br/>
        <w:t>z nieruchomości (ziemi)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 i podpis Wnioskodawcy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spacing w:lineRule="auto" w:line="276" w:before="240" w:after="60"/>
      <w:ind w:left="7788" w:hanging="0"/>
      <w:outlineLvl w:val="0"/>
      <w:rPr/>
    </w:pPr>
    <w:r>
      <w:rPr>
        <w:rFonts w:cs="Arial" w:ascii="Arial" w:hAnsi="Arial"/>
        <w:bCs/>
        <w:sz w:val="20"/>
        <w:szCs w:val="20"/>
        <w:lang w:eastAsia="pl-PL"/>
      </w:rPr>
      <w:t xml:space="preserve">Załącznik Nr 5 </w:t>
    </w:r>
  </w:p>
  <w:p>
    <w:pPr>
      <w:pStyle w:val="Header"/>
      <w:jc w:val="right"/>
      <w:rPr>
        <w:rFonts w:ascii="Arial" w:hAnsi="Arial" w:cs="Arial"/>
        <w:bCs/>
        <w:sz w:val="20"/>
        <w:szCs w:val="20"/>
        <w:lang w:val="pl-PL" w:eastAsia="pl-PL"/>
      </w:rPr>
    </w:pPr>
    <w:r>
      <w:rPr>
        <w:rFonts w:cs="Arial" w:ascii="Arial" w:hAnsi="Arial"/>
        <w:bCs/>
        <w:sz w:val="20"/>
        <w:szCs w:val="20"/>
        <w:lang w:val="pl-PL" w:eastAsia="pl-PL"/>
      </w:rPr>
      <w:t>do uchwały Nr CXXXVII/2729/2020</w:t>
    </w:r>
  </w:p>
  <w:p>
    <w:pPr>
      <w:pStyle w:val="Header"/>
      <w:jc w:val="right"/>
      <w:rPr>
        <w:rFonts w:ascii="Arial" w:hAnsi="Arial" w:cs="Arial"/>
        <w:bCs/>
        <w:sz w:val="20"/>
        <w:szCs w:val="20"/>
        <w:lang w:val="pl-PL" w:eastAsia="pl-PL"/>
      </w:rPr>
    </w:pPr>
    <w:r>
      <w:rPr>
        <w:rFonts w:cs="Arial" w:ascii="Arial" w:hAnsi="Arial"/>
        <w:bCs/>
        <w:sz w:val="20"/>
        <w:szCs w:val="20"/>
        <w:lang w:val="pl-PL" w:eastAsia="pl-PL"/>
      </w:rPr>
      <w:t>Zarządu Województwa Lubelskiego</w:t>
    </w:r>
  </w:p>
  <w:p>
    <w:pPr>
      <w:pStyle w:val="Header"/>
      <w:jc w:val="right"/>
      <w:rPr>
        <w:rFonts w:ascii="Arial" w:hAnsi="Arial" w:cs="Arial"/>
        <w:bCs/>
        <w:sz w:val="20"/>
        <w:szCs w:val="20"/>
        <w:lang w:val="pl-PL" w:eastAsia="pl-PL"/>
      </w:rPr>
    </w:pPr>
    <w:r>
      <w:rPr>
        <w:rFonts w:cs="Arial" w:ascii="Arial" w:hAnsi="Arial"/>
        <w:bCs/>
        <w:sz w:val="20"/>
        <w:szCs w:val="20"/>
        <w:lang w:val="pl-PL" w:eastAsia="pl-PL"/>
      </w:rPr>
      <w:t>z dnia 21 kwiet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006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3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77"/>
        </w:tabs>
        <w:ind w:left="1777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2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6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0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2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3z3">
    <w:name w:val="WW8Num13z3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best.lubelskie.pl/" TargetMode="External"/><Relationship Id="rId3" Type="http://schemas.openxmlformats.org/officeDocument/2006/relationships/hyperlink" Target="http://www.azbest.lubelskie.pl/" TargetMode="External"/><Relationship Id="rId4" Type="http://schemas.openxmlformats.org/officeDocument/2006/relationships/hyperlink" Target="http://www.azbest.lubelskie.pl/" TargetMode="External"/><Relationship Id="rId5" Type="http://schemas.openxmlformats.org/officeDocument/2006/relationships/hyperlink" Target="http://www.lubelskie.pl/" TargetMode="External"/><Relationship Id="rId6" Type="http://schemas.openxmlformats.org/officeDocument/2006/relationships/hyperlink" Target="mailto:iod@lubelskie.p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4:00Z</dcterms:created>
  <dc:creator>azbest.lublin@gmail.com</dc:creator>
  <dc:description/>
  <cp:keywords/>
  <dc:language>en-US</dc:language>
  <cp:lastModifiedBy>Marta Żywicka</cp:lastModifiedBy>
  <cp:lastPrinted>2020-04-03T12:29:00Z</cp:lastPrinted>
  <dcterms:modified xsi:type="dcterms:W3CDTF">2020-05-19T11:42:00Z</dcterms:modified>
  <cp:revision>7</cp:revision>
  <dc:subject/>
  <dc:title>R E G U L A M I N</dc:title>
</cp:coreProperties>
</file>