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ZGŁOSZENIA </w:t>
      </w:r>
    </w:p>
    <w:p>
      <w:pPr>
        <w:pStyle w:val="Normal"/>
        <w:jc w:val="center"/>
        <w:rPr/>
      </w:pPr>
      <w:r>
        <w:rPr/>
        <w:t xml:space="preserve">WYSTAWCY/STOISKA HANDLOWEGO </w:t>
      </w:r>
    </w:p>
    <w:p>
      <w:pPr>
        <w:pStyle w:val="Normal"/>
        <w:jc w:val="center"/>
        <w:rPr/>
      </w:pPr>
      <w:r>
        <w:rPr>
          <w:b/>
        </w:rPr>
        <w:t xml:space="preserve">14 Kazimierski Jarmark Świąteczny 10-12 grudnia 2021 r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377" w:hRule="atLeast"/>
        </w:trPr>
        <w:tc>
          <w:tcPr>
            <w:tcW w:w="87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Kartę Zgłoszenia należy wypełnić CZYTELNIE i wysłać e-mailem: kokpit@kokpit.com.pl lub pocztą na adres: Kazimierski Ośrodek Kultury, Promocji, i Turystyki, Ul. Lubelska 12, 24-120 Kazimierz Dolny; z dopiskiem „14 Kazimierski Jarmark Świąteczny”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 03.11.2021 r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45"/>
      </w:tblGrid>
      <w:tr>
        <w:trPr>
          <w:trHeight w:val="6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firm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stawcy/firm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a charakterystyka towaru (</w:t>
            </w:r>
            <w:r>
              <w:rPr>
                <w:i/>
                <w:sz w:val="20"/>
                <w:szCs w:val="20"/>
              </w:rPr>
              <w:t>bezwzględnie wymagane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(w przypadku wystawienia faktury za stoisko dla wystawcy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4"/>
        <w:gridCol w:w="4138"/>
        <w:gridCol w:w="1306"/>
      </w:tblGrid>
      <w:tr>
        <w:trPr>
          <w:trHeight w:val="48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zupełnienie pola bezwzględnie wymagane/ *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odpowiednie zakreślić)</w:t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drewnianego dom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</w:tr>
      <w:tr>
        <w:trPr>
          <w:trHeight w:val="12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styka stoiska (krótki opis, np. namiot z dachem czterospadowym, kolor, wymiary itp.)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łasnego stoisk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ługość frontu sto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głębokość sto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sz w:val="20"/>
                <w:szCs w:val="20"/>
              </w:rPr>
              <w:t>Konieczność podłączenia do prądu (jakie urządzenia, ile urządzeń, jaki pobór mocy?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46" w:hRule="atLeast"/>
        </w:trPr>
        <w:tc>
          <w:tcPr>
            <w:tcW w:w="1029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pl-PL"/>
              </w:rPr>
              <w:t xml:space="preserve">Kartę Zgłoszenia </w:t>
            </w: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 xml:space="preserve">należy wysłać e-mailem lub pocztą. Na podstawie Karty Zgłoszeni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 xml:space="preserve">dokona weryfikacji asortymentu i zadecyduje o udziale w 14 Kazimierskim Jarmarku Świątecznym. 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 xml:space="preserve">zastrzega sobie prawo do odmowy przyjęcia Karty Zgłoszenia bez podania przyczyny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FF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 xml:space="preserve">Karty Zgłoszenia nie podpisane lub nie wypełnione nie będą brane pod uwagę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 xml:space="preserve">Po dokonaniu akceptacji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20"/>
                <w:szCs w:val="22"/>
                <w:lang w:eastAsia="pl-PL"/>
              </w:rPr>
              <w:t>skontaktuje się telefonicznie lub mailowo w celu potwierdzenia udziału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39"/>
          <w:szCs w:val="39"/>
        </w:rPr>
      </w:pPr>
      <w:r>
        <w:rPr>
          <w:sz w:val="39"/>
          <w:szCs w:val="39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  <w:t>OŚWIADCZENIE UCZESTNIKA 14 KAZIMIERSKIEGO JARMARKU ŚWIĄT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-a) ________________________________________________________, </w:t>
        <w:br/>
        <w:t>zamieszkały(-a), _____________________________________________________________, legitymujący(-a) się dowodem osobistym seria i nr ____________, PESEL: ______________</w:t>
      </w:r>
    </w:p>
    <w:p>
      <w:pPr>
        <w:pStyle w:val="Normal"/>
        <w:spacing w:lineRule="auto" w:line="276"/>
        <w:rPr/>
      </w:pPr>
      <w:r>
        <w:rPr/>
        <w:t xml:space="preserve">oświadczam, iż w związku z uczestnictwem w imprezie pod nazwą </w:t>
      </w:r>
      <w:r>
        <w:rPr>
          <w:sz w:val="22"/>
          <w:szCs w:val="22"/>
        </w:rPr>
        <w:t>14 KAZIMIERSKI JARMARK ŚWIĄTECZNY</w:t>
      </w:r>
      <w:r>
        <w:rPr/>
        <w:t>, organizowanej w okresie od dnia 10.12.2021 roku do dnia 12.12.2021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orę udział w ww. imprezie na własne ryzyko i na własną odpowiedzialność</w:t>
      </w:r>
      <w:r>
        <w:rPr>
          <w:color w:val="FF3333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czytałem(-am.) i akceptuję Regulamin bez zastrzeżeń oraz oświadczam, że nie będę wnosić żadnych skarg czy roszczeń na drodze pozasądowej i/lub sądowej za szkody jak również ewentualny uszczerbek na zdrowiu spowodowany wszelkimi zdarzeniami </w:t>
        <w:br/>
        <w:t>w czasie trwania ww. imprezy, szczególnie wobec Organizator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ceptuję, iż Organizator nie ponosi odpowiedzialności za moje działania i zaniech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rażam zgodę na przetwarzanie moich danych osobowych dla potrzeb koniecznych dla realizacji ww. imprezy. Zgodnie z Ustawą o Ochronie Danych Osobowych z dnia 29 sierpnia 1997r. z późni. zm. oświadczam, iż wyrażam zgodę na przetwarzanie moich danych osobowych przez Organizatora wyłącznie do kontaktu w celach organizacji 14 Kazimierskiego Jarmarku Świątecznego oraz promocji mojej twórczości i samej imprezy w sposób przyjęty przez Organizatora (prasa, radio, telewizja, plakaty itp.). Zgodnie z obowiązującym prawem, przysługuje mi również prawo do cofnięcia swojej zgody oraz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miany swoi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osobowych jest </w:t>
      </w:r>
      <w:r>
        <w:rPr>
          <w:rFonts w:cs="Times New Roman" w:ascii="Times New Roman" w:hAnsi="Times New Roman"/>
          <w:sz w:val="22"/>
        </w:rPr>
        <w:t>Kazimierski Ośrodek Kultury, Promocji i Turystyki w Kazimierzu Dolnym (ul. Lubelska 12, 24-120 Kazimierz Dolny, tel. 81 88 10 040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</w:rPr>
          <w:t>iod@zeto.lubli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/>
        <w:t>Osoba, której dane dotyczą ma prawo d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bookmarkStart w:id="0" w:name="_Hlk515218261"/>
      <w:r>
        <w:rPr/>
        <w:t xml:space="preserve">wniesienia skargi do organu nadzorczego </w:t>
      </w:r>
      <w:r>
        <w:rPr>
          <w:sz w:val="28"/>
        </w:rPr>
        <w:t>w przypadku gdy przetwarzanie danych odbywa się</w:t>
        <w:br/>
        <w:t xml:space="preserve"> z naruszeniem przepisów powyższego rozporządzenia</w:t>
      </w:r>
      <w:r>
        <w:rPr/>
        <w:t xml:space="preserve"> tj. Prezesa Ochrony Danych Osobowych, </w:t>
        <w:br/>
        <w:t>ul. Stawki 2, 00-193 Warszawa</w:t>
      </w:r>
      <w:bookmarkEnd w:id="0"/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  <w:tab/>
        <w:tab/>
        <w:tab/>
        <w:tab/>
        <w:t xml:space="preserve">           ……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pieczęć firmy/Wystawcy 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to.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Admin2</dc:creator>
  <dc:description/>
  <cp:keywords/>
  <dc:language>en-US</dc:language>
  <cp:lastModifiedBy>User</cp:lastModifiedBy>
  <cp:lastPrinted>2019-10-15T12:43:00Z</cp:lastPrinted>
  <dcterms:modified xsi:type="dcterms:W3CDTF">2021-10-05T13:33:00Z</dcterms:modified>
  <cp:revision>13</cp:revision>
  <dc:subject/>
  <dc:title>POTRZEBY WYSTAWCY</dc:title>
</cp:coreProperties>
</file>