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KIERMASZ PRODUKTÓW LOKALNYCH ZIEMI KRASNOSTAWSKIEJ </w:t>
      </w:r>
      <w:r>
        <w:rPr>
          <w:b/>
          <w:bCs/>
          <w:color w:val="000000"/>
          <w:sz w:val="22"/>
          <w:szCs w:val="22"/>
        </w:rPr>
        <w:t>W BONIEWIE 16.06.2019 r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proszę wypełnić komputerowo lub odręcznie drukowanymi literami)*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8"/>
        <w:gridCol w:w="3934"/>
      </w:tblGrid>
      <w:tr>
        <w:trPr>
          <w:trHeight w:val="783" w:hRule="atLeast"/>
        </w:trPr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mię i nazwisko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ub nazwa firmy</w:t>
            </w:r>
            <w:r>
              <w:rPr/>
              <w:t xml:space="preserve"> /ew. forma prawna/:</w:t>
            </w:r>
          </w:p>
        </w:tc>
        <w:tc>
          <w:tcPr>
            <w:tcW w:w="6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oszę zaznaczyć </w:t>
            </w:r>
            <w:r>
              <w:rPr>
                <w:b/>
              </w:rPr>
              <w:t>znakiem „X”</w:t>
            </w:r>
            <w:r>
              <w:rPr/>
              <w:t xml:space="preserve"> termin Kiermaszu, w którym Państwo weźmiecie udział.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4780</wp:posOffset>
                      </wp:positionV>
                      <wp:extent cx="26606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11.4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44780</wp:posOffset>
                      </wp:positionV>
                      <wp:extent cx="26606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11.4pt;mso-position-vertical-relative:text;margin-left:17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-     16.06.2019 r. (BONIEWO.)                -  ………….2019 r. (BONIEWO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0965</wp:posOffset>
                      </wp:positionV>
                      <wp:extent cx="26606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7.9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00965</wp:posOffset>
                      </wp:positionV>
                      <wp:extent cx="266065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7.95pt;mso-position-vertical-relative:text;margin-left:17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    ………….2019 r. (BONIEWO.)                – ………….2019 r. (BONIEWO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P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GON</w:t>
            </w:r>
            <w:r>
              <w:rPr/>
              <w:t>: (jeśli działalność gospodarcza lub osoba prawna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tegoria produktu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należy podkreślić lub zakreślić właściwą jedną kategorię/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7" w:right="397" w:hanging="360"/>
              <w:jc w:val="both"/>
              <w:rPr>
                <w:sz w:val="32"/>
                <w:szCs w:val="32"/>
              </w:rPr>
            </w:pPr>
            <w:r>
              <w:rPr/>
              <w:t>Sztuka/ rękodzieł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7" w:right="397" w:hanging="360"/>
              <w:jc w:val="both"/>
              <w:rPr>
                <w:sz w:val="32"/>
                <w:szCs w:val="32"/>
              </w:rPr>
            </w:pPr>
            <w:r>
              <w:rPr/>
              <w:t>Produkt usług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7" w:right="397" w:hanging="360"/>
              <w:jc w:val="both"/>
              <w:rPr>
                <w:sz w:val="32"/>
                <w:szCs w:val="32"/>
              </w:rPr>
            </w:pPr>
            <w:r>
              <w:rPr/>
              <w:t>Produkt spożywcz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7" w:right="397" w:hanging="360"/>
              <w:jc w:val="both"/>
              <w:rPr>
                <w:sz w:val="32"/>
                <w:szCs w:val="32"/>
              </w:rPr>
            </w:pPr>
            <w:r>
              <w:rPr/>
              <w:t>Zespół region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7" w:right="397" w:hanging="360"/>
              <w:jc w:val="both"/>
              <w:rPr>
                <w:sz w:val="32"/>
                <w:szCs w:val="32"/>
              </w:rPr>
            </w:pPr>
            <w:r>
              <w:rPr/>
              <w:t>Wydarzenie/impre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7" w:right="397" w:hanging="360"/>
              <w:jc w:val="both"/>
              <w:rPr>
                <w:sz w:val="32"/>
                <w:szCs w:val="32"/>
              </w:rPr>
            </w:pPr>
            <w:r>
              <w:rPr/>
              <w:t>Pamiątka turystyczna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6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potrzebowanie na powierzchnię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/ </w:t>
            </w:r>
            <w:r>
              <w:rPr>
                <w:i/>
                <w:sz w:val="18"/>
                <w:szCs w:val="18"/>
              </w:rPr>
              <w:t>należy podkreślić lub zakreślić właściwą jedną kategorię/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17" w:right="397" w:hanging="360"/>
              <w:rPr/>
            </w:pPr>
            <w:r>
              <w:rPr/>
              <w:t>3 m2 - ( 1,5 x 2,0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17" w:right="397" w:hanging="360"/>
              <w:rPr/>
            </w:pPr>
            <w:r>
              <w:rPr/>
              <w:t>4 m2 – ( 2,0 x 2,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17" w:right="397" w:hanging="360"/>
              <w:rPr/>
            </w:pPr>
            <w:r>
              <w:rPr/>
              <w:t>5m2 – ( 2,5 x 2, 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17" w:right="397" w:hanging="360"/>
              <w:rPr/>
            </w:pPr>
            <w:r>
              <w:rPr/>
              <w:t>6 m2 – ( 3,0 x 2,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17" w:right="397" w:hanging="360"/>
              <w:rPr/>
            </w:pPr>
            <w:r>
              <w:rPr/>
              <w:t>Inne …………………………………..</w:t>
            </w:r>
          </w:p>
        </w:tc>
      </w:tr>
      <w:tr>
        <w:trPr>
          <w:trHeight w:val="3396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ów, które wystawca zamierza sprzedawać  lub promować  podczas wybranego/wybranych kiermaszu/ów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waga! Na kiermaszu można sprzedawać produkty lokalne i tradycyjne posiadające certyfikaty lub zaakceptowane przez LGD „Krasnystaw Plus” przed dniem kiermaszu (z obszaru gmin powiatu krasnostawskiego oraz dodatkowo zaproszonych wystawców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ół degustacyjny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 KGW, zgłoszonych wystawców kulinarnych przez gminy. Wartość przekazanych produktów-potraw na kwotę: 250,00 z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łatne przekazanie lokalnych produktów kulinarnych do degustacj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na ,,stół degustacyjny”/, </w:t>
            </w:r>
            <w:r>
              <w:rPr>
                <w:sz w:val="18"/>
                <w:szCs w:val="18"/>
              </w:rPr>
              <w:t>który będzie udostępniony podczas Kiermaszu  (proszę wymienić jakie produkty i ich ilość)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i podpis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57" w:hanging="0"/>
        <w:rPr>
          <w:sz w:val="18"/>
          <w:szCs w:val="18"/>
        </w:rPr>
      </w:pPr>
      <w:r>
        <w:rPr>
          <w:sz w:val="18"/>
          <w:szCs w:val="18"/>
        </w:rPr>
        <w:t xml:space="preserve">UWAGA ! – Termin zgłoszeń upływa 12.06.2019 r. </w:t>
      </w:r>
    </w:p>
    <w:p>
      <w:pPr>
        <w:pStyle w:val="Normal"/>
        <w:spacing w:before="0" w:after="0"/>
        <w:ind w:left="757" w:hanging="0"/>
        <w:rPr>
          <w:sz w:val="18"/>
          <w:szCs w:val="18"/>
        </w:rPr>
      </w:pPr>
      <w:r>
        <w:rPr>
          <w:sz w:val="18"/>
          <w:szCs w:val="18"/>
        </w:rPr>
        <w:t>Wszyscy wystawcy we własnym zakresie zapewniają sobie DODATKOWE stoły, krzesła, okablowanie do prądu i gaz po uzgodnieniu potrzeby z Organizatorem.</w:t>
      </w:r>
    </w:p>
    <w:p>
      <w:pPr>
        <w:pStyle w:val="Normal"/>
        <w:spacing w:before="0" w:after="0"/>
        <w:ind w:left="757" w:hanging="0"/>
        <w:rPr>
          <w:sz w:val="18"/>
          <w:szCs w:val="18"/>
        </w:rPr>
      </w:pPr>
      <w:r>
        <w:rPr>
          <w:sz w:val="18"/>
          <w:szCs w:val="18"/>
        </w:rPr>
        <w:t>* W razie potrzeby strony można kopiować a wersy powiększać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towarzyszenie Lokalna Grupa Działania "Krasnystaw PLUS",  ul. Matysiaka 7, 22-300 Krasnystaw, E-mail: biuro@lgdkrasnystaw.pl, Telefon: +48 (82)57670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inspektor@cbi24.pl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będą przetwarzane w celu</w:t>
      </w:r>
      <w:r>
        <w:rPr>
          <w:rFonts w:cs="Times New Roman" w:ascii="Times New Roman" w:hAnsi="Times New Roman"/>
        </w:rPr>
        <w:t xml:space="preserve"> wykonywania działalności dydaktycznej, wychowawczej </w:t>
        <w:br/>
        <w:t>i opiekuńczej, w tym realizowania programów nauczania oraz wykonania ciążących na nas obowiązkach prawny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ą prawną przetwarzania danych jest w szczególności ustawa z dnia 14 grudnia 2016 r. Prawo Oświatowe (zgodnie z art. 6 ust. lit. c RODO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bookmarkStart w:id="0" w:name="_Hlk515218261"/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Urzędu Ochrony Danych Osobowych, </w:t>
        <w:br/>
        <w:t>ul. Stawki 2, 00-193 Warszawa</w:t>
      </w:r>
      <w:bookmarkEnd w:id="0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402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2440</wp:posOffset>
              </wp:positionH>
              <wp:positionV relativeFrom="paragraph">
                <wp:posOffset>-749935</wp:posOffset>
              </wp:positionV>
              <wp:extent cx="7077075" cy="700405"/>
              <wp:effectExtent l="0" t="3175" r="0" b="0"/>
              <wp:wrapNone/>
              <wp:docPr id="6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7240" cy="700560"/>
                        <a:chOff x="0" y="0"/>
                        <a:chExt cx="7077240" cy="70056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7077240" cy="60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towarzyszenie Lokalna Grupa Działania „Krasnystaw PLUS”  ul. Matysiaka 7, 22-300 Krasnyst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el./fax 82 576 70 49, kom. 506 371 309  |  e-mail: biuro@lgdkrasnystaw.pl   |  www.lgdkrasnystaw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NIP 564175985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4520" y="0"/>
                          <a:ext cx="60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37.2pt;margin-top:-59.05pt;width:557.25pt;height:55.15pt" coordorigin="-744,-1181" coordsize="11145,1103">
              <v:shape id="shape_0" stroked="f" o:allowincell="f" style="position:absolute;left:-744;top:-1030;width:11144;height:9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towarzyszenie Lokalna Grupa Działania „Krasnystaw PLUS”  ul. Matysiaka 7, 22-300 Krasnysta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el./fax 82 576 70 49, kom. 506 371 309  |  e-mail: biuro@lgdkrasnystaw.pl   |  www.lgdkrasnystaw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NIP 56417598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,-1181" to="9546,-1181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729615</wp:posOffset>
              </wp:positionH>
              <wp:positionV relativeFrom="paragraph">
                <wp:posOffset>-450215</wp:posOffset>
              </wp:positionV>
              <wp:extent cx="7572375" cy="2085975"/>
              <wp:effectExtent l="635" t="0" r="0" b="0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2085840"/>
                        <a:chOff x="0" y="0"/>
                        <a:chExt cx="7572240" cy="208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7224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720" y="647640"/>
                          <a:ext cx="6590160" cy="97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4960" y="1647360"/>
                          <a:ext cx="615312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„Europejski Fundusz Rolny na rzecz Rozwoju Obszarów Wiejskich: Europa inwestująca w obszary wiejskie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57.45pt;margin-top:-35.45pt;width:596.25pt;height:164.25pt" coordorigin="-1149,-709" coordsize="11925,3285">
              <v:rect id="shape_0" ID="Prostokąt 2" fillcolor="black" stroked="f" o:allowincell="f" style="position:absolute;left:-1149;top:-709;width:11924;height:85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411;top:311;width:10377;height:15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;top:1885;width:9689;height:69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„Europejski Fundusz Rolny na rzecz Rozwoju Obszarów Wiejskich: Europa inwestująca w obszary wiejskie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4:00Z</dcterms:created>
  <dc:creator>Grafpeer Projekt</dc:creator>
  <dc:description/>
  <cp:keywords/>
  <dc:language>en-US</dc:language>
  <cp:lastModifiedBy>LGD Krasnystaw</cp:lastModifiedBy>
  <cp:lastPrinted>2019-06-05T13:41:00Z</cp:lastPrinted>
  <dcterms:modified xsi:type="dcterms:W3CDTF">2019-06-05T13:11:00Z</dcterms:modified>
  <cp:revision>3</cp:revision>
  <dc:subject/>
  <dc:title/>
</cp:coreProperties>
</file>