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0"/>
          <w:szCs w:val="20"/>
        </w:rPr>
      </w:pPr>
      <w:bookmarkStart w:id="0" w:name="_Hlk91496461"/>
      <w:r>
        <w:rPr>
          <w:b w:val="false"/>
          <w:i/>
          <w:sz w:val="20"/>
          <w:szCs w:val="20"/>
        </w:rPr>
        <w:t xml:space="preserve">Załącznik Nr 3 </w:t>
        <w:br/>
      </w:r>
      <w:bookmarkEnd w:id="0"/>
      <w:r>
        <w:rPr>
          <w:b w:val="false"/>
          <w:i/>
          <w:sz w:val="20"/>
          <w:szCs w:val="20"/>
        </w:rPr>
        <w:t xml:space="preserve">do  Zarządzenia Nr 215 /2023 </w:t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sz w:val="20"/>
          <w:szCs w:val="20"/>
        </w:rPr>
        <w:t>Burmistrza Krasnegostawu z dn.28 grudnia 2023 r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A OCENY MERYTORYCZNEJ oferty złożonej w  Otwartym Konkursie Ofert 2024</w:t>
        <w:tab/>
        <w:tab/>
        <w:tab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2035"/>
      </w:tblGrid>
      <w:tr>
        <w:trPr>
          <w:trHeight w:val="7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Obszar wsparci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ytuł zadania publicznego (z oferty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ermin realizacji zadania publicznego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4"/>
        <w:gridCol w:w="993"/>
        <w:gridCol w:w="1048"/>
        <w:gridCol w:w="1129"/>
        <w:gridCol w:w="1134"/>
        <w:gridCol w:w="1200"/>
        <w:gridCol w:w="1276"/>
        <w:gridCol w:w="992"/>
        <w:gridCol w:w="1062"/>
      </w:tblGrid>
      <w:tr>
        <w:trPr/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Członkowie Komisji konkursowej Nr I.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a punktowa</w:t>
            </w:r>
          </w:p>
        </w:tc>
      </w:tr>
      <w:tr>
        <w:trPr>
          <w:trHeight w:val="556" w:hRule="atLeast"/>
        </w:trPr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a punk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icja Grabie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oanna Szym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wona Su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nika Sm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iusz Anto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ria Świszcz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6" w:hanging="0"/>
              <w:rPr/>
            </w:pPr>
            <w:r>
              <w:rPr>
                <w:sz w:val="20"/>
                <w:szCs w:val="20"/>
                <w:lang w:eastAsia="pl-PL"/>
              </w:rPr>
              <w:t>Kalkulacja kosztów realizacji zadania publicznego, w tym w odniesieniu do zakresu rzeczowego zadania, (liczba beneficjatów końcowych, powszechność i dostępność usług, czas trwania zadania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adeklarowana przez organizację jakość wykonania zadania </w:t>
              <w:br/>
              <w:t>i kwalifikacje osób, przy udziale których zadanie ma byś realiz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  <w:lang w:eastAsia="pl-PL"/>
              </w:rPr>
              <w:t>Planowany udział środków finansowych własnych lub środków pochodzących z innych źródeł na realizację zadania publicznego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7" w:hanging="0"/>
              <w:rPr/>
            </w:pPr>
            <w:r>
              <w:rPr>
                <w:sz w:val="20"/>
                <w:szCs w:val="20"/>
                <w:lang w:eastAsia="pl-PL"/>
              </w:rPr>
              <w:t>Potencjał realizacyjny, w tym zadeklarowany wkład rzeczowy, osobowy, świadczenia wolontariuszy i praca społeczna członków organizacji pozarządowej oraz szczegółowa kalkulacja kosztów osobowych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a możliwości realizacji zadania publicznego przez oferenta, w tym zawartość merytoryczna zadania, walory artystyczne, edukacyjne, nowatorski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Doświadczenia oferenta w realizacji podobnych zadań, współpraca przy realizacji dotychczasowych zadań organizacji pozarządowej </w:t>
              <w:br/>
              <w:t xml:space="preserve">w poprzednim okresie, w tym  rzetelność i terminowość realizacji </w:t>
              <w:br/>
              <w:t xml:space="preserve"> i rozliczenia otrzymanych na ten cel środków 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Suma punktowej 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9"/>
      </w:tblGrid>
      <w:tr>
        <w:trPr>
          <w:trHeight w:val="286" w:hRule="atLeast"/>
        </w:trPr>
        <w:tc>
          <w:tcPr>
            <w:tcW w:w="1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mallCaps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1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15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240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oponowana kwota dofinansowania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łowni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2. </w:t>
      </w:r>
      <w:r>
        <w:rPr>
          <w:rFonts w:cs="Tahoma" w:ascii="Verdana" w:hAnsi="Verdana"/>
          <w:sz w:val="18"/>
          <w:szCs w:val="18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3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4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5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6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ytelne podpisy członków Komisji konkursow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snystaw, dnia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ałącznik Nr 3 </w:t>
        <w:br/>
        <w:t xml:space="preserve">Zarządzenia Nr 215 /2023 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Burmistrza Krasnegostawu z dn.28 grudnia 2023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TA OCENY MERYTORYCZNEJ oferty złożonej w  Otwartym Konkursie Ofert 2024 </w:t>
        <w:tab/>
        <w:tab/>
        <w:tab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2035"/>
      </w:tblGrid>
      <w:tr>
        <w:trPr>
          <w:trHeight w:val="7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Obszar wsparci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ytuł zadania publicznego (z oferty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ermin realizacji zadania publicznego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4"/>
        <w:gridCol w:w="993"/>
        <w:gridCol w:w="1251"/>
        <w:gridCol w:w="992"/>
        <w:gridCol w:w="1134"/>
        <w:gridCol w:w="1134"/>
        <w:gridCol w:w="992"/>
        <w:gridCol w:w="1276"/>
        <w:gridCol w:w="1062"/>
      </w:tblGrid>
      <w:tr>
        <w:trPr/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łonkowie Komisji konkursowej Nr II.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a punktowa</w:t>
            </w:r>
          </w:p>
        </w:tc>
      </w:tr>
      <w:tr>
        <w:trPr>
          <w:trHeight w:val="556" w:hRule="atLeast"/>
        </w:trPr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Stangryc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yna Paw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ław Dąbr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lina Nowicka-Si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 Kozy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Gawęck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eastAsia="pl-PL"/>
              </w:rPr>
              <w:t>Możliwość realizacji zadania publicznego przez oferent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eastAsia="pl-PL"/>
              </w:rPr>
              <w:t xml:space="preserve">Przedstawiona kalkulacji kosztów realizacji zadania publicznego, w tym </w:t>
              <w:br/>
              <w:t>w odniesieniu do zakresu rzeczowego zadania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20"/>
                <w:szCs w:val="20"/>
                <w:lang w:eastAsia="pl-PL"/>
              </w:rPr>
              <w:t>Proponowana jakość wykonania zadania i kwalifikacje osób, przy udziale których  oferent będzie realizował zadanie publiczn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i w:val="false"/>
                <w:iCs w:val="false"/>
                <w:sz w:val="20"/>
                <w:szCs w:val="20"/>
                <w:lang w:eastAsia="pl-PL"/>
              </w:rPr>
              <w:t>Planowany przez oferenta udział środków finansowych własnych lub środków pochodzących z innych źródeł na realizację zadania publicznego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owany przez oferenta potencjał zadeklarowany wkład rzeczowy, osobowy, świadczenia wolontariuszy i praca społeczna członków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cena realizacji zleconych zadań publicznych, w przypadku organizacji pozarządowych oraz podmiotów wymienionych w art. 3 ust. 3, które </w:t>
              <w:br/>
              <w:t xml:space="preserve">w latach poprzednich realizowały zlecone zadania, w tym rzetelność </w:t>
              <w:br/>
              <w:t>i terminowość oraz sposób rozliczenia otrzymanych na ten cel środków.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uma punktowej 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9"/>
      </w:tblGrid>
      <w:tr>
        <w:trPr>
          <w:trHeight w:val="286" w:hRule="atLeast"/>
        </w:trPr>
        <w:tc>
          <w:tcPr>
            <w:tcW w:w="1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1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7240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kwota dofinansowania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łownie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>1</w:t>
      </w:r>
      <w:r>
        <w:rPr>
          <w:sz w:val="18"/>
          <w:szCs w:val="18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bCs/>
          <w:sz w:val="18"/>
          <w:szCs w:val="18"/>
        </w:rPr>
        <w:t xml:space="preserve">4.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bCs/>
          <w:sz w:val="18"/>
          <w:szCs w:val="18"/>
        </w:rPr>
        <w:t xml:space="preserve">5. </w:t>
      </w: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18"/>
          <w:szCs w:val="18"/>
        </w:rPr>
      </w:pPr>
      <w:r>
        <w:rPr>
          <w:sz w:val="18"/>
          <w:szCs w:val="18"/>
        </w:rPr>
        <w:t>6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czytelne podpisy członków Komisji konkursow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Krasnystaw, dnia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Załącznik Nr 2 </w:t>
        <w:br/>
        <w:t xml:space="preserve">do ogłoszenia przyjętego Zarządzenia Nr 1/2021 </w:t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sz w:val="16"/>
          <w:szCs w:val="16"/>
        </w:rPr>
        <w:t>Burmistrza Krasnegostawu z dn.4 stycznia 2021 r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TA OCENY MERYTORYCZNEJ oferty złożonej w  Otwartym Konkursie Ofert 2021 </w:t>
        <w:tab/>
        <w:tab/>
        <w:tab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2035"/>
      </w:tblGrid>
      <w:tr>
        <w:trPr>
          <w:trHeight w:val="7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/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Obszar wsparcia, Nr zadania: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r i nazwa zadania (z ogłoszenia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ytuł zadania publicznego (z oferty)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ermin realizacji zadania publicznego</w:t>
            </w:r>
          </w:p>
        </w:tc>
        <w:tc>
          <w:tcPr>
            <w:tcW w:w="1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4"/>
        <w:gridCol w:w="993"/>
        <w:gridCol w:w="1251"/>
        <w:gridCol w:w="926"/>
        <w:gridCol w:w="1134"/>
        <w:gridCol w:w="1200"/>
        <w:gridCol w:w="1276"/>
        <w:gridCol w:w="992"/>
        <w:gridCol w:w="1062"/>
      </w:tblGrid>
      <w:tr>
        <w:trPr/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złonkowie Komisji konkursowej Nr II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a punktowa</w:t>
            </w:r>
          </w:p>
        </w:tc>
      </w:tr>
      <w:tr>
        <w:trPr>
          <w:trHeight w:val="556" w:hRule="atLeast"/>
        </w:trPr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a punkt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nata Stangryciu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styna Paw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nika Smy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wona S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mian Kozy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rosław Smolira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6" w:hanging="0"/>
              <w:rPr/>
            </w:pPr>
            <w:r>
              <w:rPr>
                <w:sz w:val="20"/>
                <w:szCs w:val="20"/>
                <w:lang w:eastAsia="pl-PL"/>
              </w:rPr>
              <w:t>Kalkulacja kosztów realizacji zadania publicznego, w tym w odniesieniu do zakresu rzeczowego zadania, (liczba beneficjatów końcowych, powszechność i dostępność usług, czas trwania zadania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adeklarowana przez organizację jakość wykonania zadania </w:t>
              <w:br/>
              <w:t>i kwalifikacje osób, przy udziale których zadanie ma byś realiz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  <w:lang w:eastAsia="pl-PL"/>
              </w:rPr>
              <w:t>Planowany udział środków finansowych własnych lub środków pochodzących z innych źródeł na realizację zadania publicznego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7" w:hanging="0"/>
              <w:rPr/>
            </w:pPr>
            <w:r>
              <w:rPr>
                <w:sz w:val="20"/>
                <w:szCs w:val="20"/>
                <w:lang w:eastAsia="pl-PL"/>
              </w:rPr>
              <w:t>Potencjał realizacyjny, w tym zadeklarowany wkład rzeczowy, osobowy, świadczenia wolontariuszy i praca społeczna członków organizacji pozarządowej oraz szczegółowa kalkulacja kosztów osobowych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a możliwości realizacji zadania publicznego przez oferenta, w tym zawartość merytoryczna zadania, walory artystyczne, edukacyjne, nowatorski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Doświadczenia oferenta w realizacji podobnych zadań, współpraca przy realizacji dotychczasowych zadań organizacji pozarządowej </w:t>
              <w:br/>
              <w:t xml:space="preserve">w poprzednim okresie, w tym  rzetelność i terminowość realizacji </w:t>
              <w:br/>
              <w:t xml:space="preserve"> i rozliczenia otrzymanych na ten cel środków 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Suma punktowej 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9"/>
      </w:tblGrid>
      <w:tr>
        <w:trPr>
          <w:trHeight w:val="286" w:hRule="atLeast"/>
        </w:trPr>
        <w:tc>
          <w:tcPr>
            <w:tcW w:w="1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mallCaps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1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67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421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oponowana kwota dofinansowania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/>
          <w:b/>
          <w:bCs/>
          <w:sz w:val="22"/>
          <w:szCs w:val="22"/>
        </w:rPr>
        <w:t>Słown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2. </w:t>
      </w:r>
      <w:r>
        <w:rPr>
          <w:rFonts w:cs="Tahoma" w:ascii="Verdana" w:hAnsi="Verdana"/>
          <w:sz w:val="18"/>
          <w:szCs w:val="18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3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4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5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6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ytelne podpisy członków Komisji konkursow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Krasnystaw, dnia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Załącznik Nr 2 </w:t>
        <w:br/>
        <w:t xml:space="preserve">do ogłoszenia przyjętego Zarządzenia Nr 201/2019 </w:t>
      </w:r>
    </w:p>
    <w:p>
      <w:pPr>
        <w:pStyle w:val="Heading1"/>
        <w:spacing w:lineRule="auto" w:line="240"/>
        <w:jc w:val="right"/>
        <w:rPr/>
      </w:pPr>
      <w:r>
        <w:rPr>
          <w:b w:val="false"/>
          <w:i/>
          <w:sz w:val="16"/>
          <w:szCs w:val="16"/>
        </w:rPr>
        <w:t>Burmistrza Krasnegostawu z dn. 23 grudnia 2019 r.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RTA OCENY MERYTORYCZNEJ oferty złożonej w  Otwartym Konkursie Ofert 2020 </w:t>
        <w:tab/>
        <w:tab/>
        <w:tab/>
      </w:r>
    </w:p>
    <w:tbl>
      <w:tblPr>
        <w:tblW w:w="15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1870"/>
      </w:tblGrid>
      <w:tr>
        <w:trPr>
          <w:trHeight w:val="71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/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Obszar wsparcia , Nr zadania: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lineRule="atLeast" w:line="100"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r i nazwa zadania (z ogłoszenia)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ytuł zadania publicznego (z oferty)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Nazwa oferenta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  <w:t>Termin realizacji zadania publicznego</w:t>
            </w:r>
          </w:p>
        </w:tc>
        <w:tc>
          <w:tcPr>
            <w:tcW w:w="1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0" w:after="0"/>
              <w:rPr>
                <w:rFonts w:ascii="Verdana" w:hAnsi="Verdana" w:cs="Tahoma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 w:val="false"/>
                <w:bCs w:val="false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44"/>
        <w:gridCol w:w="993"/>
        <w:gridCol w:w="1184"/>
        <w:gridCol w:w="1139"/>
        <w:gridCol w:w="1134"/>
        <w:gridCol w:w="1276"/>
        <w:gridCol w:w="1134"/>
        <w:gridCol w:w="1559"/>
      </w:tblGrid>
      <w:tr>
        <w:trPr/>
        <w:tc>
          <w:tcPr>
            <w:tcW w:w="6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ryteria merytor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złonkowie Komisji konkursowej Nr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snapToGrid w:val="false"/>
              <w:ind w:left="0" w:right="0" w:hanging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Średnia oceny </w:t>
            </w:r>
          </w:p>
          <w:p>
            <w:pPr>
              <w:pStyle w:val="TextBodyIndent"/>
              <w:tabs>
                <w:tab w:val="left" w:pos="0" w:leader="none"/>
                <w:tab w:val="left" w:pos="360" w:leader="none"/>
              </w:tabs>
              <w:ind w:left="0" w:right="0" w:hanging="360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kt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6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zba punk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enata Stangryciu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styna Paw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zysztof Ziel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mian Kozy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rosław Smoli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6" w:hanging="0"/>
              <w:rPr/>
            </w:pPr>
            <w:r>
              <w:rPr>
                <w:sz w:val="20"/>
                <w:szCs w:val="20"/>
                <w:lang w:eastAsia="pl-PL"/>
              </w:rPr>
              <w:t>Kalkulacja kosztów realizacji zadania publicznego, w tym w odniesieniu do zakresu rzeczowego zadania, (liczba beneficjatów końcowych, powszechność i dostępność usług, czas trwania zadania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adeklarowana przez organizację jakość wykonania zadania </w:t>
              <w:br/>
              <w:t>i kwalifikacje osób, przy udziale których zadanie ma byś realizow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0"/>
                <w:szCs w:val="20"/>
                <w:lang w:eastAsia="pl-PL"/>
              </w:rPr>
              <w:t>Planowany udział środków finansowych własnych lub środków pochodzących z innych źródeł na realizację zadania publicznego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7" w:hanging="0"/>
              <w:rPr/>
            </w:pPr>
            <w:r>
              <w:rPr>
                <w:sz w:val="20"/>
                <w:szCs w:val="20"/>
                <w:lang w:eastAsia="pl-PL"/>
              </w:rPr>
              <w:t>Potencjał realizacyjny, w tym zadeklarowany wkład rzeczowy, osobowy, świadczenia wolontariuszy i praca społeczna członków organizacji pozarządowej oraz szczegółowa kalkulacja kosztów osobowych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Ocena możliwości realizacji zadania publicznego przez oferenta, w tym zawartość merytoryczna zadania, walory artystyczne, edukacyjne, nowatorski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eastAsia="pl-PL"/>
              </w:rPr>
              <w:t xml:space="preserve">Doświadczenia oferenta w realizacji podobnych zadań, współpraca przy realizacji dotychczasowych zadań organizacji pozarządowej </w:t>
              <w:br/>
              <w:t xml:space="preserve">w poprzednim okresie, w tym  rzetelność i terminowość realizacji </w:t>
              <w:br/>
              <w:t xml:space="preserve"> i rozliczenia otrzymanych na ten cel środków 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uma średniej oceny punktowej </w:t>
            </w:r>
          </w:p>
          <w:p>
            <w:pPr>
              <w:pStyle w:val="TextBodyIndent"/>
              <w:tabs>
                <w:tab w:val="clear" w:pos="360"/>
                <w:tab w:val="left" w:pos="0" w:leader="none"/>
              </w:tabs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360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9"/>
      </w:tblGrid>
      <w:tr>
        <w:trPr>
          <w:trHeight w:val="286" w:hRule="atLeast"/>
        </w:trPr>
        <w:tc>
          <w:tcPr>
            <w:tcW w:w="1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mallCaps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1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05" w:right="5" w:hanging="0"/>
              <w:rPr>
                <w:rFonts w:ascii="Verdana" w:hAnsi="Verdana" w:cs="Tahom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67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421"/>
      </w:tblGrid>
      <w:tr>
        <w:trPr>
          <w:trHeight w:val="51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oponowana kwota dofinansowania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4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/>
          <w:b/>
          <w:bCs/>
          <w:sz w:val="22"/>
          <w:szCs w:val="22"/>
        </w:rPr>
        <w:t>Słownie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>. 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2. </w:t>
      </w:r>
      <w:r>
        <w:rPr>
          <w:rFonts w:cs="Tahoma" w:ascii="Verdana" w:hAnsi="Verdana"/>
          <w:sz w:val="18"/>
          <w:szCs w:val="18"/>
        </w:rPr>
        <w:t xml:space="preserve">……………………………………………………………………………… 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3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4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ahoma" w:ascii="Verdana" w:hAnsi="Verdana"/>
          <w:bCs/>
          <w:sz w:val="18"/>
          <w:szCs w:val="18"/>
        </w:rPr>
        <w:t xml:space="preserve">5. </w:t>
      </w: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ytelne podpisy członków Komisji konkursow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Krasnystaw, dnia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right="0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9:00Z</dcterms:created>
  <dc:creator>Marzena_Breza</dc:creator>
  <dc:description/>
  <cp:keywords/>
  <dc:language>en-US</dc:language>
  <cp:lastModifiedBy>Alicja Grabiec</cp:lastModifiedBy>
  <cp:lastPrinted>2023-12-28T08:57:00Z</cp:lastPrinted>
  <dcterms:modified xsi:type="dcterms:W3CDTF">2023-12-28T07:57:00Z</dcterms:modified>
  <cp:revision>3</cp:revision>
  <dc:subject/>
  <dc:title>ZAŁĄCZNIK NR  …   - KARTA OCENY MERYTORYCZNEJ</dc:title>
</cp:coreProperties>
</file>