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. NIP */ PESEL**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ałącznik nr 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 xml:space="preserve">do uchwały nr XXXVI/323/2017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y Gminy Niemce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  <w:szCs w:val="16"/>
              </w:rPr>
              <w:t>z dnia 27 listopada 2017 r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N – 1 </w:t>
      </w:r>
    </w:p>
    <w:p>
      <w:pPr>
        <w:pStyle w:val="Heading1"/>
        <w:rPr/>
      </w:pPr>
      <w:r>
        <w:rPr/>
        <w:t>DEKLARACJA NA PODATEK OD NIERUCHOMOŚCI</w:t>
      </w:r>
    </w:p>
    <w:p>
      <w:pPr>
        <w:pStyle w:val="Normal"/>
        <w:rPr/>
      </w:pPr>
      <w:r>
        <w:rPr/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870"/>
        <w:gridCol w:w="1614"/>
        <w:gridCol w:w="179"/>
        <w:gridCol w:w="359"/>
        <w:gridCol w:w="1274"/>
        <w:gridCol w:w="546"/>
        <w:gridCol w:w="720"/>
        <w:gridCol w:w="360"/>
        <w:gridCol w:w="180"/>
        <w:gridCol w:w="1440"/>
      </w:tblGrid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Podstawa prawna:  Ustawa z dnia 12 stycznia 1991 r. o podatkach i opłatach lokalnych ( Dz. U. z 2017 r. poz. 1785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Składający:             Formularz przeznaczony dla osób prawnych, jednostek organizacyjnych oraz spółek nie mających osobowości prawnej będących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właścicielami nieruchomości lub obiektów budowlanych, posiadaczami samoistnymi nieruchomości lub obiektów budowlanych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użytkownikami wieczystymi gruntów, posiadaczami nieruchomości lub ich  części albo obiektów budowlanych lub ich części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stanowiących własność Skarbu Państwa lub jednostki samorządu terytorialnego oraz dla osób fizycznych  będących współwłaścicielam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lub współposiadaczami z osobami prawnymi, bądź z innymi jednostkami organizacyjnymi nie posiadającymi osobowości prawnej lub z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spółkami  nie posiadającymi osobowości prawnej, z wyjątkiem osób tworzących wspólnotę mieszkaniową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rmin składania: Do 31 stycznia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każdego roku podatkowego; w terminie 14 dni od zaistnienia okoliczności mających wpływ na powstanie bądź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Miejsce składania:   Organ podatkowy właściwy ze względu na miejsce położenia przedmiotów opodatkowania – wójt, burmistrz lub prezydent miasta.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MIEJSCE SKŁADANIA DEKLARACJI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. Nazwa i siedziba organu podatkowego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/>
              <w:t>Wójt</w:t>
            </w:r>
            <w:r>
              <w:rPr>
                <w:sz w:val="20"/>
              </w:rPr>
              <w:t xml:space="preserve"> Gminy Niemce ul. Lubelska 121 21-025 Niem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. DANE SKŁADAJACEGO DEKLARACJĘ</w:t>
            </w:r>
            <w:r>
              <w:rPr/>
              <w:t xml:space="preserve"> ( niepotrzebne skreślić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* - dotyczy składającego deklaracje nie będącego osobą fizyczną       ** -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podatnika (zaznaczyć właściwy kwadrat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1. osoba fizyczna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2. osoba prawna     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3. jednostka organizacyjna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podmiotu ( zaznaczyć właściwy kwadrat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 xml:space="preserve">1. Właściciel, użytkownik lub posiadacz  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2. Współwłaściciel, współużytkownik, współposiada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azwa pełna */ Nazwisko i imię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a skrócona */Imię ojca, imię matki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dentyfikator REGON *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Klasa rodzaju działalności (PKD) 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Wielkość przedsiębiorcy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2 ADRES SIEDZIBY* / ADRES ZAMIESZKANIA** 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Województwo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Powiat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Gmina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Ulica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6. Numer domu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Numer lokal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Miejscowość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Kod pocztowy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 Pocz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 OKOLICZNOŚCI POWODUJĄCE KONIECZNOŚĆ ZŁOŻENIA DEKLARACJ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Okoliczności (zaznaczyć właściwy kwadrat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deklaracji rocznej (miesiąc – rok) 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. DANE DOTYCZĄCE PRZEDMIOTÓW OPODATKOWANIA</w:t>
            </w:r>
            <w:r>
              <w:rPr/>
              <w:t xml:space="preserve"> ( z wyjątkiem zwolnionych )</w:t>
            </w:r>
          </w:p>
        </w:tc>
      </w:tr>
      <w:tr>
        <w:trPr>
          <w:trHeight w:val="5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szczególnieni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stawa opodatk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w m</w:t>
            </w:r>
            <w:r>
              <w:rPr>
                <w:b/>
                <w:bCs/>
                <w:sz w:val="16"/>
                <w:vertAlign w:val="superscript"/>
              </w:rPr>
              <w:t xml:space="preserve">2 </w:t>
            </w:r>
            <w:r>
              <w:rPr>
                <w:b/>
                <w:bCs/>
                <w:sz w:val="16"/>
              </w:rPr>
              <w:t xml:space="preserve">/ ha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wka podatku w zł, gr /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Kwota podatku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zł, gr</w:t>
            </w:r>
          </w:p>
        </w:tc>
      </w:tr>
      <w:tr>
        <w:trPr>
          <w:trHeight w:val="39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1 POWIERZCHNIA GRUNTÓW </w:t>
            </w:r>
            <w:r>
              <w:rPr>
                <w:bCs/>
                <w:sz w:val="18"/>
                <w:szCs w:val="18"/>
              </w:rPr>
              <w:t>(Uwaga! Wykazujemy z dokładnością do 1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) 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Grunty związane z prowadzeniem działalności gospodarczej, bez względu na sposób zakwalifikowania w ewidencji gruntów i budynków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w  </w:t>
            </w:r>
            <w:r>
              <w:rPr>
                <w:bCs/>
                <w:sz w:val="16"/>
              </w:rPr>
              <w:t>m</w:t>
            </w:r>
            <w:r>
              <w:rPr>
                <w:bCs/>
                <w:sz w:val="16"/>
                <w:vertAlign w:val="superscript"/>
              </w:rPr>
              <w:t>2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....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</w:tc>
      </w:tr>
      <w:tr>
        <w:trPr>
          <w:trHeight w:val="1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 xml:space="preserve">Grunty pod wodami powierzchniowymi stojącymi lub wodami powierzchniowymi płynącymi jezior i zbiorników sztucznych (w ha)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</w:tc>
      </w:tr>
      <w:tr>
        <w:trPr>
          <w:trHeight w:val="16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bCs/>
                <w:sz w:val="16"/>
                <w:szCs w:val="16"/>
              </w:rPr>
              <w:t>Grunty niezabudowane objęte obszarem rewitalizacji, o którym mowa w ustawie z dnia 23 lipca 2015 r. o rewitalizacji i położone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(w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Grunty pozostałe,  w tym zajęte na prowadzenie odpłatnej statutowej   działalności pożytku publicznego przez organizacje pożytku publiczn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w </w:t>
            </w:r>
            <w:r>
              <w:rPr>
                <w:bCs/>
                <w:sz w:val="16"/>
              </w:rPr>
              <w:t>m</w:t>
            </w:r>
            <w:r>
              <w:rPr>
                <w:bCs/>
                <w:sz w:val="16"/>
                <w:vertAlign w:val="superscript"/>
              </w:rPr>
              <w:t>2</w:t>
            </w:r>
            <w:r>
              <w:rPr>
                <w:bCs/>
                <w:sz w:val="16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......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2 POWIERZCHNIA UŻYTKOWA BUDYNKÓW LUB ICH CZĘŚCI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(Uwaga! Wykazujemy z dokładnością do 1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z wyjątkiem powierzchni klatek schodowych oraz szybów dźwigowych . Za kondygnację uważa się również garaże podziemne, piwnice, suteren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i poddasza użytkowe.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Budynki mieszkalne lub ich części – ogółem (w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: - kondygnacji o wys. od 1,40 do 2,20 m (zaliczyć 50% powierzchni)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.......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- kondygnacji o wysokości powyżej 2,20 m       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Budynki lub ich części związane z prowadzeniem działalności gospodarczej oraz budynki mieszkalne lub ich części zajęte na prowadzenie działalności gospodarczej  - ogółem (w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......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 tym kondygnacje o wysokości: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- od 1,40 do 2,20 m (zaliczyć 50% powierzchni)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.......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- powyżej 2,20 m       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dynki lub ich części zajęte na prowadzenie działalności gospodarczej w zakresie obrotu kwalifikowanym materiałem siewnym – ogółem (w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.....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w tym kondygnacje o wysokości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- od 1,40 do 2,20 m (zaliczyć 50% powierzchni)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......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- powyżej 2,20 m       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Budynki lub ich części związane z udzielaniem świadczeń zdrowotnych w rozumieniu przepisów o działalności leczniczej, zajęte przez podmioty udzielające tych świadczeń – ogółem (w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.....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...........................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w tym kondygnacje o wysokości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- od 1,40 do 2,20 m (zaliczyć 50% powierzchni)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......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- powyżej 2,20 m       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5. Budynki pozostałe lub ich części,  w tym zajęte na prowadzenie odpłatnej statutowej działalności pożytku publicznego przez organizacje pożytku publicznego - ogółem  (w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.....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w tym kondygnacje o wysokości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- od 1,40 do 2,20 m (zaliczyć 50% powierzchni)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......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- powyżej 2,20 m       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.3 BUDOWLE LUB ICH CZĘŚCI ZWIAZANE Z PROWADZENIEM DZIAŁALNOŚCI GOSPODARCZEJ</w:t>
            </w:r>
          </w:p>
        </w:tc>
      </w:tr>
      <w:tr>
        <w:trPr>
          <w:trHeight w:val="11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budowle (w pełnych zł) – wartość, o której mowa w przepisach o podatku dochodowym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.</w:t>
            </w:r>
          </w:p>
        </w:tc>
      </w:tr>
      <w:tr>
        <w:trPr>
          <w:trHeight w:val="39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. ŁĄCZNA KWOTA PODATKU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ota podatku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( </w:t>
            </w:r>
            <w:r>
              <w:rPr>
                <w:b/>
                <w:sz w:val="16"/>
              </w:rPr>
              <w:t>należy zaokrąglić do pełnych złotych</w:t>
            </w:r>
            <w:r>
              <w:rPr>
                <w:sz w:val="16"/>
              </w:rPr>
              <w:t xml:space="preserve">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F. INFORMACJA O ZAŁĄCZNIKACH </w:t>
            </w:r>
            <w:r>
              <w:rPr>
                <w:b w:val="false"/>
                <w:bCs w:val="false"/>
                <w:sz w:val="16"/>
              </w:rPr>
              <w:t>( do niniejszej deklaracji dołączono)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53. Liczba załączników ZN-1/A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54. Załącznik ZN-1/B składan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. OŚWIADCZENIE I PODPIS PODATNIKA LUB OSOBY REPREZENTUJĄCEJ PODATNIKA</w:t>
            </w:r>
          </w:p>
          <w:p>
            <w:pPr>
              <w:pStyle w:val="Heading2"/>
              <w:rPr/>
            </w:pPr>
            <w:r>
              <w:rPr/>
              <w:t xml:space="preserve">      </w:t>
            </w:r>
          </w:p>
        </w:tc>
      </w:tr>
      <w:tr>
        <w:trPr>
          <w:trHeight w:val="40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Imię podatnika lub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Nazwisko podatnika lub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7. Data wypełnienia ( dzień– miesiąc – rok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8. Podpis(pieczęć) składającego lub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H. ADNOTACJE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9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0. Data 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1.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TextBodyIndent"/>
        <w:numPr>
          <w:ilvl w:val="0"/>
          <w:numId w:val="2"/>
        </w:numPr>
        <w:ind w:left="180" w:right="-648" w:hanging="360"/>
        <w:jc w:val="both"/>
        <w:rPr/>
      </w:pPr>
      <w:r>
        <w:rPr/>
        <w:t>Niniejsza deklaracja stanowi podstawę do wystawienia tytułu wykonawczego, zgodnie z przepisami ustawy z dnia 17 czerwca 1966 roku o postępowaniu egzekucyjnym w administracji (Dz. U. z 2017 r. poz. 1201 z późn. zm.).</w:t>
      </w:r>
    </w:p>
    <w:p>
      <w:pPr>
        <w:pStyle w:val="TextBodyIndent"/>
        <w:numPr>
          <w:ilvl w:val="0"/>
          <w:numId w:val="2"/>
        </w:numPr>
        <w:ind w:left="180" w:right="-648" w:hanging="360"/>
        <w:jc w:val="both"/>
        <w:rPr/>
      </w:pPr>
      <w:r>
        <w:rPr/>
        <w:t>W przypadku korekty deklaracji w formularzu należy podać skorygowaną kwotę podatku, zarówno łączną, jak i od danego rodzaju przedmiotu opodatkowania, odpowiadającą wysokości pełnej rocznej kwoty podatku z uwzględnieniem zmiany będącej przyczyną złożenia korekty.</w:t>
      </w:r>
    </w:p>
    <w:p>
      <w:pPr>
        <w:pStyle w:val="TextBodyIndent"/>
        <w:ind w:left="-540" w:right="-648" w:hanging="0"/>
        <w:jc w:val="both"/>
        <w:rPr/>
      </w:pPr>
      <w:r>
        <w:rPr/>
      </w:r>
    </w:p>
    <w:p>
      <w:pPr>
        <w:pStyle w:val="TextBodyIndent"/>
        <w:ind w:left="-540" w:right="-64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7:00Z</dcterms:created>
  <dc:creator>Putek</dc:creator>
  <dc:description/>
  <cp:keywords/>
  <dc:language>en-US</dc:language>
  <cp:lastModifiedBy>Agnieszka Styś</cp:lastModifiedBy>
  <cp:lastPrinted>2017-11-15T13:43:00Z</cp:lastPrinted>
  <dcterms:modified xsi:type="dcterms:W3CDTF">2017-11-28T07:13:00Z</dcterms:modified>
  <cp:revision>5</cp:revision>
  <dc:subject/>
  <dc:title>Nr identyfikacji podatkowej składającego deklarację</dc:title>
</cp:coreProperties>
</file>