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42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955"/>
        <w:gridCol w:w="1423"/>
        <w:gridCol w:w="382"/>
        <w:gridCol w:w="1739"/>
        <w:gridCol w:w="1276"/>
        <w:gridCol w:w="754"/>
      </w:tblGrid>
      <w:tr>
        <w:trPr>
          <w:trHeight w:val="864" w:hRule="exact"/>
          <w:cantSplit w:val="true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 xml:space="preserve">NIP* / PESEL**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4"/>
                <w:sz w:val="16"/>
                <w:szCs w:val="16"/>
                <w:lang w:val="pl-PL"/>
              </w:rPr>
              <w:t>(niepotrzebne skreślić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4"/>
                <w:sz w:val="16"/>
                <w:szCs w:val="16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Times New Roman" w:hAnsi="Times New Roman" w:cs="Times New Roman"/>
                <w:lang w:val="pl-PL" w:eastAsia="en-US"/>
              </w:rPr>
            </w:pPr>
            <w:r>
              <w:rPr>
                <w:rFonts w:cs="Times New Roman" w:ascii="Times New Roman" w:hAnsi="Times New Roman"/>
                <w:lang w:val="pl-PL" w:eastAsia="en-US"/>
              </w:rPr>
            </w:r>
          </w:p>
        </w:tc>
        <w:tc>
          <w:tcPr>
            <w:tcW w:w="48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>Załącznik nr 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do uchwały nr XXXIV/323/20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Rady Gminy Niemce</w:t>
            </w:r>
          </w:p>
          <w:p>
            <w:pPr>
              <w:pStyle w:val="Nagwekpola"/>
              <w:ind w:left="-101" w:hanging="0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z dnia 27 listopada 2017 r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bookmarkStart w:id="0" w:name="symbolform"/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SET symbolform "CIT-6"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Times New Roman" w:ascii="Times New Roman" w:hAnsi="Times New Roman"/>
              </w:rPr>
            </w:r>
            <w:bookmarkEnd w:id="1"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ZR-1/B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41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032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t>. PRZEZNACZENIE FORMULARZA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</w:tc>
        <w:tc>
          <w:tcPr>
            <w:tcW w:w="9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Niniejszy formularz stanowi załącznik do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ormal"/>
              <w:jc w:val="center"/>
              <w:rPr/>
            </w:pPr>
            <w:r>
              <w:rPr>
                <w:rFonts w:ascii="Wingdings" w:hAnsi="Wingdings"/>
              </w:rPr>
              <w:t>q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 deklaracji DR-1</w:t>
            </w:r>
            <w:r>
              <w:rPr/>
              <w:tab/>
              <w:tab/>
              <w:tab/>
              <w:tab/>
            </w:r>
            <w:r>
              <w:rPr>
                <w:rFonts w:ascii="Wingdings" w:hAnsi="Wingdings"/>
              </w:rPr>
              <w:t>q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 informacji IR-1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39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B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  <w:t xml:space="preserve">. DANE IDENTYFIKACYJNE 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. Rodzaj podatnika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Wingdings" w:hAnsi="Wingdings"/>
                <w:b w:val="false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1. osoba fizyczn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ab/>
            </w:r>
            <w:r>
              <w:rPr>
                <w:rFonts w:cs="Times New Roman" w:ascii="Wingdings" w:hAnsi="Wingdings"/>
                <w:b w:val="false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2. osoba prawn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ab/>
              <w:t xml:space="preserve">   </w:t>
            </w:r>
            <w:r>
              <w:rPr>
                <w:rFonts w:cs="Times New Roman" w:ascii="Wingdings" w:hAnsi="Wingdings"/>
                <w:b w:val="false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920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 Nazwa pełna * / Nazwisko i imię **</w:t>
            </w:r>
          </w:p>
          <w:p>
            <w:pPr>
              <w:pStyle w:val="Nagwekpola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639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C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awny zwolnienia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owierzchnia w ha fizycznych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Art.12 ust.1 pkt 1 - użytki rolne klasy V, VI i VIz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2 - grunty położone w pasie drogi granicz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4 - grunty przeznaczone na utworzenie nowego gospodarstwa rolnego lub powiększenie już istniejącego do powierzchni nieprzekraczającej 100 ha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a)</w:t>
              <w:tab/>
              <w:t>będące przedmiotem prawa własności lub prawa użytkowania wieczystego, nabyte w drodze umowy sprzedaży,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rFonts w:ascii="Times New Roman" w:hAnsi="Times New Roman" w:cs="Times New Roman"/>
                <w:sz w:val="14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b)</w:t>
              <w:tab/>
              <w:t>będące przedmiotem umowy o oddanie gruntów w użytkowanie wieczyste,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val="pl-PL"/>
              </w:rPr>
              <w:t>c)     wchodzące w skład Zasobu Własności Rolnej Skarbu Państwa, objęte w trwałe zagospodarow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9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znaczyć właściwy kwadrat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t>10</w: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5%</w:t>
              <w:tab/>
              <w:t>  </w:t>
            </w: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ArialPL;Aria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znaczyć właściwy kwadrat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t>12</w: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5%</w:t>
              <w:tab/>
              <w:t>  </w:t>
            </w: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W przypadku korzystania z ulgi, po upływie okresu zwolnienia </w:t>
            </w:r>
          </w:p>
          <w:p>
            <w:pPr>
              <w:pStyle w:val="Normal"/>
              <w:spacing w:lineRule="exact" w:line="140" w:before="20" w:after="0"/>
              <w:ind w:left="-101" w:hanging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zaznaczyć właściwy kwadrat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fldChar w:fldCharType="begin"/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t>14</w:t>
            </w:r>
            <w:r>
              <w:rPr>
                <w:sz w:val="18"/>
                <w:b w:val="false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5%</w:t>
              <w:tab/>
              <w:t>  </w:t>
            </w: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8 - użytki ekologiczn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7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10 - grunty pod wałami przeciwpowodziowymi i grunty położone w międzywal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8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,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Boxiopis"/>
        <w:rPr>
          <w:rFonts w:ascii="Times New Roman" w:hAnsi="Times New Roman" w:cs="Times New Roman"/>
          <w:b/>
          <w:b/>
          <w:position w:val="0"/>
          <w:sz w:val="24"/>
          <w:szCs w:val="16"/>
          <w:vertAlign w:val="baseline"/>
          <w:lang w:val="pl-PL"/>
        </w:rPr>
      </w:pPr>
      <w:r>
        <w:rPr>
          <w:rFonts w:cs="Times New Roman" w:ascii="Times New Roman" w:hAnsi="Times New Roman"/>
          <w:b/>
          <w:position w:val="0"/>
          <w:sz w:val="24"/>
          <w:szCs w:val="16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Times New Roman" w:hAnsi="Times New Roman" w:cs="Times New Roman"/>
          <w:b/>
          <w:b/>
          <w:position w:val="0"/>
          <w:sz w:val="16"/>
          <w:sz w:val="16"/>
          <w:szCs w:val="16"/>
          <w:vertAlign w:val="baseline"/>
          <w:lang w:val="pl-PL"/>
        </w:rPr>
      </w:pPr>
      <w:r>
        <w:rPr>
          <w:rFonts w:cs="Times New Roman" w:ascii="Times New Roman" w:hAnsi="Times New Roman"/>
          <w:b/>
          <w:position w:val="0"/>
          <w:sz w:val="16"/>
          <w:sz w:val="16"/>
          <w:szCs w:val="16"/>
          <w:vertAlign w:val="baseline"/>
          <w:lang w:val="pl-PL"/>
        </w:rPr>
      </w:r>
    </w:p>
    <w:tbl>
      <w:tblPr>
        <w:tblW w:w="9648" w:type="dxa"/>
        <w:jc w:val="left"/>
        <w:tblInd w:w="41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7942"/>
        <w:gridCol w:w="1274"/>
      </w:tblGrid>
      <w:tr>
        <w:trPr>
          <w:trHeight w:val="397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11 - grunty wpisane do rejestru zabytków, pod warunkiem ich zagospodarowania i utrzymania zgodnie z przepisami o ochronie zabytków i opiece nad zabytkam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9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1 pkt 12 - grunty stanowiące działki przyzagrodowe członków rolniczych spółdzielni produkcyjnych, którzy osiągnęli wiek emerytalny; są inwalidami zaliczonymi do I albo II grupy; są niepełnosprawnymi o znacznym lub umiarkowanym stopniu niepełnosprawności; są osobami całkowicie niezdolnymi do pracy w gospodarstwie rolnym albo niezdolnymi do samodzielnej egzystencj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0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Art. 12 ust. 1 pkt 13 - </w:t>
            </w:r>
            <w:r>
              <w:rPr>
                <w:rStyle w:val="Txtnew"/>
                <w:rFonts w:cs="Times New Roman" w:ascii="Times New Roman" w:hAnsi="Times New Roman"/>
                <w:sz w:val="16"/>
                <w:szCs w:val="16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 2013 r. o rodzinnych ogrodach działkowyc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1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2 pkt 1 – uczelnie, z wyjątkiem gruntów przekazanych w posiadania podmiotom innym niż uczelni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2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88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5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2 pkt 5 - instytuty badawcze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2 ust.2 pkt 5a - przedsiębiorcy o statusie centrum badawczo-rozwojowego uzyskanym na zasadach określonych w przepisach o niektórych formach wspierania działalności innowacyjnej, w odniesieniu do przedmiotów opodatkowania zajętych na cele prowadzonych badań i prac rozwojowych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8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</w:t>
            </w:r>
          </w:p>
          <w:p>
            <w:pPr>
              <w:pStyle w:val="Normal"/>
              <w:spacing w:lineRule="exact" w:line="1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agwekpola"/>
              <w:spacing w:lineRule="exact" w:line="6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 12 ust. 2 pkt 7 – Krajowy Zasób Nieruchomości, w zakresie nieruchomości wchodzących w skład Zasobu Nieruchomości, o którym mowa w ustawie z dnia 20 lipca 2017 r. o Krajowym Zasobie Nieruchomości (Dz. U. z 2017 r. poz. 1529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spacing w:lineRule="exact" w:line="18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7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ne zwolnienia, w tym wprowadzone uchwałą Rady Gminy Niemce ……………………………………………………..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………………………………………………………………...........................................................................................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28.</w:t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            </w:t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7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ind w:firstLine="14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9648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Times New Roman" w:hAnsi="Times New Roman" w:cs="Times New Roman"/>
                <w:b/>
                <w:b/>
                <w:sz w:val="24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D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DANE DOTYCZĄCE ULG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Times New Roman" w:hAnsi="Times New Roman" w:cs="Times New Roman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BodyText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 prawny ulgi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140" w:before="2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Art.13 ust.1 - ulga inwestycyjna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</w:t>
            </w:r>
          </w:p>
          <w:p>
            <w:pPr>
              <w:pStyle w:val="Normal"/>
              <w:spacing w:lineRule="exact" w:line="300"/>
              <w:ind w:hanging="126"/>
              <w:jc w:val="center"/>
              <w:rPr/>
            </w:pP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ak     </w:t>
            </w: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ie</w:t>
            </w:r>
          </w:p>
        </w:tc>
      </w:tr>
      <w:tr>
        <w:trPr>
          <w:trHeight w:val="584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3b ust.1 - ulga dla gruntów położonych na terenach podgórskich i górskich (zaznaczyć właściwy kwadrat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30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l-PL"/>
              </w:rPr>
              <w:t>Ulga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0%   </w:t>
            </w: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Art.13c ust.1 - ulga z tytułu wprowadzenia stanu klęski żywiołowej, o którym mowa w ustawie z dnia 18 kwietnia 2002 r. o stanie klęski żywiołowej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1.</w:t>
            </w:r>
          </w:p>
          <w:p>
            <w:pPr>
              <w:pStyle w:val="Normal"/>
              <w:spacing w:lineRule="exact" w:line="300"/>
              <w:ind w:hanging="126"/>
              <w:jc w:val="center"/>
              <w:rPr/>
            </w:pP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tak     </w:t>
            </w:r>
            <w:r>
              <w:rPr>
                <w:rFonts w:cs="Times New Roman" w:ascii="Wingdings" w:hAnsi="Wingdings"/>
                <w:sz w:val="18"/>
                <w:szCs w:val="18"/>
              </w:rPr>
              <w:t>q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pl-PL"/>
              </w:rPr>
            </w:r>
          </w:p>
        </w:tc>
        <w:tc>
          <w:tcPr>
            <w:tcW w:w="7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Inne ulgi, w tym wprowadzone uchwałą Rady Gminy Niemce ……………………………………………………………..</w:t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…………………….…………………………………………...........................................................................................</w:t>
            </w:r>
          </w:p>
          <w:p>
            <w:pPr>
              <w:pStyle w:val="Normal"/>
              <w:spacing w:lineRule="exact" w:line="140" w:before="20" w:after="0"/>
              <w:ind w:firstLine="14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140" w:before="2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32.</w:t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  <w:p>
            <w:pPr>
              <w:pStyle w:val="Nagwekpola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                                      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7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napToGrid w:val="false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lang w:val="pl-PL"/>
        </w:rPr>
      </w:pPr>
      <w:r>
        <w:rPr>
          <w:rFonts w:cs="Times New Roman" w:ascii="Times New Roman" w:hAnsi="Times New Roman"/>
          <w:b/>
          <w:sz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1134" w:gutter="0" w:header="431" w:top="487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lgerian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lgerian" w:hAnsi="Swis721 BT;Algerian" w:cs="Swis721 BT;Algerian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24:00Z</dcterms:created>
  <dc:creator>Lech Gromek</dc:creator>
  <dc:description/>
  <cp:keywords/>
  <dc:language>en-US</dc:language>
  <cp:lastModifiedBy>Agnieszka Styś</cp:lastModifiedBy>
  <cp:lastPrinted>2017-11-28T09:10:00Z</cp:lastPrinted>
  <dcterms:modified xsi:type="dcterms:W3CDTF">2017-11-28T08:11:00Z</dcterms:modified>
  <cp:revision>7</cp:revision>
  <dc:subject/>
  <dc:title>cit6_04.doc</dc:title>
</cp:coreProperties>
</file>