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Analiza stanu gospodarki odpadami komunalnymi na terenie Gminy Potok Górny za 201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ok Górny, dnia 25 marzec 2016 r.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tęp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3 ust. 2 pkt 10 ustawy z dnia 13 września 1996 r. o utrzymaniu czystości i porządku w gminach </w:t>
      </w:r>
      <w:r>
        <w:rPr>
          <w:rFonts w:cs="Times New Roman" w:ascii="Times New Roman" w:hAnsi="Times New Roman"/>
          <w:color w:val="000000"/>
        </w:rPr>
        <w:t>(Dz. U. z 2013 r. poz. 1399  z późn. zm.) jednym z zadań Gminy jest dokonywanie corocznej analizy stanu gospodarki odpadami komunalnymi, w celu weryfikacji możliwości technicznych i organizacyjnych Gminy w zakresie gospodarowania odpadami komunalnymi.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Zagadnienia ogólne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 okresie od 01.01.2015 r. do 31.12.2015 r. zgodnie z ustawą o utrzymaniu czystości i porządku w gminach odbiór odpadów komunalnych i ich zagospodarowanie od właścicieli nieruchomości zamieszkałych realizowane było przez Firmę MZK Leżajsk Sp. z o.o. ul. Żwirki i Wigury 3, 37-300 Leżajsk która została wybrana w trybie przetargu nieograniczonego.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ony został system zbiórki odpadów komunalnych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szane odpady – pojemnik o pojemności 120 l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ady zbierane selektywnie – worki z tworzywa sztucznego o pojemności 60-120 l oznaczone odpowiednio kolorami i logiem przedsiębiorcy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Zużyty sprzęt elektryczny i elektroniczny zbierany był każdorazowo z poszczególnej posesji w dniu wywozu odpadów zgodnie z opracowanym przez przedsiębiorcę harmonogramem zatwierdzonym przez Gminę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miast meble i inne odpady wielkogabarytowe, zużyte opony zbierane były raz w roku w dniu uzgodnionym z przedsiębiorcą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Odpady zielone oraz odpady ulegające biodegradacji gromadzone w odpowiednich worka odbierane były każdorazowo przy zbiórce odpadów.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cena możliwości technicznych i organizacyjnych Gminy </w:t>
        <w:br/>
        <w:t>w zakresie gospodarowania odpadami komunalnymi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żliwość przetwarzania zmieszanych odpadów komunalnych, odpadów zielonych oraz pozostałości z sortowania odpadów komunalnych przeznaczonych do składowania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Gminy Potok Górny nie ma możliwości przetwarzania odpadów komunalnych. Odpady zebrane przez przedsiębiorcę przekazywane były do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odpady zmieszane – ZZO Korczów, PGK Biłgoraj Sp. z o.o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selektywne – Sortownia surowców wtórnych MZK Leżajsk Sp. z o.o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zielone i ulegające biodegradacji – Kompostownia Osadów i Biokomponentów MZK Leżajsk Sp. z o.o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rzeby Inwestycyjne związane z gospodarowaniem odpadami komunalnymi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W 2015 r. nie realizowano żadnych zadań inwestycyjnych związanych z gospodarowaniem odpadami komunalnymi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a mieszkańców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mieszkańców zameldowanych na dzień 31.12.2015 r. – 5552 osoby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em objęto:  1137 gospodarstw domowych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Liczba właścicieli nieruchomości, którzy nie zawarli umowy, o której mowa w art. 6</w:t>
        <w:br/>
        <w:t xml:space="preserve"> ust. 1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weryfikacji na terenie gminy znajduje się 28 nieruchomości niezamieszkałych które nie są obowiązane do ponoszenia opłat za gospodarowanie odpadami komunalnymi na rzecz gminy. Właściciele tych nieruchomości mają podpisane umowy z przedsiębiorcą na odbiór odpadów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ość odpadów komunalnych wytworzonych na terenie Gminy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W 2015 r. na terenie gminy Potok Górny wytworzono następujące ilości odpadów: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- papier i tektura – 17,6 Mg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- tworzywa sztuczne – 52,4 Mg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- szkło – 111,0 Mg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- metale – 12,9 Mg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- zużyte urządzenia elektryczne i elektroniczne – 2,7 Mg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- zużyte opony – 32,8 Mg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- odpady betonu i gruzu – 9,4 Mg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- odpady ulegające biodegradacji – 1,0 Mg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- odzież – 0,2 Mg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odpady zmieszane – 245,8 Mg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Osiągnięte poziomy recyklingu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iom ograniczenia masy odpadów komunalnych ulegających biodegradacji: 34,15 % (wymagany poziom na rok 2015 wynosi 50 %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recyklingu przygotowanie do ponownego użycia następujących frakcji odpadów komunalnych: papieru, szkła, metali, tworzyw sztucznych: 57,1 % (wymagany poziom na rok 2015 wynosi 16 %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recyklingu przygotowanie do ponownego użycia i odzysku innymi metodami odpadów budowlanych i rozbiórkowych: 100 % (wymagany poziom na rok 2015 wynosi 40 %)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poziomy mieszczą się w dopuszczalnych poziomach opublikowanych w rozporządzeniu Ministra Środowiska.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łaty z tytułu gospodarowania odpadami komunalnymi w okresie </w:t>
        <w:br/>
        <w:t>od 01.01.2015 r. do 31.12.2015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ływy z tytułu opłaty za gospodarowanie odpadami komunalnymi: </w:t>
      </w:r>
      <w:r>
        <w:rPr>
          <w:rFonts w:cs="Times New Roman" w:ascii="Times New Roman" w:hAnsi="Times New Roman"/>
          <w:b/>
          <w:sz w:val="24"/>
          <w:szCs w:val="24"/>
        </w:rPr>
        <w:t>250 506,00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ległości na dzień 31.12.2015 r.: </w:t>
      </w:r>
      <w:r>
        <w:rPr>
          <w:rFonts w:cs="Times New Roman" w:ascii="Times New Roman" w:hAnsi="Times New Roman"/>
          <w:b/>
          <w:sz w:val="24"/>
          <w:szCs w:val="24"/>
        </w:rPr>
        <w:t>35 499,40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dpłaty na dzień 31.12.2015 r.: </w:t>
      </w:r>
      <w:r>
        <w:rPr>
          <w:rFonts w:cs="Times New Roman" w:ascii="Times New Roman" w:hAnsi="Times New Roman"/>
          <w:b/>
          <w:sz w:val="24"/>
          <w:szCs w:val="24"/>
        </w:rPr>
        <w:t>948,00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ności z tytułu opłat za gospodarowanie odpadami komunalnymi: </w:t>
      </w:r>
      <w:r>
        <w:rPr>
          <w:rFonts w:cs="Times New Roman" w:ascii="Times New Roman" w:hAnsi="Times New Roman"/>
          <w:b/>
          <w:sz w:val="24"/>
          <w:szCs w:val="24"/>
        </w:rPr>
        <w:t>264 213,00 zł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zty obsługi systemu w okresie od 01.01.2015 r. do 31.12.2015 r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ę w wysokości 248 818,50 zł wydatkowano na odbiór i zagospodarowanie odpadów komunalnych od właścicieli nieruchomości zamieszkałych z terenu gminy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Koszty obsługi administracyjnej: 35 744,95 zł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Koszy programu do obsługi gospodarowania odpadami komunalnymi: 2 457,54 zł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W sumie wydatkowano: 286 897,99 zł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14:00Z</dcterms:created>
  <dc:creator>GUS</dc:creator>
  <dc:description/>
  <cp:keywords/>
  <dc:language>en-US</dc:language>
  <cp:lastModifiedBy>Gosp_Odpadami</cp:lastModifiedBy>
  <cp:lastPrinted>2015-06-17T13:27:00Z</cp:lastPrinted>
  <dcterms:modified xsi:type="dcterms:W3CDTF">2019-07-19T09:02:00Z</dcterms:modified>
  <cp:revision>5</cp:revision>
  <dc:subject/>
  <dc:title/>
</cp:coreProperties>
</file>