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nr 2 do uchwały Nr ………………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Pieczęć Dotowanego </w:t>
        <w:tab/>
        <w:tab/>
        <w:tab/>
        <w:tab/>
        <w:tab/>
        <w:tab/>
        <w:t xml:space="preserve">Powiatu Drawskiego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nie dotyczy osób fizycznych)</w:t>
        <w:tab/>
        <w:tab/>
        <w:tab/>
        <w:tab/>
        <w:tab/>
        <w:tab/>
        <w:t xml:space="preserve">z dnia ………………. 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3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D6E3BC" w:val="clear"/>
              <w:tabs>
                <w:tab w:val="clear" w:pos="708"/>
                <w:tab w:val="left" w:pos="1209" w:leader="none"/>
                <w:tab w:val="center" w:pos="449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SPRAWOZDANIE  Z WYKORZYSTANIA DOTACJI CELOWEJ</w:t>
            </w:r>
          </w:p>
          <w:p>
            <w:pPr>
              <w:pStyle w:val="Normal"/>
              <w:shd w:fill="D6E3BC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RACE KONSERWATORSKIE, RESTAURATORSKIE LUB ROBOTY BUDOWLANE PRZY ZABYTKU WPISANYM DO REJESTRU ZABYTKÓW LUB UJĘTYM W GMINNEJ EWIDENCJI ZABYTKÓW, POŁOŻONYM NA OBSZARZE POWIATU DRAWSKIEGO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zadania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umowy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nia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2476500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ata złożenia sprawozda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04.5pt;mso-wrap-distance-left:7.05pt;mso-wrap-distance-right:7.05pt;mso-wrap-distance-top:0pt;mso-wrap-distance-bottom:0pt;margin-top:-1.5pt;mso-position-vertical-relative:text;margin-left:1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0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ata złożenia sprawozda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wypełnia Powiat Drawski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I. SPRAWOZDANIE MERYTORYCZN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gółowy opis wykonania zadania z wyszczególnieniem poszczególnych działań; oceną w jakim stopniu planowane prace zostały zrealizowane; ewentualne przyczyny jego niewykonania w całoś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. SPRAWOZDANIE FINANS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245"/>
      </w:tblGrid>
      <w:tr>
        <w:trPr>
          <w:trHeight w:val="25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 zadania (w z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kwota przyznanej dotacji (w z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 (w z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z innych źródeł (w zł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liczenie zadania ze względu na źródło finansowania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2086"/>
        <w:gridCol w:w="2126"/>
      </w:tblGrid>
      <w:tr>
        <w:trPr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podstawowy2"/>
              <w:spacing w:lineRule="auto" w:line="240" w:before="36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ŹRÓDŁA FINANSOWANIA    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</w:t>
            </w:r>
          </w:p>
        </w:tc>
      </w:tr>
      <w:tr>
        <w:trPr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y (w złot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  <w:br/>
              <w:t>(z dokładnością do 2 miejsc po przecinku)</w:t>
            </w:r>
          </w:p>
        </w:tc>
      </w:tr>
      <w:tr>
        <w:trPr>
          <w:trHeight w:val="71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szt zadania ogółem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kstpodstawowy2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 %</w:t>
            </w:r>
          </w:p>
        </w:tc>
      </w:tr>
      <w:tr>
        <w:trPr>
          <w:trHeight w:val="454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wota otrzymanej dotacji z budżetu Powiatu Drawskiego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odki własn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 źródła finansowania zadania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1"/>
                <w:numId w:val="3"/>
              </w:numPr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budżetu państw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1"/>
                <w:numId w:val="3"/>
              </w:numPr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budżetu jednostek samorządu terytorialne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1"/>
                <w:numId w:val="3"/>
              </w:numPr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budżetu Wojewódzkiego Konserwatora Zabytków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1"/>
                <w:numId w:val="3"/>
              </w:numPr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budżetu Województwa Zachodniopomorskie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1"/>
                <w:numId w:val="3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 sponsorów lub innych podmiotów niezaliczanych do sektora finansów publicznyc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1"/>
                <w:numId w:val="3"/>
              </w:numPr>
              <w:spacing w:lineRule="auto" w:line="240"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został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wymienić jaki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Rozliczenie zadania według rodzaju poniesionych kosztów </w:t>
            </w:r>
          </w:p>
          <w:p>
            <w:pPr>
              <w:pStyle w:val="Normal"/>
              <w:tabs>
                <w:tab w:val="clear" w:pos="708"/>
                <w:tab w:val="left" w:pos="66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2690"/>
        <w:gridCol w:w="1367"/>
        <w:gridCol w:w="1337"/>
        <w:gridCol w:w="1215"/>
        <w:gridCol w:w="1215"/>
      </w:tblGrid>
      <w:tr>
        <w:trPr>
          <w:cantSplit w:val="true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eprowadzenia pr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układzie chronologiczny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owy zakres prac konserwatorskic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auratorskich lub 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rodzaj kosztów)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 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(zł) z podziałem na źródła finansowania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budżetu Powiatu Draw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rutto)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łas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rutto)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rod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źróde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rutto)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Zestawienie faktur i rachunków opłaconych ze środków otrzymanej dotacj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1507"/>
        <w:gridCol w:w="1332"/>
        <w:gridCol w:w="1379"/>
        <w:gridCol w:w="1379"/>
        <w:gridCol w:w="1252"/>
        <w:gridCol w:w="1267"/>
        <w:gridCol w:w="1332"/>
      </w:tblGrid>
      <w:tr>
        <w:trPr>
          <w:trHeight w:val="15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dzaj prac / kosztów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tury/            rachunk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st. faktury/            rachunk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wota wydatku </w:t>
              <w:br/>
              <w:t>(w zł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ze  środków z dotacji             (w z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ealizacji płatności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BE5F1" w:val="clear"/>
              </w:rPr>
              <w:t>RAZEM WYDAT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e za zgodność z oryginałem kserokopie faktur i rachunków dokumentujących realizację zadania, opłaconych w całości lub w części ze środków otrzymanej dotacji, opatrzonych pieczęcią podmiotu oraz adnotacją:  „</w:t>
      </w:r>
      <w:r>
        <w:rPr>
          <w:rFonts w:cs="Arial" w:ascii="Arial" w:hAnsi="Arial"/>
          <w:i/>
          <w:sz w:val="20"/>
          <w:szCs w:val="20"/>
        </w:rPr>
        <w:t xml:space="preserve">Faktura w kwocie ……………… zł opłacona została ze środków otrzymanej dotacji z budżetu Powiatu Drawskiego w ramach umowy nr……………………………… z dnia ……………………… na realizację zadania pn.……………………………… …………”.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uwaga: Powyższa adnotacja  powinna być dokonana na odwrocie oryginału faktury i następnie dwustronnie skserowana, opatrzona pieczęcią podmiotu i poświadczona za zgodność z oryginałem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15875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o każdej opłaconej faktury lub rachunku należy dołączyć dowód zapłat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1587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one za zgodność z oryginałem kserokopie umów z wykonawcami prac przy zabytku, jeżeli takie zostały zawarte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15875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 Poświadczona za zgodność z oryginałem kserokopia protokołu, dotycząceg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odbioru prac konserwatorskich lub robót budowlanych, dokonanego na podstawie wizji lokalnej lub dokumentacji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15875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0pt;mso-wrap-distance-right:7.05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wykonawczej, pod względem ich zgodności z zakresem rzeczowym przedstawionym</w:t>
        <w:br/>
        <w:t xml:space="preserve">     w załączniku nr 1 do umow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5. Dokumentacja fotograficzna wykonanych prac konserwatorskich, restauratorskich lub robót budowlanych przy zabytku oraz zdjęcie przedstawiające tablicę informującą o dofinansowaniu realizacji zadania ze środków Powiatu Drawskiego (2-5 zdjęć w formie papierowej).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158750" cy="158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d daty zawarcia umowy nie zmienił się status prawny podmiotu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podane w niniejszym sprawozdaniu informacje są zgodne z aktualnym stanem prawnym i faktyczn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mówienia na dostawy, usługi lub roboty budowlane opłacone ze środków finansowych pochodzących z dotacji zostały dokonane </w:t>
      </w:r>
      <w:r>
        <w:rPr>
          <w:rFonts w:cs="Arial" w:ascii="Arial" w:hAnsi="Arial"/>
          <w:b/>
          <w:sz w:val="20"/>
          <w:szCs w:val="20"/>
        </w:rPr>
        <w:t>(zaznaczyć właściwe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przepisami ustawy o zamówieniach </w:t>
      </w:r>
      <w:r>
        <w:rPr>
          <w:rFonts w:cs="Arial" w:ascii="Arial" w:hAnsi="Arial"/>
          <w:color w:val="000000"/>
          <w:sz w:val="20"/>
          <w:szCs w:val="20"/>
        </w:rPr>
        <w:t xml:space="preserve">publicznych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158750" cy="158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zachowaniem zasad równego traktowania, uczciwej konkurencji i przejrzystości.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158750" cy="158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godnie z zapisami Umowy o dofinansowanie nr.........................................</w:t>
        <w:br/>
      </w:r>
      <w:r>
        <w:rPr>
          <w:rFonts w:cs="Arial" w:ascii="Arial" w:hAnsi="Arial"/>
          <w:b/>
          <w:sz w:val="20"/>
          <w:szCs w:val="20"/>
        </w:rPr>
        <w:t>(zaznaczyć właściwe)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) prowadząc księgi rachunkowe i sporządzając sprawozdania finansowe (pełna księgowoś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158750" cy="158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rowadzona zgodnie z ustawą o rachunkowości)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wadzę wyodrębnioną ewidencję księgową zadania w ramach już prowadzonych przez daną jednostkę ksiąg rachunkowych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2) prowadząc podatkową księgę przychodów i rozchodów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158750" cy="1587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łaściwie oznaczam w księdze przychodów i rozchodów dokumenty związane </w:t>
        <w:br/>
        <w:t>z realizacją zada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3) nie będąc zobowiązany na podstawie aktualnych przepisów do prowadzenia ewidencj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158750" cy="1587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5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gowej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ę wykaz – wyodrębnioną ewidencję dokumentów księgowych dotyczących operacji związanych z realizacją zada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980"/>
        <w:gridCol w:w="2160"/>
        <w:gridCol w:w="270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funk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  <w:br/>
              <w:t>(pieczęć imienna)</w:t>
            </w:r>
          </w:p>
        </w:tc>
      </w:tr>
      <w:tr>
        <w:trPr>
          <w:trHeight w:val="7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6:00Z</dcterms:created>
  <dc:creator>Województwa Zachodniopomorskiego</dc:creator>
  <dc:description/>
  <cp:keywords/>
  <dc:language>en-US</dc:language>
  <cp:lastModifiedBy>PrzemysławR</cp:lastModifiedBy>
  <cp:lastPrinted>2017-12-01T15:25:00Z</cp:lastPrinted>
  <dcterms:modified xsi:type="dcterms:W3CDTF">2021-04-26T11:46:00Z</dcterms:modified>
  <cp:revision>2</cp:revision>
  <dc:subject/>
  <dc:title/>
</cp:coreProperties>
</file>