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64185</wp:posOffset>
            </wp:positionV>
            <wp:extent cx="2667000" cy="1714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 xml:space="preserve">                                                            </w:t>
      </w:r>
      <w:r>
        <w:rPr>
          <w:sz w:val="36"/>
          <w:szCs w:val="36"/>
        </w:rPr>
        <w:t>KARTA  ZGŁOSZENIA</w:t>
      </w:r>
    </w:p>
    <w:p>
      <w:pPr>
        <w:pStyle w:val="Heading3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POWIATOWY PRZEGLĄD JASEŁEK I WIDOWISK KOLĘDNICZYCH, KOLĘD I PASTORAŁE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Nazwa zespołu, 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Instytucja delegują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Prezentowany repertuar – tytu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………………………………………………………</w:t>
      </w:r>
      <w:r>
        <w:rPr>
          <w:sz w:val="28"/>
        </w:rPr>
        <w:t>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Imię i nazwisko opiekuna / kierownika zespołu oraz adres i telef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Kategoria konkurs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Ilość osób uczestniczących w Przeglądzi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</w:t>
      </w:r>
      <w:r>
        <w:rPr>
          <w:sz w:val="24"/>
          <w:szCs w:val="24"/>
        </w:rPr>
        <w:t xml:space="preserve">   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odpis osoby zgłaszającej i pieczątka instytucji delegując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2:00Z</dcterms:created>
  <dc:creator>x</dc:creator>
  <dc:description/>
  <cp:keywords/>
  <dc:language>en-US</dc:language>
  <cp:lastModifiedBy>KarolinaP</cp:lastModifiedBy>
  <cp:lastPrinted>2018-12-17T08:02:00Z</cp:lastPrinted>
  <dcterms:modified xsi:type="dcterms:W3CDTF">2022-12-12T10:21:00Z</dcterms:modified>
  <cp:revision>3</cp:revision>
  <dc:subject/>
  <dc:title/>
</cp:coreProperties>
</file>