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mallCaps/>
          <w:sz w:val="28"/>
          <w:szCs w:val="28"/>
          <w:u w:val="single"/>
        </w:rPr>
        <w:t>WSTĘPNA ANKIE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ająca na celu zdiagnozowanie potrzeb osób zarejestrowanych </w:t>
        <w:br/>
        <w:t>w powiatowym urzędzie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mallCaps/>
          <w:sz w:val="28"/>
          <w:szCs w:val="28"/>
        </w:rPr>
        <w:t>zainteresowanych  uczestnictwem w programie  przygotowania zawodowego dorosł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Czy jest Pan/Pani zainteresowana udziałem w przygotowaniu zawodowym dorosłych?</w:t>
      </w:r>
    </w:p>
    <w:p>
      <w:pPr>
        <w:pStyle w:val="ListParagraph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TAK                                                    NIE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Jeżeli tak  prosimy o wypełnienie  dalszej części ankiety.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Nazwisko i imię: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2. PESEL: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3. Tel. kontaktowy: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4. Poziom wykształcenia 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Cs/>
        </w:rPr>
        <w:t xml:space="preserve">5. </w:t>
      </w:r>
      <w:r>
        <w:rPr>
          <w:bCs/>
        </w:rPr>
        <w:t xml:space="preserve">Nazwa zawodu   w jakim chciałby/łaby Pan/Pani odbyć przygotowanie zawodow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dorosłych …………………………</w:t>
      </w:r>
    </w:p>
    <w:p>
      <w:pPr>
        <w:pStyle w:val="ListParagraph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TimesNewRomanPSMT;Times New Roman"/>
        </w:rPr>
        <w:t>6.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W jakiej formie  przygotowania zawodowego dorosłych chciałby(aby) Pan/Pani uczestniczy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/>
        </w:rPr>
        <w:t>praktyczna nauka zawodu dorosłych (czas trwania  od 6 do 12 miesięc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przyuczenie do pracy dorosłych (czas trwania  od 3 do 6 miesięc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Ankietę należy wypełnić po zapoznaniu się z informacją dotyczącą organizacji przygotowania zawodowego dla dorosłych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enie ankiety nie oznacza udziału w  programie PZD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/>
          <w:b/>
          <w:sz w:val="28"/>
          <w:szCs w:val="28"/>
          <w:u w:val="single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9:00Z</dcterms:created>
  <dc:creator>PUP</dc:creator>
  <dc:description/>
  <cp:keywords/>
  <dc:language>en-US</dc:language>
  <cp:lastModifiedBy>WiolettaG</cp:lastModifiedBy>
  <dcterms:modified xsi:type="dcterms:W3CDTF">2022-10-20T04:59:00Z</dcterms:modified>
  <cp:revision>2</cp:revision>
  <dc:subject/>
  <dc:title>WSTĘPNA ANKIETA</dc:title>
</cp:coreProperties>
</file>