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KONKURS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160</wp:posOffset>
                </wp:positionH>
                <wp:positionV relativeFrom="paragraph">
                  <wp:posOffset>-507365</wp:posOffset>
                </wp:positionV>
                <wp:extent cx="226758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do uchwały nr 669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u Powiatu Drawskiego z dn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30.05.202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50.05pt;mso-wrap-distance-left:9.05pt;mso-wrap-distance-right:9.05pt;mso-wrap-distance-top:0pt;mso-wrap-distance-bottom:0pt;margin-top:-39.95pt;mso-position-vertical-relative:text;margin-left:3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do uchwały nr 669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u Powiatu Drawskiego z dn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30.05.202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Powiatu Drawskiego ogłasza konkurs na kandydata na stanowisko dyrektora Poradni Psychologiczno-Pedagogicznej w Drawsku Pomorskim, ul. Piłsudskiego 20, 78-500 Drawsko Pomorskie; punkt zamiejscowy - ul. Wałecka 57, 78-550 Czaplin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1 sierpnia 2017 r. w sprawie regulaminu konkursu na stanowisko dyrektora publicznego przedszkola, publicznej szkoły podstawowej, publicznej szkoły ponadpodstawowej lub publicznej placówki oraz trybu pracy komisji konkursowej (t.j. Dz.U. z 2021 r. poz. 1428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Edukacji Narodowej z dnia 11 sierpnia 2017 r. w sprawie wymagań, jakim powinna odpowiadać osoba zajmująca stanowisko dyrektora oraz inne stanowisko kierownicze                         w publicznym przedszkolu, publicznej szkole podstawowej, publicznej szkole ponadpodstawowej oraz publicznej placówce (t.j. Dz. U. z 2021 r. poz. 1449 ze zm.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wykształcenie wyższe i tytuł zawodowy magister, magister inżynier lub równorzędny oraz przygotowanie pedagogiczne i kwalifikacje do zajmowania stanowiska nauczyciela w danym przedszkolu, szkole lub placów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bookmarkStart w:id="0" w:name="_Hlk511029908"/>
      <w:bookmarkEnd w:id="0"/>
      <w:r>
        <w:rPr>
          <w:rFonts w:cs="Arial" w:ascii="Arial" w:hAnsi="Arial"/>
          <w:sz w:val="20"/>
          <w:szCs w:val="20"/>
          <w:lang w:eastAsia="pl-PL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bookmarkStart w:id="1" w:name="_Hlk511029908"/>
      <w:bookmarkEnd w:id="1"/>
      <w:r>
        <w:rPr>
          <w:rFonts w:cs="Arial" w:ascii="Arial" w:hAnsi="Arial"/>
          <w:sz w:val="20"/>
          <w:szCs w:val="20"/>
          <w:lang w:eastAsia="pl-PL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zyskał: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) co najmniej bardzo dobrą ocenę pracy w okresie ostatnich pięciu lat pracy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) w przypadku nauczyciela akademickiego - pozytywną ocenę pracy w okresie ostatnich czterech lat pracy w uczelni</w:t>
      </w:r>
    </w:p>
    <w:p>
      <w:pPr>
        <w:pStyle w:val="Normal"/>
        <w:shd w:fill="FFFFFF" w:val="clear"/>
        <w:suppressAutoHyphens w:val="false"/>
        <w:ind w:left="503" w:hanging="0"/>
        <w:jc w:val="both"/>
        <w:rPr>
          <w:rFonts w:ascii="Arial" w:hAnsi="Arial" w:cs="Arial"/>
          <w:sz w:val="20"/>
          <w:szCs w:val="20"/>
          <w:highlight w:val="yellow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przed przystąpieniem do konkursu na stanowisko dyrektora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2" w:name="_Hlk511029928"/>
      <w:bookmarkEnd w:id="2"/>
      <w:r>
        <w:rPr>
          <w:rFonts w:cs="Arial" w:ascii="Arial" w:hAnsi="Arial"/>
          <w:sz w:val="20"/>
          <w:szCs w:val="20"/>
          <w:lang w:eastAsia="pl-PL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3" w:name="_Hlk511029928"/>
      <w:bookmarkEnd w:id="3"/>
      <w:r>
        <w:rPr>
          <w:rFonts w:cs="Arial" w:ascii="Arial" w:hAnsi="Arial"/>
          <w:sz w:val="20"/>
          <w:szCs w:val="20"/>
          <w:lang w:eastAsia="pl-PL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był prawomocnie ukarany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6790821?unitId=art(76)ust(1)&amp;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art. 76 ust. 1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ustawy z dnia 26 stycznia 1982 r. - Karta Nauczyciela (t.j. Dz. U. z 2023 r. poz. 984), a w przypadku nauczyciela akademickiego - karą dyscyplinarną, o której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7215286?unitId=art(140)ust(1)&amp;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art. 276 ust. 1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ustawy z dnia 20 lipca 2018 r. - Prawo o szkolnictwie wyższym i nauce (Dz. U. z 2023 r. poz. 742), oraz nie toczy się przeciwko niemu postępowanie dyscyplinarn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4" w:name="_Hlk511029993"/>
      <w:bookmarkEnd w:id="4"/>
      <w:r>
        <w:rPr>
          <w:rFonts w:cs="Arial" w:ascii="Arial" w:hAnsi="Arial"/>
          <w:sz w:val="20"/>
          <w:szCs w:val="20"/>
          <w:lang w:eastAsia="pl-PL"/>
        </w:rPr>
        <w:t xml:space="preserve">nie był karany zakazem pełnienia funkcji związanych z dysponowaniem środkami publicznymi,               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art. 31 ust. 1 pkt 4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ustawy z dnia 17 grudnia 2004 r. o odpowiedzialności za naruszenie dyscypliny finansów publicznych (Dz. U. z 2021 r. poz. 289 ze zm.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bookmarkStart w:id="5" w:name="_Hlk511029993"/>
      <w:bookmarkEnd w:id="5"/>
      <w:r>
        <w:rPr>
          <w:rFonts w:cs="Arial" w:ascii="Arial" w:hAnsi="Arial"/>
          <w:sz w:val="20"/>
          <w:szCs w:val="20"/>
          <w:lang w:eastAsia="pl-PL"/>
        </w:rPr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6854899?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ustawie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z dnia 7 października 1999 r. o języku polskim (Dz. U. z 2021 r. poz. 672), ukończyła studia pierwszego stopnia, studia drugiego stopnia lub jednolite studia magisterskie, na kierunku filologia polska, lub jest tłumaczem przysięgłym języka polskiego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że przystąpić również:</w:t>
      </w:r>
    </w:p>
    <w:p>
      <w:pPr>
        <w:pStyle w:val="Normal"/>
        <w:autoSpaceDE w:val="false"/>
        <w:spacing w:before="280" w:after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nauczyciel mianowany lub dyplomowany zatrudniony na stanowisku wymagającym kwalifikacji pedagogicznych w urzędzie organu administracji rządowej, kuratorium oświaty, Centrum Edukacji Artystycznej, Centralnej Komisji Egzaminacyjnej i okręgowych komisjach egzaminacyjnych, lub </w:t>
      </w:r>
    </w:p>
    <w:p>
      <w:pPr>
        <w:pStyle w:val="Normal"/>
        <w:autoSpaceDE w:val="false"/>
        <w:spacing w:before="280" w:after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nauczyciel mianowany lub dyplomowany zatrudniony na stanowisku innym niż określone w pkt 1, na którym są realizowane zadania z zakresu oświaty, w urzędzie organu administracji rządowej, kuratorium oświaty. Centrum Edukacji Artystycznej, Centralnej Komisji Egzaminacyjnej i okręgowych komisjach egzaminacyjnych, lub na stanowisku, na którym są realizowane zadania z zakresu oświaty w urzędzie organu administracji samorządowej, lub </w:t>
      </w:r>
    </w:p>
    <w:p>
      <w:pPr>
        <w:pStyle w:val="Normal"/>
        <w:autoSpaceDE w:val="false"/>
        <w:spacing w:before="280" w:after="28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uczyciel mianowany lub dyplomowany urlopowany lub zwolniony z obowiązku świadczenia pracy na podstawie przepisów ustawy z dnia 23 maja 1991 r. o związkach zawodowych (Dz. U. z 2022 r. poz. 854)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jący wymagania określone w ogłoszeniu, z wyjątkiem wymogu posiadania co najmniej bardzo dobrej oceny pra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nkursu może przystąpić osoba niebędąca nauczycielem, która spełnia łącznie następujące wymagania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67435948?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umowy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o Europejskim Obszarze Gospodarczym oraz Konfederacji Szwajcarski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ukończyła studia pierwszego stopnia, studia drugiego stopnia, jednolite studia magisterskie lub studia podyplomowe, z zakresu zarządzania albo kurs kwalifikacyjny z zakresu zarządzania oświatą prowadzony zgodnie z przepisami w sprawie placówek doskonalenia nauczycieli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był karany zakazem pełnienia funkcji związanych z dysponowaniem środkami publicznymi,               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7154532?unitId=art(31)ust(1)pkt(4)&amp;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art. 31 ust. 1 pkt 4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ustawy z dnia 17 grudnia 2004 r. o odpowiedzialności za naruszenie dyscypliny finansów publicznych (Dz. U. z 2021 r. poz. 289 ze zm.)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cudzoziemca - posiada znajomość języka polskiego poświadczoną na zasadach określonych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instrText xml:space="preserve"> HYPERLINK "https://sip.lex.pl/" \l "/document/16854899?cm=DOCUMENT" \n _blank</w:instrTex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lang w:eastAsia="pl-PL"/>
        </w:rPr>
        <w:t>ustawie</w:t>
      </w:r>
      <w:r>
        <w:rPr>
          <w:rStyle w:val="InternetLink"/>
          <w:sz w:val="20"/>
          <w:szCs w:val="20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0"/>
          <w:szCs w:val="20"/>
          <w:lang w:eastAsia="pl-PL"/>
        </w:rPr>
        <w:t xml:space="preserve"> z dnia 7 października 1999 r. o języku polskim (Dz. U. z 2021 r. poz. 672) ukończyła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ymagane dokument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zasadnienie przystąpienia do konkursu oraz koncepcja funkcjonowania i rozwoju Poradni Psychologiczno-Pedagogicznej w Drawsku Pomorski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życiorys z opisem przebiegu pracy zawodowej, zawierający w szczególności informację o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/>
      </w:pPr>
      <w:bookmarkStart w:id="6" w:name="_Hlk510785619"/>
      <w:bookmarkEnd w:id="6"/>
      <w:r>
        <w:rPr>
          <w:rFonts w:cs="Arial" w:ascii="Arial" w:hAnsi="Arial"/>
          <w:sz w:val="20"/>
          <w:szCs w:val="20"/>
        </w:rPr>
        <w:t>a) stażu pracy pedagogicznej - w przypadku nauczyciela albo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tażu pracy dydaktycznej - w przypadku nauczyciela akademickiego, alb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tażu pracy, w tym stażu pracy na stanowisku kierowniczym - w przypadku osoby niebędącej nauczycielem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/>
      </w:pPr>
      <w:bookmarkStart w:id="7" w:name="_Hlk510785619"/>
      <w:bookmarkEnd w:id="7"/>
      <w:r>
        <w:rPr>
          <w:rFonts w:cs="Arial" w:ascii="Arial" w:hAnsi="Arial"/>
          <w:sz w:val="20"/>
          <w:szCs w:val="20"/>
        </w:rPr>
        <w:t>oświadczenie zawierające następujące dane osobowe kandydat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mię (imiona) i nazwisko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1134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atę i miejsce urodzeni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bywatelstw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1179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iejsce zamieszkania (adres do korespondencj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przez kandydata za zgodność z oryginałem kopie dokumentów potwierdzających posiadanie wymaganego stażu pracy, o którym mowa w pkt 2, świadectw pracy, zaświadczeń                   o zatrudnieniu lub innych dokumentów potwierdzających okres zatrudn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                 z zakresu zarządzania oświa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dokumentu potwierdzającego znajomość języka polskiego, o którym mowa w ustawie z dnia 7 października 1999 r. o języku polskim (Dz. U. z 2021 r. poz. 672), lub dyplomu ukończenia studiów pierwszego stopnia, studiów drugiego stopnia lub jednolitych studiów magisterskich na kierunku filologia polska – w przypadku cudzoziem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zaświadczenia lekarskiego                    o braku przeciwwskazań zdrowotnych do wykonywania pracy na stanowisku kierownicz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przeciwko kandydatowi nie toczy się postępowanie o przestępstwo ścigane                    z oskarżenia publicznego lub postępowanie dyscyplinar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kandydat nie był karany zakazem pełnienia funkcji związanych                                       z dysponowaniem środkami publicznymi, o którym mowa w art. 31 ust. 1 pkt 4 ustawy z dnia 17 grudnia 2004 r. o odpowiedzialności za naruszenie dyscypliny finansów publicznych (Dz. U.                      z 2021 r. poz. 289 ze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aktu nadania stopnia nauczyciela mianowanego lub dyplomowanego - w przypadku nauczyciel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kandydata za zgodność z oryginałem kopia karty oceny pracy lub oceny dorobku zawodowego - w przypadku nauczyciela i nauczyciela akademi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kandydat nie był prawomocnie ukarany karą dyscyplinarną, o której mowa w art. 76 ust. 1 ustawy z dnia 26 stycznia 1982 r. - Karta Nauczyciela (t.j. Dz. U. z 2023 r. poz. 983) lub karą dyscyplinarną, o której mowa w art. 276 ust. 1 ustawy z dnia 20 lipca 2018 r. - Prawo             o szkolnictwie wyższym i nauce (Dz. U. z 2023 r. poz. 742) - w przypadku nauczyciela                     i nauczyciela akademic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kandydat ma pełną zdolność do czynności prawnych i korzysta z pełni praw publicznych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należy składać w zamkniętych kopertach z podanym adresem zwrotnym, z dopiskiem „Konkurs na dyrektora PP-P w Drawsku Pomorskim” </w:t>
      </w:r>
      <w:r>
        <w:rPr>
          <w:rFonts w:cs="Arial" w:ascii="Arial" w:hAnsi="Arial"/>
          <w:b/>
          <w:sz w:val="20"/>
          <w:szCs w:val="20"/>
        </w:rPr>
        <w:t>w terminie do 14 czerwca 2023 r. do godz. 14.00</w:t>
      </w:r>
      <w:r>
        <w:rPr>
          <w:rFonts w:cs="Arial" w:ascii="Arial" w:hAnsi="Arial"/>
          <w:sz w:val="20"/>
          <w:szCs w:val="20"/>
        </w:rPr>
        <w:t xml:space="preserve">                        w Biurze Obsługi Klienta, pok. nr 01 lub przesłać na adres: Starostwo Powiatowe, Pl. Elizy Orzeszkowej 3, 78-500 Drawsko Pomorskie. W przypadku przesłania oferty listownie, za datę jej złożenia uważa się datę doręczenia przesyłki do Starostwa Powiatowego w Drawsk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puszcza się składania ofert w postaci elektroni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zeprowadzi komisja konkursowa powołana przez Zarząd Powiatu Draw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i miejscu przeprowadzenia postępowania konkursowego kandydaci zostaną powiadomieni indywidual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8" w:name="_Hlk516475768"/>
      <w:bookmarkStart w:id="9" w:name="_Hlk516475768"/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Zgodnie z art. 13 ust. 1 i 2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rozporządzenia Parlamentu Europejskiego i Rady (UE) 2016/679 z 27.04.2016  r.  w sprawie  ochrony  osób  fizycznych  w  związku  z  przetwarzaniem danych osobowych  i w sprawie  swobodnego  przepływu  takich  danych  oraz  uchylenia  dyrektywy 95/46/WE  (ogólne  rozporządzenie  o  ochronie  danych)  (Dz. Urz.  UE  L  119/1) –  dalej RODO − 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dministratorem danych osobowych jest: Zarząd Powiatu Drawskiego, adres: Plac Elizy Orzeszkowej 3, 78-500 Drawsko Pomorskie, tel. 94 363 34 64,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powiatdrawski@powiatdraw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inspektorem ochrony danych w Starostwie Powiatowym w Drawsku Pomorskim można skontaktować się poprzez: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pl-PL"/>
          </w:rPr>
          <w:t>iod@powiatdrawski.pl</w:t>
        </w:r>
      </w:hyperlink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. Pana/Pani dane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we przetwarzane będą w związku     z art. 6 ust. 1 lit.  c) zgodnie z RODO, w szczególności na podstawi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art. 63 ust. 11 ustawy z dnia 14 grudnia 2016 r. – Prawo oświatowe,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w zakresie niezbędnym do przeprowadzenia konkursu na stanowisko dyrektora jednostki organizacyjnej, którą jest Poradnia Psychologiczno-Pedagogiczna w Drawsku Pomor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dbiorcami danych osobowych będą członkowie komisji konkursowej powołanej przez Zarząd Powiatu Draws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ane osobowe będą przechowywane przez okres niezbędny do przeprowadzenia konkursu na stanowisko dyrektora jednostki organizacyjnej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oraz zgodnie z obowiązującymi przepisami prawa, nie krócej niż przez okres wskazany w przepisach o archiwiz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a zasadach określonych w RODO posiada Pan/Pani prawo dostępu do treści swoich danych oraz prawo ich sprosto</w:t>
        <w:softHyphen/>
        <w:t>wania oraz ograniczenia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osiada Pan/Pani prawo wniesienia skargi do organu nadzorczego, tj. Prezesa Urzędu Ochrony Danych Osobowych, gdy uznam iż przetwarza</w:t>
        <w:softHyphen/>
        <w:t>nie moich danych osobowych narusza przepisy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danie danych osobowych jest wymogiem ustawowym. Konsekwencją niepodania danych osobowych będzie odmowa dopuszczenia do ww. postępowania konkurs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Podane dane nie będą przetwarzane w sposób zautomatyzowany, w tym również profil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  <w:tab w:val="left" w:pos="6682" w:leader="dot"/>
        </w:tabs>
        <w:suppressAutoHyphens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bookmarkStart w:id="10" w:name="_Hlk516475768"/>
      <w:r>
        <w:rPr>
          <w:rFonts w:eastAsia="Calibri" w:cs="Arial" w:ascii="Arial" w:hAnsi="Arial"/>
          <w:color w:val="000000"/>
          <w:sz w:val="20"/>
          <w:szCs w:val="20"/>
          <w:shd w:fill="FFFFFF" w:val="clear"/>
          <w:lang w:eastAsia="en-US"/>
        </w:rPr>
        <w:t>Administrator dokłada wszelkich starań, aby zapewnić środki fizycznej, technicznej i organizacyjnej ochrony danych osobowych przed ich przypadkowym lub umyślnym zniszczeniem, utratą, zmianą, nieuprawnionym ujawnieniem, wykorzystaniem czy dostępem, zgodnie z obowiązującymi przepisami.</w:t>
      </w:r>
      <w:bookmarkEnd w:id="10"/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rawsko Pomorskie, 30.05.2023 r.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drawski@powiatdrawski.pl" TargetMode="External"/><Relationship Id="rId3" Type="http://schemas.openxmlformats.org/officeDocument/2006/relationships/hyperlink" Target="mailto:iod@powiatdr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Wydział Edukacji</dc:creator>
  <dc:description/>
  <cp:keywords/>
  <dc:language>en-US</dc:language>
  <cp:lastModifiedBy>AnetaK</cp:lastModifiedBy>
  <cp:lastPrinted>2023-05-30T13:05:00Z</cp:lastPrinted>
  <dcterms:modified xsi:type="dcterms:W3CDTF">2023-05-30T11:20:00Z</dcterms:modified>
  <cp:revision>38</cp:revision>
  <dc:subject/>
  <dc:title>Oerty osób przystępujących do konkursu powinny zawierać:</dc:title>
</cp:coreProperties>
</file>