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lin, dnia 26 października 2020 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J.5330.18.2020.M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jaśnienia do Ogłos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stanowiącego załącznik do uchwały Nr 402/2020 Zarządu Powiatu w Lublinie z dnia 15 października 2020 r. w sprawie ogłoszenia otwartego konkursu ofert na powierzenie realizacji zadania zleconego z zakresu administracji rządowej w części dotyczącej prowadzenia punktów nieodpłatnej pomocy prawnej lub nieodpłatnego poradnictwa obywatelskiego oraz edukacji prawnej w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P</w:t>
      </w:r>
      <w:r>
        <w:rPr>
          <w:rFonts w:cs="Arial" w:ascii="Arial" w:hAnsi="Arial"/>
          <w:b w:val="false"/>
          <w:bCs/>
          <w:sz w:val="22"/>
          <w:szCs w:val="22"/>
        </w:rPr>
        <w:t xml:space="preserve">owiecie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L</w:t>
      </w:r>
      <w:r>
        <w:rPr>
          <w:rFonts w:cs="Arial" w:ascii="Arial" w:hAnsi="Arial"/>
          <w:b w:val="false"/>
          <w:bCs/>
          <w:sz w:val="22"/>
          <w:szCs w:val="22"/>
        </w:rPr>
        <w:t>ubelskim w 2021 r.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przez organizacje pozarządow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złożonego w dniu 23 października 2020 r. następującego zapyta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mawiający w ogłoszeniu o konkursie w dziale VI. Termin i warunki składania ofert, w załącznikach jakie należy dołączyć do oferty w pkt e zaznacza że należy dołączyć listę adwokatów, radców prawnych jak poniżej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u w:val="single"/>
        </w:rPr>
        <w:t>e) listę osób, które będą realizować zadania wskazane w ofercie (lista powinna zawierać imiona i nazwiska adwokatów, radców prawnych, osób, o których mowa w art. 11ust. 3 i 3a ustawy o nieodpłatnej pomocy prawnej, nieodpłatnym poradnictwie obywatelskim oraz edukacji prawnej, z którymi organizacja zawarła umowy o udzielanie nieodpłatnej pomocy prawnej, świadczenie nieodpłatnego poradnictwa obywatelskiego lub prowadzenie nieodpłatnej mediacji w punktach prowadzonych na terenie powiatu lubelskiego oraz wskazanie ich kwalifikacji zawodowych). Należy wykazać tylko osoby, które będą realnie realizować zadanie w danym punkcie. Ocenie nie będzie podlegała liczba osób, a ich kwalifikacje i możliwość realizacji zada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szę o informację czy ww. adwokaci mają mieć zawarta umowę o nieodpłatne czy odpłatne świadczenie usług na rzecz Stowarzyszenia. Jeżeli maja to być umowy nieodpłatne tak jak wynika wprost z ogłoszenia to czy w trakcie realizacji zadań Ci sami radcowie prawni mogą dostać wynagrodzenie?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śniamy, co następuj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skazany fragment ogłoszenia w żadnym stopniu nie odnosi się do charakteru świadczenia usług na rzecz stowarzyszenia i formy rozliczeń pomiędzy udzielającym porad a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2"/>
          <w:szCs w:val="22"/>
        </w:rPr>
        <w:t xml:space="preserve">stowarzyszeniem. Powyższe stwierdzenie „… </w:t>
      </w:r>
      <w:r>
        <w:rPr>
          <w:rFonts w:eastAsia="Calibri" w:cs="Arial" w:ascii="Arial" w:hAnsi="Arial"/>
          <w:bCs/>
          <w:sz w:val="22"/>
          <w:szCs w:val="22"/>
        </w:rPr>
        <w:t>umowy o udzielanie nieodpłatnej pomocy</w:t>
      </w:r>
      <w:r>
        <w:rPr>
          <w:rFonts w:cs="Arial" w:ascii="Arial" w:hAnsi="Arial"/>
          <w:bCs/>
          <w:kern w:val="2"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>prawnej, świadczenie nieodpłatnego poradnictwa obywatelskiego</w:t>
      </w:r>
      <w:r>
        <w:rPr>
          <w:rFonts w:cs="Arial" w:ascii="Arial" w:hAnsi="Arial"/>
          <w:bCs/>
          <w:kern w:val="2"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>lub prowadzenie nieodpłatnej mediacji</w:t>
      </w:r>
      <w:r>
        <w:rPr>
          <w:rFonts w:eastAsia="Calibri" w:cs="Arial" w:ascii="Arial" w:hAnsi="Arial"/>
          <w:bCs/>
        </w:rPr>
        <w:t>…</w:t>
      </w:r>
      <w:r>
        <w:rPr>
          <w:rFonts w:cs="Arial" w:ascii="Arial" w:hAnsi="Arial"/>
          <w:sz w:val="22"/>
          <w:szCs w:val="22"/>
        </w:rPr>
        <w:t>” odnos</w:t>
      </w: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</w:rPr>
        <w:t xml:space="preserve"> się do nazewnictwa zadań realizowanych przez wskazywane osoby i wynika bezpośrednio z ustawy z dnia 5 sierpnia 2015 r. o nieodpłatnej pomocy prawnej, nieodpłatnym poradnictwie obywatelskim oraz edukacji prawnej (Dz. U. z 2019 r. poz. 294 z póżn. zm.), w szczególności art. 3, 3a, 4 i 4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ożsamy zapis znajdziemy również w art. 11d ust. 8 pkt 2 ww. ustawy w zakresie wpisu na listę organizacji pozarządowych prowadzoną przez Wojewodę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W związku z powyższym w ofercie należy wskazać wszystkie osoby, które będą świadczyły usługi w punktach (według wybranych przez oferenta zadań do realizacji), bez względu na charakter umowy zawartej ze stowarzyszeniem.</w:t>
      </w:r>
    </w:p>
    <w:p>
      <w:pPr>
        <w:pStyle w:val="Normal"/>
        <w:spacing w:lineRule="auto" w:line="276"/>
        <w:ind w:firstLine="708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623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rosta Lubelski</w:t>
      </w:r>
    </w:p>
    <w:p>
      <w:pPr>
        <w:pStyle w:val="Normal"/>
        <w:ind w:left="623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23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dzisław Antoń</w:t>
      </w:r>
    </w:p>
    <w:p>
      <w:pPr>
        <w:pStyle w:val="Normal"/>
        <w:tabs>
          <w:tab w:val="clear" w:pos="708"/>
          <w:tab w:val="left" w:pos="6521" w:leader="none"/>
        </w:tabs>
        <w:ind w:left="62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ano elektroniczni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270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pt" to="481.85pt,-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Znak sprawy</w:t>
    </w:r>
  </w:p>
  <w:p>
    <w:pPr>
      <w:pStyle w:val="Footer"/>
      <w:jc w:val="right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4514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320" cy="1047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00:00Z</dcterms:created>
  <dc:creator>Tomek Szołtek</dc:creator>
  <dc:description/>
  <cp:keywords/>
  <dc:language>en-US</dc:language>
  <cp:lastModifiedBy>Robert Kozłowski</cp:lastModifiedBy>
  <cp:lastPrinted>2009-10-05T14:52:00Z</cp:lastPrinted>
  <dcterms:modified xsi:type="dcterms:W3CDTF">2020-10-26T12:00:00Z</dcterms:modified>
  <cp:revision>2</cp:revision>
  <dc:subject/>
  <dc:title/>
</cp:coreProperties>
</file>