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do uchwały nr. 1206/2024 </w:t>
      </w:r>
    </w:p>
    <w:p>
      <w:pPr>
        <w:pStyle w:val="Western"/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Powiatu w Lublinie</w:t>
      </w:r>
    </w:p>
    <w:p>
      <w:pPr>
        <w:pStyle w:val="Western"/>
        <w:spacing w:before="0" w:after="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4 stycznia 2024 r. 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Western"/>
        <w:spacing w:lineRule="auto" w:line="276" w:before="0" w:after="0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76" w:before="0" w:after="0"/>
        <w:ind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RZĄD POWIATU w Lublinie ogłasza </w:t>
      </w:r>
      <w:bookmarkStart w:id="0" w:name="_Hlk121143725"/>
      <w:r>
        <w:rPr>
          <w:rFonts w:cs="Arial" w:ascii="Arial" w:hAnsi="Arial"/>
          <w:b/>
          <w:bCs/>
          <w:sz w:val="22"/>
          <w:szCs w:val="22"/>
        </w:rPr>
        <w:t>otwarty konkurs ofert na realizację zadań publicznych o charakterze pożytku publicznego z zakresu kultury i sportu w 2024 roku</w:t>
      </w:r>
    </w:p>
    <w:p>
      <w:pPr>
        <w:pStyle w:val="Western"/>
        <w:spacing w:lineRule="auto" w:line="276" w:before="0" w:after="0"/>
        <w:ind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ind w:firstLine="42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 xml:space="preserve">Zlecenie realizacji zadań publicznych nastąpi w formie ich wsparcia </w:t>
      </w:r>
    </w:p>
    <w:p>
      <w:pPr>
        <w:pStyle w:val="Western"/>
        <w:spacing w:lineRule="auto" w:line="276" w:before="0" w:after="0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raz z udzieleniem dotacji na dofinansowanie realizacji zadań.</w:t>
      </w:r>
    </w:p>
    <w:p>
      <w:pPr>
        <w:pStyle w:val="Western"/>
        <w:spacing w:lineRule="auto" w:line="276"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dzaj zadani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a z zakresu kultury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organizacj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mprez </w:t>
      </w:r>
      <w:r>
        <w:rPr>
          <w:rFonts w:cs="Arial" w:ascii="Arial" w:hAnsi="Arial"/>
          <w:bCs/>
          <w:sz w:val="22"/>
          <w:szCs w:val="22"/>
        </w:rPr>
        <w:t xml:space="preserve">kulturalnych wpływających na integrację lokalnej społeczności </w:t>
        <w:br/>
      </w:r>
      <w:r>
        <w:rPr>
          <w:rFonts w:cs="Arial" w:ascii="Arial" w:hAnsi="Arial"/>
          <w:bCs/>
          <w:sz w:val="22"/>
          <w:szCs w:val="22"/>
          <w:lang w:val="en-US"/>
        </w:rPr>
        <w:t xml:space="preserve">w szczególności: konkursów, przeglądów, festiwali, seminariów, festynów, wystaw, </w:t>
      </w:r>
      <w:r>
        <w:rPr>
          <w:rFonts w:cs="Arial" w:ascii="Arial" w:hAnsi="Arial"/>
          <w:bCs/>
          <w:sz w:val="22"/>
          <w:szCs w:val="22"/>
        </w:rPr>
        <w:t xml:space="preserve">plenerów, koncertów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prowadzeni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ziałań na rzecz edukacji kulturalnej przez organizowanie </w:t>
      </w:r>
      <w:r>
        <w:rPr>
          <w:rFonts w:cs="Arial" w:ascii="Arial" w:hAnsi="Arial"/>
          <w:bCs/>
          <w:sz w:val="22"/>
          <w:szCs w:val="22"/>
        </w:rPr>
        <w:t xml:space="preserve">warsztatów, szkoleń, konferencji, </w:t>
      </w:r>
      <w:r>
        <w:rPr>
          <w:rFonts w:cs="Arial" w:ascii="Arial" w:hAnsi="Arial"/>
          <w:bCs/>
          <w:sz w:val="22"/>
          <w:szCs w:val="22"/>
          <w:lang w:val="en-US"/>
        </w:rPr>
        <w:t>seminariów</w:t>
      </w:r>
      <w:r>
        <w:rPr>
          <w:rFonts w:cs="Arial" w:ascii="Arial" w:hAnsi="Arial"/>
          <w:bCs/>
          <w:sz w:val="22"/>
          <w:szCs w:val="22"/>
        </w:rPr>
        <w:t xml:space="preserve"> czy sesji naukowych popularyzujących wiedzę </w:t>
        <w:br/>
        <w:t xml:space="preserve">z zakresu kultury, sztuki i dziedzictwa narodowego </w:t>
      </w:r>
      <w:r>
        <w:rPr>
          <w:rFonts w:cs="Arial" w:ascii="Arial" w:hAnsi="Arial"/>
          <w:bCs/>
          <w:sz w:val="22"/>
          <w:szCs w:val="22"/>
          <w:lang w:val="en-US"/>
        </w:rPr>
        <w:t>oraz wspieranie lokalnych wydawnictw promujących twórczość ludową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historię </w:t>
      </w:r>
      <w:r>
        <w:rPr>
          <w:rFonts w:cs="Arial" w:ascii="Arial" w:hAnsi="Arial"/>
          <w:bCs/>
          <w:sz w:val="22"/>
          <w:szCs w:val="22"/>
        </w:rPr>
        <w:t>i turystykę Powiatu Lubelskiego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bookmarkStart w:id="1" w:name="_Hlk24524001"/>
      <w:r>
        <w:rPr>
          <w:rFonts w:cs="Arial" w:ascii="Arial" w:hAnsi="Arial"/>
          <w:bCs/>
          <w:sz w:val="22"/>
          <w:szCs w:val="22"/>
        </w:rPr>
        <w:t>podtrzymywanie i upowszechnianie tradycji narodowej</w:t>
      </w:r>
      <w:bookmarkEnd w:id="1"/>
      <w:r>
        <w:rPr>
          <w:rFonts w:cs="Arial" w:ascii="Arial" w:hAnsi="Arial"/>
          <w:bCs/>
          <w:sz w:val="22"/>
          <w:szCs w:val="22"/>
        </w:rPr>
        <w:t>, pielęgnowanie polskości oraz rozwój świadomości narodowej, obywatelskiej i kultur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organiz</w:t>
      </w:r>
      <w:r>
        <w:rPr>
          <w:rFonts w:cs="Arial" w:ascii="Arial" w:hAnsi="Arial"/>
          <w:bCs/>
          <w:sz w:val="22"/>
          <w:szCs w:val="22"/>
        </w:rPr>
        <w:t>acj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czasowych ekspozycji pamiątek związanych z historią </w:t>
      </w:r>
      <w:r>
        <w:rPr>
          <w:rFonts w:cs="Arial" w:ascii="Arial" w:hAnsi="Arial"/>
          <w:bCs/>
          <w:sz w:val="22"/>
          <w:szCs w:val="22"/>
        </w:rPr>
        <w:t>Powiatu Lubelskiego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nia z zakresu sportu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acja zawodów i rozgrywek sportowych po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pagowanie kultury fizycznej, organizację imprez, festynów i zawodów sportowych o zasięgu powiatowym, wojewódzkim, ogólnopolskim w różnych dyscyplinach sport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ganizacja imprez rekreacyj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przez organizację imprez, popularyzujących różne dyscypliny sportowo - rekreacyjne o zasięgu powiatowym, wojewódzkim, ogólnopolskim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rganizacja powiatowego systemu współzawodnictwa sportowego dzieci </w:t>
        <w:br/>
        <w:t xml:space="preserve">i młodzieży oraz aktywizacja środowisk młodzieżowych w zakresie sportu poprzez </w:t>
      </w:r>
      <w:r>
        <w:rPr>
          <w:rFonts w:cs="Arial" w:ascii="Arial" w:hAnsi="Arial"/>
          <w:b w:val="false"/>
          <w:bCs/>
          <w:sz w:val="22"/>
          <w:szCs w:val="22"/>
        </w:rPr>
        <w:t>organizację zawodów dla dzieci i młodzieży ze szkół podstawowych i ponadpodstawowych z terenu Powiatu Lubelskiego w różnych dyscyplinach sportowy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prowadzenie systemu rozgrywek międzyszkolnych na zasadach współzawodnictwa sportowego w różnych dyscyplinach sportowych, propagowanie wśród dzieci i młodzieży aktywności ruchowej dla zdrowia fizycznego i psychicznego</w:t>
      </w:r>
    </w:p>
    <w:p>
      <w:pPr>
        <w:pStyle w:val="NormalnyWeb"/>
        <w:spacing w:before="0" w:after="0"/>
        <w:ind w:left="78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 przedsięwzięcia muszą być realizowane na terenie Powiatu Lubelskiego.</w:t>
      </w:r>
    </w:p>
    <w:p>
      <w:pPr>
        <w:pStyle w:val="NormalnyWeb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sokość przeznaczonych środków publicznych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zację zadania przeznacza się dotację w wysokości: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dania z zakresu kultury </w:t>
      </w:r>
      <w:r>
        <w:rPr>
          <w:rFonts w:cs="Arial" w:ascii="Arial" w:hAnsi="Arial"/>
          <w:sz w:val="22"/>
          <w:szCs w:val="22"/>
        </w:rPr>
        <w:t xml:space="preserve">– 50 000 zł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dania z zakresu sportu </w:t>
      </w:r>
      <w:r>
        <w:rPr>
          <w:rFonts w:cs="Arial" w:ascii="Arial" w:hAnsi="Arial"/>
          <w:sz w:val="22"/>
          <w:szCs w:val="22"/>
        </w:rPr>
        <w:t xml:space="preserve">– 46 000 zł tym: </w:t>
      </w:r>
    </w:p>
    <w:p>
      <w:pPr>
        <w:pStyle w:val="Heading2"/>
        <w:numPr>
          <w:ilvl w:val="0"/>
          <w:numId w:val="6"/>
        </w:numPr>
        <w:suppressAutoHyphens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mprezy sportowe i rekreacyjne – 26 000 zł </w:t>
      </w:r>
    </w:p>
    <w:p>
      <w:pPr>
        <w:pStyle w:val="Heading2"/>
        <w:numPr>
          <w:ilvl w:val="0"/>
          <w:numId w:val="6"/>
        </w:numPr>
        <w:suppressAutoHyphens w:val="fals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rganizacja powiatowego systemu współzawodnictwa sportowego dzieci i młodzieży  oraz aktywizacja środowisk młodzieżowych w zakresie sportu – 20 000 zł</w:t>
      </w:r>
    </w:p>
    <w:p>
      <w:pPr>
        <w:pStyle w:val="NormalnyWeb"/>
        <w:suppressAutoHyphens w:val="false"/>
        <w:spacing w:before="0" w:after="0"/>
        <w:ind w:left="144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nyWeb"/>
        <w:suppressAutoHyphens w:val="false"/>
        <w:spacing w:before="0" w:after="0"/>
        <w:ind w:left="14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sady przyznawania dotacji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tępowanie konkursowe odbywać się będzie z uwzględnieniem zasad określonych w ustawie z dnia 24 kwietnia 2003 r. </w:t>
      </w:r>
      <w:bookmarkStart w:id="2" w:name="_Hlk121144288"/>
      <w:r>
        <w:rPr>
          <w:rFonts w:cs="Arial" w:ascii="Arial" w:hAnsi="Arial"/>
          <w:sz w:val="22"/>
          <w:szCs w:val="22"/>
        </w:rPr>
        <w:t xml:space="preserve">o działalności pożytku publicznego i o wolontariacie  </w:t>
      </w:r>
      <w:bookmarkEnd w:id="2"/>
      <w:r>
        <w:rPr>
          <w:rFonts w:cs="Arial" w:ascii="Arial" w:hAnsi="Arial"/>
          <w:sz w:val="22"/>
          <w:szCs w:val="22"/>
        </w:rPr>
        <w:t>(Dz. U. z 2023 r. poz. 571), zwaną dalej ustawą.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3" w:name="_Hlk121144139"/>
      <w:r>
        <w:rPr>
          <w:rFonts w:cs="Arial" w:ascii="Arial" w:hAnsi="Arial"/>
          <w:sz w:val="22"/>
          <w:szCs w:val="22"/>
        </w:rPr>
        <w:t>O przyznanie dofinansowania w ramach otwartego konkursu ofert mogą się ubiegać organizacje pozarządowe i podmioty, o których mowa w art. 3 ust. 3 ustawy, zwanymi dalej  Oferentami.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3. Do konkursu nie mogą przystąpić jednostki organizacyjne podległe lub nadzorowane przez Starostę Lubelskiego.</w:t>
      </w:r>
    </w:p>
    <w:p>
      <w:pPr>
        <w:pStyle w:val="Sty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ferty należy składać wyłącznie na druku, którego wzór określa załącznik do rozporządzenia </w:t>
      </w:r>
      <w:r>
        <w:rPr>
          <w:sz w:val="22"/>
          <w:szCs w:val="22"/>
          <w:lang w:bidi="pl-PL"/>
        </w:rPr>
        <w:t xml:space="preserve">Przewodniczącego Komitetu do spraw Pożytku Publicznego z dnia </w:t>
        <w:br/>
        <w:t xml:space="preserve">24 października 2018 r. </w:t>
      </w:r>
      <w:r>
        <w:rPr>
          <w:sz w:val="22"/>
          <w:szCs w:val="22"/>
        </w:rPr>
        <w:t>w </w:t>
      </w:r>
      <w:r>
        <w:rPr>
          <w:iCs/>
          <w:w w:val="108"/>
          <w:sz w:val="22"/>
          <w:szCs w:val="22"/>
        </w:rPr>
        <w:t xml:space="preserve">sprawie wzorów ofert i ramowych wzorów umów dotyczących realizacji zadań publicznych oraz wzorów sprawozdań </w:t>
      </w:r>
      <w:r>
        <w:rPr>
          <w:w w:val="115"/>
          <w:sz w:val="22"/>
          <w:szCs w:val="22"/>
        </w:rPr>
        <w:t xml:space="preserve">z </w:t>
      </w:r>
      <w:r>
        <w:rPr>
          <w:iCs/>
          <w:w w:val="108"/>
          <w:sz w:val="22"/>
          <w:szCs w:val="22"/>
        </w:rPr>
        <w:t>wykonania tych zadań</w:t>
      </w:r>
      <w:r>
        <w:rPr>
          <w:sz w:val="22"/>
          <w:szCs w:val="22"/>
        </w:rPr>
        <w:t xml:space="preserve"> </w:t>
        <w:br/>
        <w:t xml:space="preserve">(Dz. U. z 2020 r. </w:t>
      </w:r>
      <w:r>
        <w:rPr>
          <w:sz w:val="22"/>
          <w:szCs w:val="22"/>
          <w:lang w:bidi="pl-PL"/>
        </w:rPr>
        <w:t>poz. 2057),</w:t>
      </w:r>
      <w:r>
        <w:rPr>
          <w:sz w:val="22"/>
          <w:szCs w:val="22"/>
        </w:rPr>
        <w:t xml:space="preserve"> stanowiący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go Ogłoszenia. </w:t>
      </w:r>
    </w:p>
    <w:p>
      <w:pPr>
        <w:pStyle w:val="Sty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fertę należy sporządzić w języku polskim. </w:t>
      </w:r>
    </w:p>
    <w:p>
      <w:pPr>
        <w:pStyle w:val="Sty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składania przez Oferenta więcej niż jednej oferty, należy je składać odrębnie na każde z zadań publicznych. </w:t>
      </w:r>
    </w:p>
    <w:p>
      <w:pPr>
        <w:pStyle w:val="Sty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 W przypadku składania przez Oferenta więcej niż jednej oferty, należy do każdej dołączyć wymagany komplet załączników.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8. Z dotacji mogą być pokrywane koszty: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  <w:u w:val="single"/>
        </w:rPr>
        <w:t>na zadania  z  zakresu  kultury</w:t>
      </w:r>
      <w:r>
        <w:rPr>
          <w:rFonts w:cs="Arial" w:ascii="Arial" w:hAnsi="Arial"/>
          <w:sz w:val="22"/>
          <w:szCs w:val="22"/>
        </w:rPr>
        <w:t>:  wynagrodzenie artystów, instruktorów, jury, zakup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ód rzeczowych, wyżywienie uczestników, zakup materiałów i elementów niezbędnych </w:t>
        <w:br/>
        <w:t xml:space="preserve">do wykonania zadania, usługi transportowe, dofinansowanie do instrumentów muzycznych czy strojów (jeżeli wydatek nie przekracza 20 % kosztów realizacji całego zadania) i inne koszty niezbędne do realizacji ww. zadań. Do kosztów realizacji zadań mogą być także wliczone koszty obsługi zadania (płace administracji i obsługi finansowej). 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  <w:u w:val="single"/>
        </w:rPr>
        <w:t>na zadania z zakresu sportu</w:t>
      </w:r>
      <w:r>
        <w:rPr>
          <w:rFonts w:cs="Arial" w:ascii="Arial" w:hAnsi="Arial"/>
          <w:sz w:val="22"/>
          <w:szCs w:val="22"/>
        </w:rPr>
        <w:t>: zakup nagród rzeczowych, zakup niezbędnego, drobnego sprzętu sportowego, wynajem obiektów sportowych i rekreacyjnych, wyżywienie uczestników, ekwiwalenty sędziowskie, opieka medyczna, obsługa techniczna, inne koszty niezbędne do realizacji ww. zadań. Do kosztów realizacji zadań mogą być także wliczone koszty obsługi zadania (płace administracji i obsługi finansowej).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iCs/>
          <w:sz w:val="22"/>
          <w:szCs w:val="22"/>
        </w:rPr>
        <w:t>Wsparcie może być udzielone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jeżeli inne środki finansowe </w:t>
      </w:r>
      <w:r>
        <w:rPr>
          <w:rFonts w:cs="Arial" w:ascii="Arial" w:hAnsi="Arial"/>
          <w:b/>
          <w:bCs/>
          <w:sz w:val="22"/>
          <w:szCs w:val="22"/>
        </w:rPr>
        <w:t>Oferenta,</w:t>
      </w:r>
      <w:r>
        <w:rPr>
          <w:rFonts w:cs="Arial" w:ascii="Arial" w:hAnsi="Arial"/>
          <w:sz w:val="22"/>
          <w:szCs w:val="22"/>
        </w:rPr>
        <w:t xml:space="preserve"> w tym środki finansowe własne, świadczenia pieniężne od odbiorców, środki finansowe z innych źródeł publicznych lub prywatnych </w:t>
      </w:r>
      <w:r>
        <w:rPr>
          <w:rFonts w:cs="Arial" w:ascii="Arial" w:hAnsi="Arial"/>
          <w:b/>
          <w:bCs/>
          <w:sz w:val="22"/>
          <w:szCs w:val="22"/>
        </w:rPr>
        <w:t>przeznaczone na realizację zadania wynoszą przynajmniej 5 %.</w:t>
      </w:r>
      <w:r>
        <w:rPr>
          <w:rFonts w:cs="Arial" w:ascii="Arial" w:hAnsi="Arial"/>
          <w:sz w:val="22"/>
          <w:szCs w:val="22"/>
        </w:rPr>
        <w:t xml:space="preserve"> W przypadku braku innych środków finansowych oferta pozostanie bez rozpatrzenia. 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W przypadku, gdy suma wnioskowanych dotacji, wynikająca ze złożonych ofert, przekracza wysokość środków przeznaczonych na realizację zadań, organizator konkursu zastrzega sobie możliwość zmniejszenia wysokości wnioskowanych przez Oferentów dofinansowań. </w:t>
      </w:r>
    </w:p>
    <w:p>
      <w:pPr>
        <w:pStyle w:val="Western"/>
        <w:spacing w:before="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przypadku udzielenia dotacji niższej niż wnioskowana, Powiat Lubelski zastrzega sobie prawo negocjowania z Oferentami kalkulacji przewidywanych kosztów realizacji zadania i rezultatów realizacji zadania.</w:t>
      </w:r>
    </w:p>
    <w:p>
      <w:pPr>
        <w:pStyle w:val="Western"/>
        <w:spacing w:before="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puszcza się pobieranie świadczeń pieniężnych od odbiorców zadania publicznego pod warunkiem, że Oferent prowadzi działalność odpłatną pożytku publicznego, z której przychód przeznacza na działalność statutową.</w:t>
      </w:r>
    </w:p>
    <w:p>
      <w:pPr>
        <w:pStyle w:val="Sty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Dopuszcza się dokonywanie przesunięć pomiędzy poszczególnymi pozycjami kosztów, określonych w kalkulacji przewidywanych kosztów, w następujący sposób: odpowiedni </w:t>
      </w:r>
      <w:r>
        <w:rPr>
          <w:b/>
          <w:bCs/>
          <w:sz w:val="22"/>
          <w:szCs w:val="22"/>
        </w:rPr>
        <w:t>koszt wskazany w sprawozdaniu uznaje się za zgodny z umową, gdy nie nastąpiła  jego modyfikacja o więcej niż 20%.</w:t>
      </w:r>
      <w:r>
        <w:rPr>
          <w:sz w:val="22"/>
          <w:szCs w:val="22"/>
        </w:rPr>
        <w:t xml:space="preserve"> </w:t>
      </w:r>
    </w:p>
    <w:p>
      <w:pPr>
        <w:pStyle w:val="Western"/>
        <w:spacing w:before="0" w:after="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Style w:val="Markedcontent"/>
          <w:rFonts w:cs="Arial" w:ascii="Arial" w:hAnsi="Arial"/>
          <w:sz w:val="22"/>
          <w:szCs w:val="22"/>
        </w:rPr>
        <w:t xml:space="preserve">Zadania muszą być realizowane z zapewnieniem dostępności dla osób </w:t>
        <w:br/>
        <w:t xml:space="preserve">ze szczególnymi potrzebami zgodnie z wytycznymi zawartymi w ustawie z dnia </w:t>
        <w:br/>
        <w:t xml:space="preserve">19 lipca  2019 r. o zapewnieniu dostępności osobom ze szczególnymi potrzebami </w:t>
        <w:br/>
        <w:t>(Dz. U. z 2022 r. poz. 2240).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in i warunki realizacji zadania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dania mogą być realizowane w terminie od 1 marca do 30 listopada 2024 r. (jednak nie wcześniej niż od dnia zawarcia umowy z Powiatem Lubelskim). 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y realizujące bezpośrednio zadania muszą posiadać wymagane prawem kwalifikacje i doświadczenie w tym zakresie.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danie musi być objęte celami statutowymi Oferenta.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4. Czas realizacji zadania powinien obejmować: okres przygotowania, przeprowadzenia   i rozliczenia zadania publicznego. Wszystkie koszty związane z realizacją zadania muszą zostać poniesione (zapłacone) najpóźniej do dnia zakończenia zadania, określonego </w:t>
        <w:br/>
        <w:t xml:space="preserve">w umowie, nawet jeżeli wynikający z przepisów lub faktur termin ich płatności jest dłuższy. Dotyczy to także uregulowania płatności pochodnych od wynagrodzeń. </w:t>
      </w:r>
    </w:p>
    <w:p>
      <w:pPr>
        <w:pStyle w:val="NormalnyWeb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zczegółowe warunki realizacji zadania, określa umowa sporządzona według wzoru, określonego rozporządzeniem </w:t>
      </w:r>
      <w:r>
        <w:rPr>
          <w:rFonts w:cs="Arial" w:ascii="Arial" w:hAnsi="Arial"/>
          <w:sz w:val="22"/>
          <w:szCs w:val="22"/>
          <w:lang w:bidi="pl-PL"/>
        </w:rPr>
        <w:t xml:space="preserve">Przewodniczącego Komitetu do spraw Pożytku Publicznego </w:t>
        <w:br/>
        <w:t xml:space="preserve">z dnia 24 października 2018 r. </w:t>
      </w:r>
      <w:r>
        <w:rPr>
          <w:rFonts w:cs="Arial" w:ascii="Arial" w:hAnsi="Arial"/>
          <w:sz w:val="22"/>
          <w:szCs w:val="22"/>
        </w:rPr>
        <w:t>w </w:t>
      </w:r>
      <w:r>
        <w:rPr>
          <w:rFonts w:cs="Arial" w:ascii="Arial" w:hAnsi="Arial"/>
          <w:iCs/>
          <w:w w:val="108"/>
          <w:sz w:val="22"/>
          <w:szCs w:val="22"/>
        </w:rPr>
        <w:t xml:space="preserve">sprawie wzorów ofert i ramowych wzorów umów dotyczących realizacji zadań publicznych oraz wzorów sprawozdań </w:t>
      </w:r>
      <w:r>
        <w:rPr>
          <w:rFonts w:cs="Arial" w:ascii="Arial" w:hAnsi="Arial"/>
          <w:w w:val="115"/>
          <w:sz w:val="22"/>
          <w:szCs w:val="22"/>
        </w:rPr>
        <w:t xml:space="preserve">z </w:t>
      </w:r>
      <w:r>
        <w:rPr>
          <w:rFonts w:cs="Arial" w:ascii="Arial" w:hAnsi="Arial"/>
          <w:iCs/>
          <w:w w:val="108"/>
          <w:sz w:val="22"/>
          <w:szCs w:val="22"/>
        </w:rPr>
        <w:t>wykonania tych zadań.</w:t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6. Zleceniobiorca zobowiązany jest do złożenia sprawozdania z wykonania zadania publicznego według wzoru określonego ww. rozporządzeniem (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go ogłoszenia). </w:t>
      </w:r>
    </w:p>
    <w:p>
      <w:pPr>
        <w:pStyle w:val="NormalnyWeb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  <w:u w:val="single"/>
        </w:rPr>
        <w:t>Termin i warunki składania ofert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bookmarkStart w:id="4" w:name="_Hlk124497833"/>
      <w:r>
        <w:rPr>
          <w:rFonts w:cs="Arial" w:ascii="Arial" w:hAnsi="Arial"/>
          <w:sz w:val="22"/>
          <w:szCs w:val="22"/>
        </w:rPr>
        <w:t xml:space="preserve">. Oferty, sporządzone wg wzoru określonego w ww. rozporządzeniu (załącznik nr 1 </w:t>
        <w:br/>
        <w:t xml:space="preserve">do Ogłoszenia) należy składać w zamkniętych kopertach osobiście w kancelarii Starostwa Powiatowego w Lublinie, ul. Spokojna 9, w godzinach urzędowania lub za pośrednictwem poczty </w:t>
      </w:r>
      <w:r>
        <w:rPr>
          <w:rFonts w:cs="Arial" w:ascii="Arial" w:hAnsi="Arial"/>
          <w:b/>
          <w:bCs/>
          <w:sz w:val="22"/>
          <w:szCs w:val="22"/>
          <w:u w:val="single"/>
        </w:rPr>
        <w:t>w terminie do 26 stycznia 2024 r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do godz. 15:0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zachowaniu terminu decyduje data wpływu do Urzędu, a nie data stempla pocztowego</w:t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Western"/>
        <w:spacing w:before="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. Na kopercie należy umieścić pełną nazwę, adres oraz odpowiednią nazwę zadania:</w:t>
      </w:r>
    </w:p>
    <w:p>
      <w:pPr>
        <w:pStyle w:val="Western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„Konkurs ofert: REALIZACJA ZADANIA PUBLICZNEGO Z ZAKRESU KULTURY </w:t>
        <w:br/>
        <w:t xml:space="preserve">W 2024 r.” </w:t>
      </w:r>
    </w:p>
    <w:p>
      <w:pPr>
        <w:pStyle w:val="Western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„Konkurs ofert: REALIZACJA ZADANIA PUBLICZNEGO Z ZAKRESU SPORTU W 2024 r.”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ferta winna być podpisana przez osobę lub osoby upoważnione do składania oświadczeń woli, zgodnie ze statutem lub innym dokumentem, lub rejestrem określającym sposób reprezentacji wraz z pieczątkami imiennymi, a w przypadku ich braku wymagane </w:t>
        <w:br/>
        <w:t>są czytelne podpisy.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u w:val="single"/>
        </w:rPr>
        <w:t>. Do oferty należy dołączyć następujące załączniki: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aktualnego odpisu z Krajowego Rejestru Sądowego (KRS)/ wydruk ze strony internetowej wyciągu z KRS, ewidencji prowadzonej przez Starostę Lubelskiego lub innego rejestru potwierdzający status prawny oferenta i umocowanie osób go reprezentujących (za aktualny uznaje się odpis zgodny ze stanem faktycznym </w:t>
        <w:br/>
        <w:t>i prawnym, niezależnie od tego, kiedy został wydany),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aktualnego statutu organizacji, </w:t>
      </w:r>
    </w:p>
    <w:p>
      <w:pPr>
        <w:pStyle w:val="Western"/>
        <w:numPr>
          <w:ilvl w:val="1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rzeprowadzonych zadań z zakresu kultury/sportu z ostatnich trzech lat poprzedzających złożenie oferty / </w:t>
      </w:r>
      <w:bookmarkStart w:id="5" w:name="_Hlk58591244"/>
      <w:r>
        <w:rPr>
          <w:rFonts w:cs="Arial" w:ascii="Arial" w:hAnsi="Arial"/>
          <w:sz w:val="22"/>
          <w:szCs w:val="22"/>
        </w:rPr>
        <w:t xml:space="preserve">oświadczenie, że Oferent działa krócej niż dwa lata </w:t>
        <w:br/>
        <w:t xml:space="preserve">i nie zrealizował żadnego zadania publicznego </w:t>
      </w:r>
      <w:bookmarkEnd w:id="5"/>
      <w:r>
        <w:rPr>
          <w:rFonts w:cs="Arial" w:ascii="Arial" w:hAnsi="Arial"/>
          <w:b/>
          <w:bCs/>
          <w:sz w:val="22"/>
          <w:szCs w:val="22"/>
        </w:rPr>
        <w:t xml:space="preserve">(załącznik nr 3 </w:t>
      </w:r>
      <w:r>
        <w:rPr>
          <w:rFonts w:cs="Arial" w:ascii="Arial" w:hAnsi="Arial"/>
          <w:sz w:val="22"/>
          <w:szCs w:val="22"/>
        </w:rPr>
        <w:t>do niniejszego Ogłoszenia)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pie wymaganych załączników powinny być potwierdzone za zgodność z oryginałem i zawierać datę i podpis osoby uprawnionej zgodnie ze statutem lub innym dokumentem, lub rejestrem określającym sposób reprezentacji wraz z pieczątkami imiennymi, a w przypadku ich braku czytelnymi podpisami.</w:t>
      </w:r>
    </w:p>
    <w:p>
      <w:pPr>
        <w:pStyle w:val="NormalnyWeb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yb, kryteria i termin dokonania wyboru ofert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ofert nastąpi najpóźniej w ciągu 30 dni licząc od dnia upływu terminu składania ofert.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iniuje Komisja Konkursowa. Skład Komisji Konkursowej określa Zarząd Powiatu w Lublinie. Z posiedzenia Komisji Konkursowej sporządzany jest protokół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podlegają sprawdzeniu pod względem formalnym, a w szczególności: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wpłynęła w terminie wskazanym w ogłoszeniu otwartego konkursu ofert?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złożona wg obowiązującego formularza?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ferta zawiera wszystkie wymagane informacje (wszystkie wymagane pola </w:t>
        <w:br/>
        <w:t>są wypełnione)?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oferty załączono wszystkie wymagane załączniki?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jest podpisana przez osoby uprawnione do reprezentowania organizacji pozarządowej?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ę złożył podmiot uprawniony do udziału w otwartym konkursie ofert?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dania statutowe organizacji pozarządowej obejmują zadanie publiczne będące przedmiotem oferty?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osztorys zadania jest poprawny pod względem rachunkowym?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 ocenione  negatywnie  pod względem formalnym nie podlegają dalszej ocenie natomiast oferty ocenione pozytywnie pod względem formalnym podlegają ocenie merytorycznej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 ocenie merytorycznej ofert Komisja Konkursowa ocenia: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merytoryczną (celowość oferty, zakres rzeczowy, zasięg, adekwatność oferty w odniesieniu do potrzeb uczestników) (0-8 pkt),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osób, przy udziale, których zadanie będzie realizowane ( 0-5 pkt),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zetelną o kompetentną kalkulację kosztów zadania w odniesieniu do zakresu rzeczowego zadania  (0-8 pkt), 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środków finansowych własnych lub środków pochodzących z innych źródeł </w:t>
        <w:br/>
        <w:t xml:space="preserve">na realizację zadania publicznego: </w:t>
      </w:r>
    </w:p>
    <w:p>
      <w:pPr>
        <w:pStyle w:val="Western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%- 4,99 % - 0 pkt</w:t>
      </w:r>
    </w:p>
    <w:p>
      <w:pPr>
        <w:pStyle w:val="Western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% -5,99 % - 1pkt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% - 6,99 % - 2 pkt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% - 7,99 % - 3 pkt</w:t>
      </w:r>
    </w:p>
    <w:p>
      <w:pPr>
        <w:pStyle w:val="Western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%- 8,99 % - 4 pkt</w:t>
      </w:r>
    </w:p>
    <w:p>
      <w:pPr>
        <w:pStyle w:val="Western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9% - 9,99 % - 5 pkt</w:t>
      </w:r>
    </w:p>
    <w:p>
      <w:pPr>
        <w:pStyle w:val="Western"/>
        <w:spacing w:before="0" w:after="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wyżej10 % - 6 pkt 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świadczenie oferenta w realizacji zadań o podobnym charakterze i zasięgu (załącznik nr 3 do Ogłoszenia): </w:t>
      </w:r>
    </w:p>
    <w:p>
      <w:pPr>
        <w:pStyle w:val="NormalnyWeb"/>
        <w:spacing w:before="0" w:after="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zadania – 3 pkt</w:t>
      </w:r>
    </w:p>
    <w:p>
      <w:pPr>
        <w:pStyle w:val="NormalnyWeb"/>
        <w:spacing w:before="0" w:after="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 zadania – 4 pkt</w:t>
      </w:r>
    </w:p>
    <w:p>
      <w:pPr>
        <w:pStyle w:val="NormalnyWeb"/>
        <w:spacing w:before="0" w:after="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wyżej 5 zadań – 5 pkt</w:t>
      </w:r>
    </w:p>
    <w:p>
      <w:pPr>
        <w:pStyle w:val="Normalny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oświadczenie, że Oferent działa krócej niż dwa lata i nie zrealizował żadnego zadania publicznego – 2 pkt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enie oferty nie jest równoznaczne z przyznaniem dotacji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raz z dokumentami nie będą zwracane Oferentowi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rozstrzyga Zarząd Powiatu w Lublinie po zapoznaniu się z opinią Komisji Konkursowej, dokonując wyboru ofert najlepiej służących realizacji poszczególnych zadań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Zarządu Powiatu w Lublinie w sprawie rozstrzygnięcia otwartego konkursu ofert nie stosuje się trybu odwoławczego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konkursu podaje się do publicznej wiadomości w Biuletynie Informacji Publicznej, na stronie internetowej powiatu oraz na tablicy ogłoszeń Starostwa Powiatowego w Lublinie niezwłocznie po podjęciu przez Zarząd Powiatu </w:t>
        <w:br/>
        <w:t xml:space="preserve">w Lublinie przedmiotowej uchwały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ja przyznana organizacjom pozarządowym oraz  podmiotom, o których mowa </w:t>
        <w:br/>
        <w:t xml:space="preserve">w art. 3. ust. 3 ustawy o działalności pożytku publicznego i o wolontariacie </w:t>
        <w:br/>
        <w:t xml:space="preserve">(Dz. U. z 2022 poz. 571 z późn. zm.) zostanie przekazana po zawarciu umowy </w:t>
        <w:br/>
        <w:t>o realizację zadania publicznego w terminie umożliwiającym jego realizację, jednak nie wcześniej niż miesiąc od przewidywanego terminu realizacji zadania.</w:t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nformacja o wysokości dotacji zadań z zakresu kultury i sportu, na które przekazano organizacjom pozarządowym dotacje w 2022 i 2023 roku z budżetu Powiatu Lubelskiego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dania z zakresu kultury</w:t>
      </w:r>
    </w:p>
    <w:p>
      <w:pPr>
        <w:pStyle w:val="NormalnyWeb"/>
        <w:suppressAutoHyphens w:val="false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przeznaczona na zadania w roku 2022 – 36 400 zł</w:t>
      </w:r>
    </w:p>
    <w:p>
      <w:pPr>
        <w:pStyle w:val="NormalnyWeb"/>
        <w:suppressAutoHyphens w:val="false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środków przeznaczona na zadania w roku 2023 – 44 000 zł</w:t>
      </w:r>
    </w:p>
    <w:p>
      <w:pPr>
        <w:pStyle w:val="NormalnyWeb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dania z zakresu sportu </w:t>
      </w:r>
    </w:p>
    <w:p>
      <w:pPr>
        <w:pStyle w:val="NormalnyWeb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sokość środków przeznaczona na zadania w roku 2022 – 37 000 zł</w:t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sokość środków przeznaczona na zadania w roku 2023 – 40 700 zł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u w:val="non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u w:val="singl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>
      <w:b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Narrow"/>
      <w:sz w:val="26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23:00Z</dcterms:created>
  <dc:creator>Basia</dc:creator>
  <dc:description/>
  <cp:keywords/>
  <dc:language>en-US</dc:language>
  <cp:lastModifiedBy>Anetta Cygan</cp:lastModifiedBy>
  <cp:lastPrinted>2024-01-03T12:16:00Z</cp:lastPrinted>
  <dcterms:modified xsi:type="dcterms:W3CDTF">2024-01-05T10:16:00Z</dcterms:modified>
  <cp:revision>29</cp:revision>
  <dc:subject/>
  <dc:title/>
</cp:coreProperties>
</file>